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6. sjednici održanoj dana 20. listopada 2021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dopuni 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dluke </w:t>
      </w:r>
      <w:r>
        <w:rPr>
          <w:rFonts w:cs="Times New Roman" w:ascii="Times New Roman" w:hAnsi="Times New Roman"/>
          <w:b/>
          <w:szCs w:val="24"/>
        </w:rPr>
        <w:t>o sufinanciranju roditeljskog dijela cijene vrti</w:t>
      </w:r>
      <w:r>
        <w:rPr>
          <w:rFonts w:cs="Times New Roman" w:ascii="Times New Roman" w:hAnsi="Times New Roman"/>
          <w:b/>
          <w:szCs w:val="24"/>
        </w:rPr>
        <w:t>ć</w:t>
      </w: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za djecu upisanu u redoviti jasli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b/>
          <w:szCs w:val="24"/>
        </w:rPr>
        <w:t>ki program i redoviti program predškolskog odgoja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 podru</w:t>
      </w:r>
      <w:r>
        <w:rPr>
          <w:rFonts w:cs="Times New Roman" w:ascii="Times New Roman" w:hAnsi="Times New Roman"/>
          <w:b/>
          <w:szCs w:val="24"/>
        </w:rPr>
        <w:t>č</w:t>
      </w:r>
      <w:r>
        <w:rPr>
          <w:rFonts w:cs="Times New Roman" w:ascii="Times New Roman" w:hAnsi="Times New Roman"/>
          <w:b/>
          <w:szCs w:val="24"/>
        </w:rPr>
        <w:t>ju Op</w:t>
      </w:r>
      <w:r>
        <w:rPr>
          <w:rFonts w:cs="Times New Roman" w:ascii="Times New Roman" w:hAnsi="Times New Roman"/>
          <w:b/>
          <w:szCs w:val="24"/>
        </w:rPr>
        <w:t>ć</w:t>
      </w:r>
      <w:r>
        <w:rPr>
          <w:rFonts w:cs="Times New Roman" w:ascii="Times New Roman" w:hAnsi="Times New Roman"/>
          <w:b/>
          <w:szCs w:val="24"/>
        </w:rPr>
        <w:t>ine Antunova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luka o sufinanciranju roditeljskog dijela cijene vrt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za djecu upisanu u redoviti jasl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i program i redoviti program predškolskog odgoja na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j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 broj 7/21) dopunjuje prema odredbama ove Odluke.</w:t>
      </w:r>
    </w:p>
    <w:p>
      <w:pPr>
        <w:pStyle w:val="Tijeloteksta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daje se članak 2.a koji glas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Pravo na sufinanciranje 20 % roditeljskog dijela cijene vrti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ostvaruju roditelji odnosno samohrane majke ili očevi koji imaju prijavljeno prebivalište na području Općine Antunovac, za 2. dijete od istog roditelja, pod uvjetom da su oba djeteta upisana u vrtić na području Općine Antunovac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vo na sufinanciranje iz stavka 1.  ovoga članka ostvaruju roditelji za djecu za koju pravo na sniženje osnovne cijene za 2. dijete ne ostvaruju temeljem ugovora sa dječjim vrtićem.</w:t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financiranje iz stavka 1. ovoga članka odnosi se na redovite programe u koje su upisana djeca za koju se ostvaruje sufinanciranje, te se ne odnose na dodatne aktivnosti koje se provode u vrtiću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vo iz stavka 1. ovoga članka moguće je ostvariti za djecu upisanu u redoviti jaslički program i program predškolskog odgoja u dječje vrtiće koji sa Općinom Antunovac imaju sklopljen ugovor o organiziranju rada dječjih vrtića na području Općine Antunovac.“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dan nakon dana objave u „Službenom glasniku Općine Antunovac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</w:t>
      </w:r>
      <w:r>
        <w:rPr>
          <w:sz w:val="24"/>
          <w:szCs w:val="24"/>
        </w:rPr>
        <w:t>601-01/21-01/0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4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20. listopada 2021. godine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ind w:left="4320" w:hanging="0"/>
        <w:jc w:val="center"/>
        <w:rPr>
          <w:rFonts w:ascii="HRTimes;Times New Roman" w:hAnsi="HRTimes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keiner</dc:creator>
  <dc:description/>
  <cp:keywords/>
  <dc:language>en-US</dc:language>
  <cp:lastModifiedBy>Maja Senjić</cp:lastModifiedBy>
  <cp:lastPrinted>2021-10-14T12:43:00Z</cp:lastPrinted>
  <dcterms:modified xsi:type="dcterms:W3CDTF">2021-10-19T10:53:00Z</dcterms:modified>
  <cp:revision>61</cp:revision>
  <dc:subject/>
  <dc:title>OP]INSKO POGLAVARSTVO OP]INE ANTUNOVAC na 10</dc:title>
</cp:coreProperties>
</file>