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22. rujna 2021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22. rujna 2021. godin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vran Franj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stinski Ivic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Gavran Franjo i Gostinski Ivic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konstatira dopunu dnevnog reda. Predlaže da se Prijedlogom odluke o izmjeni i dopuni Proračuna Općine Antunovac za 2021. godinu i Projekcija za 2022. i 2023. godinu dopuni dnevni red pod točkom 4. i Prijedlogom odluke o formiranju dodatne odgojne skupine u Dječjem vrtiću „Mali princ“ na području Općine Antunovac dopuni dnevni red pod točkom 5.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3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4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RAZDOBLJE OD 01. SI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 xml:space="preserve">NJA DO 30. LIPNJA 2021. GOD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GRADNJA TRIM STAZE U „SPORTSKO REKREACIJSKOM CENTRU“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 I PROJEKCIJA ZA 2022. I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FORMIRANJU DODATNE ODGOJNE SKUPINE U D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EM VRTI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U „MALI PRINC“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HRTimes;Times New Roman" w:hAnsi="HRTimes;Times New Roman" w:cs="HRTimes;Times New Roman"/>
          <w:sz w:val="24"/>
        </w:rPr>
      </w:pPr>
      <w:r>
        <w:rPr>
          <w:sz w:val="24"/>
        </w:rPr>
        <w:t>PITANJA I PRIJEDLOZI VIJE</w:t>
      </w:r>
      <w:r>
        <w:rPr>
          <w:sz w:val="24"/>
        </w:rPr>
        <w:t>Ć</w:t>
      </w:r>
      <w:r>
        <w:rPr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4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4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ZAKLJUČKA O PRIHVAĆANJU IZVJEŠĆA O RADU OPĆINSKOG NAČELNIKA OPĆINE ANTUNOVAC ZA RAZDOBLJE OD 01. SIJEČNJA DO 30. LIPNJA 2021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 xml:space="preserve">Predsjednik daje riječ Pročelni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o prihvaćanju Izvješća o radu Općinskog načelnik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od 01. siječnja do 30. lipnja 2021. god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1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NAJPOVOLJNIJE PONUDE U POSTUPKU JEDNOSTAVNE NABAVE RADOVA IZGRADNJA TRIM STAZE U „SPORTSKO REKREACIJSKOM CENTRU“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luku o odabiru najpovoljnije ponude u postupku jednostavne nabave radova </w:t>
        <w:br/>
        <w:t>Izgradnja trim staze u „Sportsko rekreacijskom centru“ u Antunov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IZMJENI I DOPUNI PRORAČUNA OPĆINE ANTUNOVAC ZA 2021. GODINU I PROJEKCIJA ZA 2022. I 2023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je postavi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o je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luku o izmjeni i dopuni Proračuna Općine Antunovac za 2021. godinu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cija za 2022. i 2023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su sastavni dio – prilog broj 3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FORMIRANJU DODATNE ODGOJNE SKUPINE U DJEČJEM VRTIĆU „MALI PRINC“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formiranju dodatne odgojne skupine 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ječjem vrtiću „Mali princ“ na području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6. </w:t>
      </w:r>
      <w:r>
        <w:rPr>
          <w:sz w:val="24"/>
        </w:rPr>
        <w:t>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se javio za riječ i postavi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Općinski načelnik i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9-24T08:55:00Z</cp:lastPrinted>
  <dcterms:modified xsi:type="dcterms:W3CDTF">2021-09-24T06:59:00Z</dcterms:modified>
  <cp:revision>119</cp:revision>
  <dc:subject/>
  <dc:title>ZAPISNIK</dc:title>
</cp:coreProperties>
</file>