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1-01/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1-5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7. rujna 2021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2.09.2021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RADU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ANTUNOVAC ZA RAZDOBLJE OD 01. SIJE</w:t>
      </w:r>
      <w:r>
        <w:rPr/>
        <w:t>Č</w:t>
      </w:r>
      <w:r>
        <w:rPr/>
        <w:t xml:space="preserve">NJA DO 30. LIPNJA 2021. GODI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IZGRADNJA TRIM STAZE U „SPORTSKO REKREACIJSKOM CENTRU“ U ANTUNOVCU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ITANJA I PRIJEDLOZI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0:00Z</dcterms:created>
  <dc:creator>keiner</dc:creator>
  <dc:description/>
  <cp:keywords/>
  <dc:language>en-US</dc:language>
  <cp:lastModifiedBy>Dubravka Pongrac</cp:lastModifiedBy>
  <cp:lastPrinted>2021-08-27T08:29:00Z</cp:lastPrinted>
  <dcterms:modified xsi:type="dcterms:W3CDTF">2021-09-17T08:33:00Z</dcterms:modified>
  <cp:revision>4</cp:revision>
  <dc:subject/>
  <dc:title> </dc:title>
</cp:coreProperties>
</file>