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3"/>
        <w:tabs>
          <w:tab w:val="clear" w:pos="720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Temeljem članka 109. Zakona o proračunu («Narodne novine» broj 87/08, 136/12, 15/15) i članka 32. Statuta Općine Antunovac («Službeni glasnik Općine Antunovac» broj 2/13, 3/18, 7/19, 3/20 i 2/21), </w:t>
      </w:r>
      <w:r>
        <w:rPr/>
        <w:t>Op</w:t>
      </w:r>
      <w:r>
        <w:rPr/>
        <w:t>ć</w:t>
      </w:r>
      <w:r>
        <w:rPr/>
        <w:t>insko vije</w:t>
      </w:r>
      <w:r>
        <w:rPr/>
        <w:t>ć</w:t>
      </w:r>
      <w:r>
        <w:rPr/>
        <w:t>e Op</w:t>
      </w:r>
      <w:r>
        <w:rPr/>
        <w:t>ć</w:t>
      </w:r>
      <w:r>
        <w:rPr/>
        <w:t>ine Antunovac na svojoj 4. sjednici održanoj dana 31. kolovoza 2021. godine, donosi</w:t>
      </w:r>
    </w:p>
    <w:p>
      <w:pPr>
        <w:pStyle w:val="Tijeloteksta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ijeloteksta3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POLUGODIŠNI IZVJEŠTAJ O IZVRŠENJU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oračuna Općine Antunovac za razdoblje 01. siječnja do 30. lipnja 2021. godine</w:t>
      </w:r>
    </w:p>
    <w:p>
      <w:pPr>
        <w:pStyle w:val="TextBody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1.</w:t>
      </w:r>
    </w:p>
    <w:p>
      <w:pPr>
        <w:pStyle w:val="Obini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lugodišnji izvještaj o izvršenju Proračuna Općine Antunovac za razdoblje od 01.01.2021. do 30.06.2021. godine, sadrži: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OPĆI DIO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4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6"/>
        <w:gridCol w:w="1560"/>
        <w:gridCol w:w="1701"/>
        <w:gridCol w:w="1559"/>
        <w:gridCol w:w="1134"/>
        <w:gridCol w:w="1082"/>
      </w:tblGrid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čun / opis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ršenje 2020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orni plan 2021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ršenje 2021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deks  3/1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deks  3/2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A. RAČUN PRIHODA I RASHOD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Prihodi poslovanj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956.928,7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.624.554,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674.222,4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,31%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,87%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7 Prihodi od prodaje nefinancijske imovin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7.776,2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559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5.382,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,97%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,80%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UKUPNI PRIHODI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424.705,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.183.554,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029.605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,15%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10%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Rashodi poslovanj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668.056,7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.576.24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137.939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7,33%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,81%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Rashodi za nabavu nefinancijske imovin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894.265,8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.104.019,4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484.511,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,16%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90%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UKUPNI RASHODI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562.322,5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.680.259,4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622.450,9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5,02%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77%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VIŠAK / MANJAK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862.382,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1.496.705,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592.845,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31,83%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,61%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B. RAČUN ZADUŽIVANJA / FINANCIRANJ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 Primici od financijske imovine i zaduživanj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Izdaci za financijsku imovinu i otplate zajmov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06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800.399,6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800.399,6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9,85%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NETO ZADUŽIVANJ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-1.06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1.400.399,6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1.800.399,6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9,85%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8,56%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UKUPNI DONOS VIŠKA / MANJKA IZ PRETHODNE(IH) GODIN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VIŠAK / MANJAK IZ PRETHODNE(IH) GODINE KOJI ĆE SE POKRITI / RASPOREDITI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897.104,7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VIŠAK / MANJAK + NETO ZADUŽIVANJE / FINANCIRANJE + KORIŠTENO U PRETHODNIM GODINAM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REZULTAT GODIN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2.382,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2.393.245,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298,27%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rihodi i rashodi prema ekonomskoj klasifikaciji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4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6"/>
        <w:gridCol w:w="1560"/>
        <w:gridCol w:w="1559"/>
        <w:gridCol w:w="1559"/>
        <w:gridCol w:w="1134"/>
        <w:gridCol w:w="1224"/>
      </w:tblGrid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čun / opis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ršenje 2020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orni plan 2021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ršenje 2021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Indeks  3/1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deks  3/2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A. RAČUN PRIHODA I RASHOD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Prihodi poslovanj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956.928,7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.624.554,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674.222,4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,31%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,87%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 Prihodi od porez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540.897,5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471.444,6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046.635,7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,80%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,77%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1 Porez i prirez na dohodak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338.456,8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4.155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828.017,8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,76%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,00%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1 Porez i prirez na dohodak od nesamostalnog rad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62.884,4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69.635,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54%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2 Porez i prirez na dohodak od samostalnih djelatnosti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.488,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.367,8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94%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3 Porez i prirez na dohodak od imovine i imovinskih prav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11,3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962,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5,21%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4 Porez i prirez na dohodak od kapital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495,9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.319,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,04%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5 Porez i prirez na dohodak po godišnjoj prijavi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.230,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.145,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,95%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7 Povrat poreza i prireza na dohodak po godišnjoj prijavi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28.053,3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30.412,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,17%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3 Porezi na imovinu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7.033,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1.444,6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6.774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,02%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,02%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34 Povremeni porezi na imovinu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.033,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.774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2%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4 Porezi na robu i uslug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407,5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843,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,08%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27%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42 Porez na promet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407,5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59,6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14%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45 Porezi na korištenje dobara ili izvođenje aktivnosti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 Pomoći iz inozemstva i od subjekata unutar općeg proračun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289.040,6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.062.612,3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924.670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7,77%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,79%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1 Pomoći od inozemnih vlad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.000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3 Pomoći proračunu iz drugih proračun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3.569,9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.347.988,5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167.655,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3,29%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11%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31 Tekuće pomoći proračunu iz drugih proračun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.668,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60.371,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,91%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32 Kapitalne pomoći proračunu iz drugih proračun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.901,1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7.283,8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32%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4 Pomoći od izvanproračunskih korisnik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255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9.073,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,61%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41 Tekuće pomoći od izvanproračunskih korisnik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.073,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8 Pomoći iz državnog proračuna temeljem prijenosa EU sredstav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1.675.470,6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459.623,7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7.941,5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,28%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,15%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81 Tekuće pomoći iz državnog proračuna temeljem prijenosa EU sredstav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.775,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82 Kapitalne pomoći iz državnog proračuna temeljem prijenosa EU sredstav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45.695,5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7.941,5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18%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 Prihodi od imovin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7.092,8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588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8.264,4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3,73%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,23%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1 Prihodi od financijske imovin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98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956,8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4,39%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,78%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13 Kamate na oročena sredstva i depozite po viđenju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2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50%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414 Prihodi od zateznih kamat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43,1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90,8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79%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19 Ostali prihodi od financijske imovin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26,5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747,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,45%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2 Prihodi od nefinancijske imovin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3.107,8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568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3.307,6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3,80%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,49%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21 Naknade za koncesij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2.386,1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7.669,7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,68%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22 Prihodi od zakupa i iznajmljivanja imovin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.787,7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.624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,14%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423 Naknada za korištenje nefinancijske imovine         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.013,7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4120,11%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429 Ostali prihodi od nefinancijske imovine             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,1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65 Prihodi od upravnih i administrativnih pristojbi, pristojbi po posebnim propisima i naknada       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5.720,7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447.497,2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958.271,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6,16%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,01%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651 Upravne i administrativne pristojbe                 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9,9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9,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,91%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00%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513 Ostale upravne pristojbe i naknade                  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,9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73%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514 Ostale pristojbe i naknade                          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2 Prihodi po posebnim propisim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9.949,9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745.497,2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650.417,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79,29%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,55%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26 Ostali nespomenuti prihodi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.949,9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50.417,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9,29%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653 Komunalni doprinosi i naknade                       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5.520,8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6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7.734,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,32%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,21%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531 Komunalni doprinosi                                 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.797,9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.548,8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92%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532 Komunalne naknade                                   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.722,9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.185,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42%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66 Prihodi od prodaje proizvoda i robe te pruženih usluga i prihodi od donacija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.177,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.380,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,11%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,76%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661 Prihodi od prodaje proizvoda i robe te pruženih usluga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24.177,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.380,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,11%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,76%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615 Prihodi od pruženih usluga                          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177,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380,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11%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68 Kazne, upravne mjere i ostali prihodi               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683 Ostali prihodi                                      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 Prihodi od prodaje nefinancijske imovin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7.776,2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559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5.382,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,97%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,80%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71 Prihodi od prodaje neproizvedene dugotrajne imovine 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7.776,2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0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5.382,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,97%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,77%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1 Prihodi od prodaje materijalne imovine - prirodnih bogatstav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467.776,2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0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5.382,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,97%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,77%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11 Zemljišt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.776,2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.382,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97%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 Prihodi od prodaje proizvedene dugotrajne imovin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9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1 Prihodi od prodaje građevinskih objekat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0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722 Prihodi od prodaje postrojenja i oprem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Rashodi poslovanj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668.056,7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.576.24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137.939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7,33%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,81%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 Rashodi za zaposlen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6.481,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512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921.259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8,79%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,71%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1 Plaće (Bruto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3.579,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811.5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597.106,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6,46%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,81%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1 Plaće za redovan ra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3.579,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97.106,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,46%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2 Ostali rashodi za zaposlen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.236,4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5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.248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,12%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,21%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1 Ostali rashodi za zaposlen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.236,4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.248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12%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3 Doprinosi na plać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.665,6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5.5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4.904,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0,80%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,91%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2 Doprinosi za obvezno zdravstveno osiguranj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.665,6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.904,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,80%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 Materijalni rashodi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370.611,9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541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734.618,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9,52%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,35%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321 Naknade troškova zaposlenim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.382,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0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.678,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,65%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,46%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1 Službena putovanj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24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16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03%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2 Naknade za prijevoz, za rad na terenu i odvojeni život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523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504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17%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3 Stručno usavršavanje zaposlenik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165,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.468,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45%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214 Ostale naknade troškova zaposlenima                 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454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49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52%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2 Rashodi za materijal i energiju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1.488,7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7.2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4.894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2,78%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,78%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1 Uredski materijal i ostali materijalni rashodi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026,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431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,88%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3 Energij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.893,4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.969,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21%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4 Materijal i dijelovi za tekuće i investicijsko održavanj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414,2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.445,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,05%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5 Sitni inventar i auto gum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623,5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650,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43%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3227 Službena, radna i zaštitna odjeća i obuća           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531,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97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85%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3 Rashodi za uslug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2.262,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893.8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142.769,7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4,84%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,03%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1 Usluge telefona, pošte i prijevoz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650,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716,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,94%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2 Usluge tekućeg i investicijskog održavanj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.110,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94.225,8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,97%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3 Usluge promidžbe i informiranj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.920,3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.836,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80%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4 Komunalne uslug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.421,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.740,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,86%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5 Zakupnine i najamnin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179,6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263,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40%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236 Zdravstvene i veterinarske uslug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23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7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82%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7 Intelektualne i osobne uslug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437,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.979,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3,46%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8 Računalne uslug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.447,2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754,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10%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9 Ostale uslug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.861,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.554,8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92%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324 Naknade troškova osobama izvan radnog odnosa        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001,2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241 Naknade troškova osobama izvan radnog odnosa        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1,2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9 Ostali nespomenuti rashodi poslovanj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9.477,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0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0.275,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,46%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,10%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1 Naknade za rad predstavničkih i izvršnih tijela, povjerenstava i slično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.965,4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.273,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,86%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2 Premije osiguranj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726,2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466,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04%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3 Reprezentacij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459,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.035,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,65%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4 Članarine i norm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4,4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5,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50%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295 Pristojbe i naknade                                 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974,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7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76%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9 Ostali nespomenuti rashodi poslovanj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.607,6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025,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35%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 Financijski rashodi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533,3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.727,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5,32%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,97%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2 Kamate za primljene kredite i zajmov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086,2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933,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4,51%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,11%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3 Kamate za primljene kredite i zajmove od kreditnih i ostalih financijskih institucija izvan javnog s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86,2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933,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,51%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3 Ostali financijski rashodi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447,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793,7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,89%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,01%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1 Bankarske usluge i usluge platnog promet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447,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93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62%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4 Ostali nespomenuti financijski rashodi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00,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 Subvencij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4.9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065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9.88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6,08%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,27%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1 Subvencije trgovačkim društvima u javnom sektoru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0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0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.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,00%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,07%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2 Subvencije trgovačkim društvima u javnom sektoru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.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0%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352 Subvencije trgovačkim društvima, poljoprivrednicima i obrtnicima izvan javnog sektor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4.9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5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9.88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,16%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,56%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2 Subvencije trgovačkim društvima izvan javnog sektor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.9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.88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,16%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 Pomoći dane u inozemstvo i unutar općeg proračun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.750,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7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25.793,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,62%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46%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3 Pomoći unutar općeg proračun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.915,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2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.793,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2,07%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,43%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1 Tekuće pomoći unutar općeg proračun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265,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2 Kapitalne pomoći unutar općeg proračun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5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793,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3,25%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6 Pomoći proračunskim korisnicima drugih proračun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1 Tekuće pomoći proračunskim korisnicima drugih proračun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8 Pomoći temeljem prijenosa EU sredstav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.835,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1 Tekuće pomoći temeljem prijenosa EU sredstav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.835,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 Naknade građanima i kućanstvima na temelju osiguranja i druge naknad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.215,3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1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3.618,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3,70%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,93%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2 Ostale naknade građanima i kućanstvima iz proračun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2.215,3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581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3.618,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3,70%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,93%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1 Naknade građanima i kućanstvima u novcu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5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.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,92%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2 Naknade građanima i kućanstvima u naravi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.715,3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.618,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,06%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 Ostali rashodi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1.564,6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599.24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5.042,9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126,75%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,58%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1 Tekuće donacij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9.973,5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500.24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7.885,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4,48%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,52%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1 Tekuće donacije u novcu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.575,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6.310,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,21%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2 Tekuće donacije u naravi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7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3 Tekuće donacije iz EU sredstav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397,9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2 Kapitalne donacij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3 Kazne, penali i naknade štet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092,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65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5,05%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,50%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1 Naknade šteta pravnim i fizičkim osobam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92,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65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,05%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6 Kapitalne pomoći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.498,8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7,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87%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30%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1 Kapitalne pomoći kreditnim i ostalim financijskim institucijama te trgovačkim društvima u javnom sek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35,4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7,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25%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862 Kapitalne pomoći kreditnim i ostalim financijskim institucijama te trgovačkim društvima izvan javnog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863,4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Rashodi za nabavu nefinancijske imovin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894.265,8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.104.019,4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484.511,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,16%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90%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 Rashodi za nabavu proizvedene dugotrajne imovin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894.265,8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.959.019,4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397.764,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,58%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71%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421 Građevinski objekti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846.299,8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.748.019,4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928.732,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,46%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85%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2 Poslovni objekti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.25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3 Ceste, željeznice i ostali prometni objekti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4 Ostali građevinski objekti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14.919,7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28.732,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19,43%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2 Postrojenja i oprem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.965,9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646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7.156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3,58%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,80%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1 Uredska oprema i namještaj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56,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955,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,18%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2 Komunikacijska oprem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871,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6 Sportska i glazbena oprem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2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7 Uređaji, strojevi i oprema za ostale namjen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.484,3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.329,3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,07%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6 Nematerijalna proizvedena imovin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5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1.87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,81%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3 Umjetnička, literarna i znanstvena djel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.87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45 Rashodi za dodatna ulaganja na nefinancijskoj imovini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5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.746,8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,83%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1 Dodatna ulaganja na građevinskim objektim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5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.746,8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,83%</w:t>
            </w:r>
          </w:p>
        </w:tc>
      </w:tr>
      <w:tr>
        <w:trPr>
          <w:trHeight w:val="255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1 Dodatna ulaganja na građevinskim objektim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.746,8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%</w:t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Cs w:val="24"/>
        </w:rPr>
        <w:t>Prihodi i rashodi prema izvorima financiranja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4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5"/>
        <w:gridCol w:w="1559"/>
        <w:gridCol w:w="1701"/>
        <w:gridCol w:w="1559"/>
        <w:gridCol w:w="1134"/>
        <w:gridCol w:w="1224"/>
      </w:tblGrid>
      <w:tr>
        <w:trPr>
          <w:trHeight w:val="25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čun / opis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ršenje 2020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orni plan 2021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ršenje 2021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deks  3/1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deks  3/2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IHODI I RASHODI PREMA IZVORIMA FINANCIRANJ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</w:rPr>
              <w:t>SVEUKUPNI PRIHOD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7.424.705,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53.183.554,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8.029.605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08,15%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5,10%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or 1. Opći prihodi i primic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541.147,5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630.444,6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107.485,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,51%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,51%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or 1.1. Opći prihodi i primic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541.147,5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630.444,6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107.485,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,51%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,51%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or 3. Vlastiti prihod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.321,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0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.383,8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,96%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,08%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Izvor 3.1. Vlastiti prihod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.321,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0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.383,8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,96%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,08%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or 4. Prihodi za posebne namjen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016.419,3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159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024.577,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80%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,46%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or 4.2. Prihodi od spomeničke rent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7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8,5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04,23%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,85%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Izvor 4.3. Ostali prihodi za posebne namjen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016.415,5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158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024.308,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78%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,47%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or 5. Pomoć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289.040,6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.595.109,6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462.776,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4,96%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,01%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or 5.1. Pomoći EU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675.470,6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.459.623,7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7.941,5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,28%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30%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or 5.2. Ostale pomoć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3.569,9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18.135.485,8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854.834,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8,26%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,26%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or 7. Prihodi od prodaje ili zamjene nefinancijske imovine i nakn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7.776,2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559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5.382,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,97%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,80%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zvor 7.1. Prihodi od prodaje nefinancijske imovine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7.776,2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559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5.382,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,97%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,80%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</w:rPr>
              <w:t>SVEUKUPNI RASHOD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5.433.072,5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54.680.259,4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8.622.450,9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58,70%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5,77%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or 1. Opći prihodi i primic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587.401,3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253.840,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613.390,8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,00%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,79%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or 1.1. Opći prihodi i primic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587.401,3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253.840,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613.390,8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,00%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,79%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or 3. Vlastiti prihod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.768,4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0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.475,9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,62%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,86%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Izvor 3.1. Vlastiti prihod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.768,4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0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.475,9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,62%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,86%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or 4. Prihodi za posebne namjen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5.896,4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514.891,8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410.229,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6,99%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,08%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or 4.2. Prihodi od spomeničke rent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Izvor 4.3. Ostali prihodi za posebne namjen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5.896,4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513.891,8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410.229,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6,99%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,10%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or 5. Pomoć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6.568,5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.712.527,4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871.367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1,80%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,86%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or 5.1. Pomoći EU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3.077,7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.939.416,5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4.418,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,26%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10%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or 5.2. Ostale pomoć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3.490,8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.773.110,9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3.586.949,6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04,96%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18%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or 7. Prihodi od prodaje ili zamjene nefinancijske imovine i nakn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.322,9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559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4.987,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3,28%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,30%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zvor 7.1. Prihodi od prodaje nefinancijske imovine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.322,9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559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4.987,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3,28%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,30%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Izvor 8. Namjenski primici od zaduživanj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061.114,7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or 8.1. Namjenski primici od zaduživanj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061.114,7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ashodi prema funkcijskoj klasifikaciji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4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0"/>
        <w:gridCol w:w="1417"/>
        <w:gridCol w:w="1701"/>
        <w:gridCol w:w="1418"/>
        <w:gridCol w:w="1134"/>
        <w:gridCol w:w="1082"/>
      </w:tblGrid>
      <w:tr>
        <w:trPr>
          <w:trHeight w:val="255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čun/Opis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ršenje 20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orni plan 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Izvršenje 20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deks 3/1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deks 3/2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nkcijska klasifikacija  SVEUKUPNI RASHOD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562.322,5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.680.259,4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622.450,9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5,02%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77%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01 Opće javne uslug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872.394,8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980.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874.079,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3,50%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8,06%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011 "Izvršna  i zakonodavna tijela, financijski i fiskalni poslovi, vanjski poslovi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852.444,8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940.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859.246,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4,35%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8,14%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016 Opće javne usluge koje nisu drugdje svrstan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.95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.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.833,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74,35%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7,08%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02 Obran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.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490,8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4,91%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022 Civilna obran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.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490,8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4,91%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03 Javni red i sigurnost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5.635,9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49.24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7.1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7,38%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7,85%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032 Usluge protupožarne zaštit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0.985,9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80.12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5.06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1,63%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8,22%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036 Rashodi za javni red i sigurnost koji nisu drugdje svrstan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4.649,9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9.12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.06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2,53%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6,38%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04 Ekonomski poslov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193.944,3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719.019,4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50.488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6,11%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,02%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042 "Poljoprivreda, šumarstvo, ribarstvo i lov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8.497,6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79.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6.830,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8,64%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,10%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047 Ostale industrij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65.446,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040.019,4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93.658,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,77%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7,85%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05 Zaštita okoliš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6.400,6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92.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8.070,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2,06%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,39%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051 Gospodarenje otpadom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6.400,6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2.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8.070,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2,06%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,93%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053 Smanjenje zagađivanj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70.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06 Usluge unapređenja stanovanja i zajednic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635.575,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9.930.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707.234,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6,66%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,28%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062 Razvoj zajednic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635.575,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9.930.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707.234,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6,66%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9,28%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07 Zdravstv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.679,8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.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401,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6,78%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5,72%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076 Poslovi i usluge zdravstva koji nisu drugdje svrstan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.679,8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.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401,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6,78%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5,72%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08 Rekreacija, kultura i religij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1.325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533.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95.941,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200,10%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,35%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081 Službe rekreacije i sport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6.325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291.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81.941,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326,75%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7,33%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082 Službe kultur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2.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.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0,00%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,14%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084 Religijske i druge službe zajednic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0.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09 Obrazovanj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83.651,2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405.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75.88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4,04%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,98%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091 Predškolsko i osnovno obrazovanj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6.15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265.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9.88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1,93%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,55%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095 Obrazovanje koje se ne može definirati po stupnju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.001,2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096 Dodatne usluge u obrazovanju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3.5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0.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6.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1,72%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7,14%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10 Socijalna zaštit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8.715,3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48.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93.743,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3,05%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4,64%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104 Obitelj i djec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8.715,3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48.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3.743,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3,05%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4,64%</w:t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ačun financiranja prema ekonomskoj klasifikaciji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4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0"/>
        <w:gridCol w:w="1559"/>
        <w:gridCol w:w="1559"/>
        <w:gridCol w:w="1418"/>
        <w:gridCol w:w="1134"/>
        <w:gridCol w:w="1082"/>
      </w:tblGrid>
      <w:tr>
        <w:trPr>
          <w:trHeight w:val="255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cun/Opis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ršenje 20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orni plan 20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ršenje 20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deks 3/1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deks 3/2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B. RAČUN ZADUŽIVANJA FINANCIRANJ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 Primici od financijske imovine i zaduživanj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.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 Primici od zaduživanj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.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4 Primljeni krediti i zajmovi od kreditnih i ostalih financijskih institucija izvan javnog sektor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.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Izdaci za financijsku imovinu i otplate zajmov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060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800.399,6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800.399,6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9,85%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 Izdaci za otplatu glavnice primljenih kredita i zajmov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060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800.399,6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800.399,6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9,85%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4 Otplata glavnice primljenih kredita i zajmova od kreditnih i ostalih financijskih institucija izvan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060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800.399,6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800.399,6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9,85%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443 Otplata glavnice primljenih kredita od tuzemnih kreditnih institucija izvan javnog sektora   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60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00.399,6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,85%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</w:rPr>
              <w:t>NETO FINANCIRANJ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-1.060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.496.705,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-1.800.399,6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69,85%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-120,29%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 Vlastiti izvor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897.104,7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 Rezultat poslovanj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897.104,7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2 Višak/manjak prihod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897.104,7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</w:rPr>
              <w:t>KORIŠTENJE SREDSTAVA IZ PRETHODNIH GODIN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2.897.104,7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Analitički prikaz ostvarenih primitaka i izdataka po pojedinačnom zajmu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4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9"/>
        <w:gridCol w:w="1559"/>
        <w:gridCol w:w="1418"/>
        <w:gridCol w:w="2976"/>
      </w:tblGrid>
      <w:tr>
        <w:trPr>
          <w:trHeight w:val="255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cun/Opis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vršenje 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vršenje 2021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eks 2021/20</w:t>
            </w:r>
          </w:p>
        </w:tc>
      </w:tr>
      <w:tr>
        <w:trPr>
          <w:trHeight w:val="255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4320 Otplata glavnice primljenih kredita od tuzemnih kreditnih institucija izvan javnog sektora – dugoro</w:t>
            </w:r>
            <w:r>
              <w:rPr>
                <w:rFonts w:cs="Arial" w:ascii="Arial" w:hAnsi="Arial"/>
              </w:rPr>
              <w:t>č</w:t>
            </w:r>
            <w:r>
              <w:rPr>
                <w:rFonts w:cs="Arial" w:ascii="Arial" w:hAnsi="Arial"/>
              </w:rPr>
              <w:t>ni kredit (Poduzetnički inkubator i akcelerator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60.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/ </w:t>
            </w:r>
          </w:p>
        </w:tc>
      </w:tr>
      <w:tr>
        <w:trPr>
          <w:trHeight w:val="255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43201 Otplata glavnice primljenih kredita od tuzemnih kreditnih institucija izvan javnog sektora – dugoro</w:t>
            </w:r>
            <w:r>
              <w:rPr>
                <w:rFonts w:cs="Arial" w:ascii="Arial" w:hAnsi="Arial"/>
              </w:rPr>
              <w:t>č</w:t>
            </w:r>
            <w:r>
              <w:rPr>
                <w:rFonts w:cs="Arial" w:ascii="Arial" w:hAnsi="Arial"/>
              </w:rPr>
              <w:t>ni kredit (Projekt Biciklističke staze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00.399,61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/ </w:t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ačun financiranja prema izvorima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4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2"/>
        <w:gridCol w:w="2127"/>
        <w:gridCol w:w="1984"/>
        <w:gridCol w:w="1701"/>
        <w:gridCol w:w="1276"/>
        <w:gridCol w:w="1276"/>
      </w:tblGrid>
      <w:tr>
        <w:trPr>
          <w:trHeight w:val="25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Račun / opis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ršenje 2020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orni plan 2021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ršenje 2021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deks  3/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deks  3/2</w:t>
            </w:r>
          </w:p>
        </w:tc>
      </w:tr>
      <w:tr>
        <w:trPr>
          <w:trHeight w:val="25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. RAČUN ZADUŽIVANJA FINANCIRANJA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</w:rPr>
              <w:t>UKUPNI PRIMICI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40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 Namjenski primici od zaduživanja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8.1. Namjenski primici od zaduživanja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.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</w:rPr>
              <w:t>UKUPNI IZDACI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.060.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.800.399,6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.800.399,6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69,85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 Opći prihodi i primici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800.399,6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800.399,6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1. Opći prihodi i primici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800.399,6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800.399,6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 Pomoći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060.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1. Pomoći EU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1.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2. Ostale pomoći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9.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</w:rPr>
              <w:t>NETO FINANCIRANJE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-1.060.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-1.400.399,6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-1.800.399,6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</w:rPr>
              <w:t>KORIŠTENJE SREDSTAVA IZ PRETHODNIH GODINA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5.169.045,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 Opći prihodi i primici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423.795,0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1. Opći prihodi i primici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423.795,0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 Prihodi za posebne namjene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5.891,8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3. Ostali prihodi za posebne namjene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5.891,8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 Pomoći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389.358,1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1. Pomoći EU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0.207,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2. Ostale pomoći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869.150,9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</w:tbl>
    <w:p>
      <w:pPr>
        <w:pStyle w:val="TextBody"/>
        <w:ind w:left="72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OSEBNI DIO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zvršenje po organizacijskoj klasifikaciji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4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1869"/>
        <w:gridCol w:w="5103"/>
        <w:gridCol w:w="1843"/>
        <w:gridCol w:w="1701"/>
        <w:gridCol w:w="1276"/>
      </w:tblGrid>
      <w:tr>
        <w:trPr>
          <w:trHeight w:val="255" w:hRule="atLeast"/>
        </w:trPr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GP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pis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orni plan 20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ršenje 20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deks 2/1</w:t>
            </w:r>
          </w:p>
        </w:tc>
      </w:tr>
      <w:tr>
        <w:trPr>
          <w:trHeight w:val="255" w:hRule="atLeast"/>
        </w:trPr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KUPNO RASHODI I IZDATCI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.480.659,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422.850,5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,45%</w:t>
            </w:r>
          </w:p>
        </w:tc>
      </w:tr>
      <w:tr>
        <w:trPr>
          <w:trHeight w:val="25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Razdjel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00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FFFF"/>
              </w:rPr>
              <w:t>JEDINSTVENI UPRAVNI ODJEL, PREDSTAVNIČKA I IZVRŠNA TIJELA, VLASTITI POGON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56.480.659,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0.422.850,5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8,45%</w:t>
            </w:r>
          </w:p>
        </w:tc>
      </w:tr>
      <w:tr>
        <w:trPr>
          <w:trHeight w:val="25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Glava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0010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JEDINSTVENI UPRAVNI ODJEL, PREDSTAVNIČKA I IZVRŠNA TIJELA, VLASTITI POGON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56.480.659,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0.422.850,5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8,45%</w:t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zvršenje po programskoj klasifikaciji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4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221"/>
        <w:gridCol w:w="1560"/>
        <w:gridCol w:w="1559"/>
        <w:gridCol w:w="1082"/>
      </w:tblGrid>
      <w:tr>
        <w:trPr>
          <w:trHeight w:val="255" w:hRule="atLeast"/>
        </w:trPr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Organizacijska klasifikacij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ori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ekt/Aktivnost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RSTA RASHODA I IZDATAK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orni plan 20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vršenje 2021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deks 2/1</w:t>
            </w:r>
          </w:p>
        </w:tc>
      </w:tr>
      <w:tr>
        <w:trPr>
          <w:trHeight w:val="255" w:hRule="atLeast"/>
        </w:trPr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UKUPNO RASHODI I IZDATCI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56.480.659,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0.422.850,58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8,45%</w:t>
            </w:r>
          </w:p>
        </w:tc>
      </w:tr>
      <w:tr>
        <w:trPr>
          <w:trHeight w:val="255" w:hRule="atLeast"/>
        </w:trPr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RAZDJEL 001 JEDINSTVENI UPRAVNI ODJEL, PREDSTAVNIČKA I IZVRŠNA TIJELA, VLASTITI POGON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.480.659,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422.850,58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,45%</w:t>
            </w:r>
          </w:p>
        </w:tc>
      </w:tr>
      <w:tr>
        <w:trPr>
          <w:trHeight w:val="255" w:hRule="atLeast"/>
        </w:trPr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LAVA 00101 JEDINSTVENI UPRAVNI ODJEL, PREDSTAVNIČKA I IZVRŠNA TIJELA, VLASTITI POGON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.480.659,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422.850,58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,45%</w:t>
            </w:r>
          </w:p>
        </w:tc>
      </w:tr>
      <w:tr>
        <w:trPr>
          <w:trHeight w:val="255" w:hRule="atLeast"/>
        </w:trPr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 Opći prihodi i primici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.054.239,7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.413.790,49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4,80%</w:t>
            </w:r>
          </w:p>
        </w:tc>
      </w:tr>
      <w:tr>
        <w:trPr>
          <w:trHeight w:val="255" w:hRule="atLeast"/>
        </w:trPr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3333"/>
              </w:rPr>
              <w:t>Izvor 1.1. Opći prihodi i primici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.054.239,7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.413.790,49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4,80%</w:t>
            </w:r>
          </w:p>
        </w:tc>
      </w:tr>
      <w:tr>
        <w:trPr>
          <w:trHeight w:val="255" w:hRule="atLeast"/>
        </w:trPr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3. Vlastiti prihodi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40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2.475,98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1,86%</w:t>
            </w:r>
          </w:p>
        </w:tc>
      </w:tr>
      <w:tr>
        <w:trPr>
          <w:trHeight w:val="255" w:hRule="atLeast"/>
        </w:trPr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3.1. Vlastiti prihodi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40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2.475,98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1,86%</w:t>
            </w:r>
          </w:p>
        </w:tc>
      </w:tr>
      <w:tr>
        <w:trPr>
          <w:trHeight w:val="255" w:hRule="atLeast"/>
        </w:trPr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4. Prihodi za posebne namjen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.514.891,8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.410.229,08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6,08%</w:t>
            </w:r>
          </w:p>
        </w:tc>
      </w:tr>
      <w:tr>
        <w:trPr>
          <w:trHeight w:val="255" w:hRule="atLeast"/>
        </w:trPr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4.2. Prihodi od spomeničke rent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4.3. Ostali prihodi za posebne namjen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.513.891,8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.410.229,08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6,10%</w:t>
            </w:r>
          </w:p>
        </w:tc>
      </w:tr>
      <w:tr>
        <w:trPr>
          <w:trHeight w:val="255" w:hRule="atLeast"/>
        </w:trPr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 Pomoći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3.712.527,4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.871.367,8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,86%</w:t>
            </w:r>
          </w:p>
        </w:tc>
      </w:tr>
      <w:tr>
        <w:trPr>
          <w:trHeight w:val="255" w:hRule="atLeast"/>
        </w:trPr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1. Pomoći EU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5.939.416,5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84.418,11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,10%</w:t>
            </w:r>
          </w:p>
        </w:tc>
      </w:tr>
      <w:tr>
        <w:trPr>
          <w:trHeight w:val="255" w:hRule="atLeast"/>
        </w:trPr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2. Ostale pomoći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7.773.110,9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.586.949,69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0,18%</w:t>
            </w:r>
          </w:p>
        </w:tc>
      </w:tr>
      <w:tr>
        <w:trPr>
          <w:trHeight w:val="255" w:hRule="atLeast"/>
        </w:trPr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7. Prihodi od prodaje ili zamjene nefinancijske imovine i nakn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.559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74.987,23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3,30%</w:t>
            </w:r>
          </w:p>
        </w:tc>
      </w:tr>
      <w:tr>
        <w:trPr>
          <w:trHeight w:val="255" w:hRule="atLeast"/>
        </w:trPr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 xml:space="preserve">Izvor 7.1. Prihodi od prodaje nefinancijske imovine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.559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74.987,23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3,30%</w:t>
            </w:r>
          </w:p>
        </w:tc>
      </w:tr>
      <w:tr>
        <w:trPr>
          <w:trHeight w:val="255" w:hRule="atLeast"/>
        </w:trPr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8. Namjenski primici od zaduživanj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333333"/>
              </w:rPr>
              <w:t>400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8.1. Namjenski primici od zaduživanj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00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0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: Administrativni i komunalni poslovi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890.399,6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659.646,02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,05%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1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Rashodi za zaposlen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754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5.595,93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,95%</w:t>
            </w:r>
          </w:p>
        </w:tc>
      </w:tr>
      <w:tr>
        <w:trPr>
          <w:trHeight w:val="255" w:hRule="atLeast"/>
        </w:trPr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3333"/>
              </w:rPr>
              <w:t>Izvor 1. Opći prihodi i primici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.374.108,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72.311,93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7,09%</w:t>
            </w:r>
          </w:p>
        </w:tc>
      </w:tr>
      <w:tr>
        <w:trPr>
          <w:trHeight w:val="255" w:hRule="atLeast"/>
        </w:trPr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1. Opći prihodi i primici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.374.108,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72.311,93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7,09%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1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će (Bruto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008.410,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8.724,4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,65%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1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će za redovan ra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.724,4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2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tali rashodi za zaposlen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59.248,0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,62%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1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rashodi za zaposlen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.248,0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3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prinosi na plać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5.697,8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.339,53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,76%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2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prinosi za obvezno zdravstveno osiguranj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.339,53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4. Prihodi za posebne namjen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79.891,8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93.284,0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77,20%</w:t>
            </w:r>
          </w:p>
        </w:tc>
      </w:tr>
      <w:tr>
        <w:trPr>
          <w:trHeight w:val="255" w:hRule="atLeast"/>
        </w:trPr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3333"/>
              </w:rPr>
              <w:t>Izvor 4.3. Ostali prihodi za posebne namjen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79.891,8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93.284,0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77,20%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1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će (Bruto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3.589,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0.559,43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,43%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1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će za redovan ra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.559,43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3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prinosi na plać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.302,1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.724,57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,88%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2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prinosi za obvezno zdravstveno osiguranj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2.724,57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2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Zajednički materijalni rashodi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970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0.513,12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,64%</w:t>
            </w:r>
          </w:p>
        </w:tc>
      </w:tr>
      <w:tr>
        <w:trPr>
          <w:trHeight w:val="255" w:hRule="atLeast"/>
        </w:trPr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 Opći prihodi i primici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.370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30.576,78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8,73%</w:t>
            </w:r>
          </w:p>
        </w:tc>
      </w:tr>
      <w:tr>
        <w:trPr>
          <w:trHeight w:val="255" w:hRule="atLeast"/>
        </w:trPr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1. Opći prihodi i primici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.370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30.576,78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8,73%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1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knade troškova zaposlenim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105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.174,75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,12%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1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užbena putovanj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16,0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3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učno usavršavanje zaposlenik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68,75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4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stale naknade troškova zaposlenima                 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490,0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2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Rashodi za materijal i energiju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5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.558,83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,49%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1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edski materijal i ostali materijalni rashodi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152,8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3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ergij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673,69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4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 i dijelovi za tekuće i investicijsko održavanj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6,45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5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ni inventar i auto gum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5.648,89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7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lužbena, radna i zaštitna odjeća i obuća           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97,0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3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uslug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1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3.164,29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,81%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1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luge telefona, pošte i prijevoz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716,02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2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luge tekućeg i investicijskog održavanj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.398,27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3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luge promidžbe i informiranj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.548,77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4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unalne uslug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947,82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5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nine i najamnin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863,63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6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ravstvene i veterinarske uslug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275,0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8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čunalne uslug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6.754,13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9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e uslug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660,65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9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tali nespomenuti rashodi poslovanj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9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4.028,91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,10%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1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knade za rad predstavničkih i izvršnih tijela, povjerenstava i slično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.382,01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2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mije osiguranj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466,13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3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eprezentacij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.705,12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4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anarine i norm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5,65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5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istojbe i naknade                                 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720,0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3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zne, penali i naknade štet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650,0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,50%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31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knade šteta pravnim i fizičkim osobam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650,0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3. Vlastiti prihodi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00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9.794,78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9,79%</w:t>
            </w:r>
          </w:p>
        </w:tc>
      </w:tr>
      <w:tr>
        <w:trPr>
          <w:trHeight w:val="255" w:hRule="atLeast"/>
        </w:trPr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3.1. Vlastiti prihodi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00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9.794,78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9,79%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1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knade troškova zaposlenim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.504,0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,01%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2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knade za prijevoz, za rad na terenu i odvojeni život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504,0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3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uslug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050,8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,51%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9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e uslug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50,8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9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tali nespomenuti rashodi poslovanj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.239,98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,10%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9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nespomenuti rashodi poslovanj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239,98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 Pomoći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00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30.141,56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6,03%</w:t>
            </w:r>
          </w:p>
        </w:tc>
      </w:tr>
      <w:tr>
        <w:trPr>
          <w:trHeight w:val="255" w:hRule="atLeast"/>
        </w:trPr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2. Ostale pomoći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00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30.141,56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6,03%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3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uslug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0.141,56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,03%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3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luge promidžbe i informiranj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.162,5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7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lektualne i osobne uslug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.979,06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A100003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Zajednički financijski rashodi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.727,73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,97%</w:t>
            </w:r>
          </w:p>
        </w:tc>
      </w:tr>
      <w:tr>
        <w:trPr>
          <w:trHeight w:val="255" w:hRule="atLeast"/>
        </w:trPr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 Opći prihodi i primici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0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1.434,03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2,87%</w:t>
            </w:r>
          </w:p>
        </w:tc>
      </w:tr>
      <w:tr>
        <w:trPr>
          <w:trHeight w:val="255" w:hRule="atLeast"/>
        </w:trPr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1. Opći prihodi i primici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0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1.434,03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2,87%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2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mate za primljene kredite i zajmov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933,99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33,11%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3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mate za primljene kredite i zajmove od kreditnih i ostalih financijskih institucija izvan javnog s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933,99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3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tali financijski rashodi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500,04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,50%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4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nespomenuti financijski rashodi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00,04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3. Vlastiti prihodi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0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.293,7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1,47%</w:t>
            </w:r>
          </w:p>
        </w:tc>
      </w:tr>
      <w:tr>
        <w:trPr>
          <w:trHeight w:val="255" w:hRule="atLeast"/>
        </w:trPr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3.1. Vlastiti prihodi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0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.293,7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1,47%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3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tali financijski rashodi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293,7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,47%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1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arske usluge i usluge platnog promet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93,7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4. Prihodi za posebne namjen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333333"/>
              </w:rPr>
              <w:t>1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4.2. Prihodi od spomeničke rent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3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tali financijski rashodi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4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nespomenuti financijski rashodi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6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Javni radovi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3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.015,9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,61%</w:t>
            </w:r>
          </w:p>
        </w:tc>
      </w:tr>
      <w:tr>
        <w:trPr>
          <w:trHeight w:val="255" w:hRule="atLeast"/>
        </w:trPr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 Pomoći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63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3.015,9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3,61%</w:t>
            </w:r>
          </w:p>
        </w:tc>
      </w:tr>
      <w:tr>
        <w:trPr>
          <w:trHeight w:val="255" w:hRule="atLeast"/>
        </w:trPr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2. Ostale pomoći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63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3.015,9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3,61%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1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će (Bruto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1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.090,9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,49%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1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će za redovan ra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.090,9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3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prinosi na plać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925,0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,40%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2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oprinosi za obvezno zdravstveno osiguranj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925,0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7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Lokalni izbori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8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.625,41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,21%</w:t>
            </w:r>
          </w:p>
        </w:tc>
      </w:tr>
      <w:tr>
        <w:trPr>
          <w:trHeight w:val="255" w:hRule="atLeast"/>
        </w:trPr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 Opći prihodi i primici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18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6.835,63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6,64%</w:t>
            </w:r>
          </w:p>
        </w:tc>
      </w:tr>
      <w:tr>
        <w:trPr>
          <w:trHeight w:val="255" w:hRule="atLeast"/>
        </w:trPr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1. Opći prihodi i primici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18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6.835,63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6,64%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2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materijal i energiju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2.2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279,1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,60%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1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edski materijal i ostali materijalni rashodi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79,1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3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uslug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8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125,0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,07%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3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luge promidžbe i informiranj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25,0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9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tali nespomenuti rashodi poslovanj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.431,53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,96%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1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knade za rad predstavničkih i izvršnih tijela, povjerenstava i slično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.101,52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3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rezentacij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30,01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1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kuće donacij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1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uće donacije u novcu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 Pomoći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0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0.789,78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1,58%</w:t>
            </w:r>
          </w:p>
        </w:tc>
      </w:tr>
      <w:tr>
        <w:trPr>
          <w:trHeight w:val="255" w:hRule="atLeast"/>
        </w:trPr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2. Ostale pomoći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0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0.789,78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1,58%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9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tali nespomenuti rashodi poslovanj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789,78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,58%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1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knade za rad predstavničkih i izvršnih tijela, povjerenstava i slično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789,78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8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Aktivnost: Donacija drugim pravnim osobam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 Pomoći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0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2. Ostale pomoći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0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1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kuće donacij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1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uće donacije u novcu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3333"/>
              </w:rPr>
              <w:t>Izvor 7. Prihodi od prodaje ili zamjene nefinancijske imovine i nakn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 xml:space="preserve">Izvor 7.1. Prihodi od prodaje nefinancijske imovine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6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pitalne pomoći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2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pitalne pomoći kreditnim i ostalim financijskim institucijama te trgovačkim društvima izvan javnog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11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ZAŽELI - pomoć u kući - OB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5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0.569,58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,43%</w:t>
            </w:r>
          </w:p>
        </w:tc>
      </w:tr>
      <w:tr>
        <w:trPr>
          <w:trHeight w:val="255" w:hRule="atLeast"/>
        </w:trPr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 Opći prihodi i primici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0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1. Opći prihodi i primici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0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9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tali nespomenuti rashodi poslovanj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9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nespomenuti rashodi poslovanj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 Pomoći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95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60.569,58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8,33%</w:t>
            </w:r>
          </w:p>
        </w:tc>
      </w:tr>
      <w:tr>
        <w:trPr>
          <w:trHeight w:val="255" w:hRule="atLeast"/>
        </w:trPr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2. Ostale pomoći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95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60.569,58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8,33%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1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će (Bruto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9.5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3.664,84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,39%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1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će za redovan ra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.664,84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2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Ostali rashodi za zaposlen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1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rashodi za zaposlen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3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prinosi na plać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.5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.904,74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,12%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2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prinosi za obvezno zdravstveno osiguranj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.904,74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1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knade troškova zaposlenim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214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stale naknade troškova zaposlenima                 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12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ZAŽELI - FAZA II (LAG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045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4.371,92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,33%</w:t>
            </w:r>
          </w:p>
        </w:tc>
      </w:tr>
      <w:tr>
        <w:trPr>
          <w:trHeight w:val="255" w:hRule="atLeast"/>
        </w:trPr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 Opći prihodi i primici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0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1. Opći prihodi i primici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0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9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tali nespomenuti rashodi poslovanj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9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nespomenuti rashodi poslovanj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 Pomoći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.035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54.371,92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2,21%</w:t>
            </w:r>
          </w:p>
        </w:tc>
      </w:tr>
      <w:tr>
        <w:trPr>
          <w:trHeight w:val="255" w:hRule="atLeast"/>
        </w:trPr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2. Ostale pomoći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.035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54.371,92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2,21%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1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će (Bruto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4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0.066,52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,10%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1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će za redovan ra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.066,52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2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tali rashodi za zaposlen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1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rashodi za zaposlen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3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prinosi na plać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1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2.011,07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,62%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2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oprinosi za obvezno zdravstveno osiguranj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.011,07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1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knade troškova zaposlenim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4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stale naknade troškova zaposlenima                 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9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tali nespomenuti rashodi poslovanj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.294,33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,70%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9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nespomenuti rashodi poslovanj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294,33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13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Otplata kredit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800.399,6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800.399,61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 Opći prihodi i primici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.800.399,6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.800.399,61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1. Opći prihodi i primici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.800.399,6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.800.399,61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4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tplata glavnice primljenih kredita i zajmova od kreditnih i ostalih financijskih institucija izvan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800.399,6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1.800.399,61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43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tplata glavnice primljenih kredita od tuzemnih kreditnih institucija izvan javnog sektora        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00.399,61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14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Mreža 2050 - SSMH Hrvatsk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 Pomoći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5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2. Ostale pomoći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5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1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će (Bruto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1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će za redovan ra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15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Semafor u Ivanovcu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 Pomoći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50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2. Ostale pomoći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50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3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moći unutar općeg proračun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2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pitalne pomoći unutar općeg proračun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100001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pitalni projekt: Nabava opreme i namještaja za potrebe uprav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.826,82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,04%</w:t>
            </w:r>
          </w:p>
        </w:tc>
      </w:tr>
      <w:tr>
        <w:trPr>
          <w:trHeight w:val="255" w:hRule="atLeast"/>
        </w:trPr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 Opći prihodi i primici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333333"/>
              </w:rPr>
              <w:t>50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9.826,82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9,65%</w:t>
            </w:r>
          </w:p>
        </w:tc>
      </w:tr>
      <w:tr>
        <w:trPr>
          <w:trHeight w:val="255" w:hRule="atLeast"/>
        </w:trPr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1. Opći prihodi i primici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0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9.826,82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9,65%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2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strojenja i oprem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.826,82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,65%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1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edska oprema i namještaj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955,57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2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unikacijska oprem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871,25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7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Uređaji, strojevi i oprema za ostale namjen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 Pomoći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0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2. Ostale pomoći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0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2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strojenja i oprem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3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ema za održavanje i zaštitu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100002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Kapitalni projekt: Ulaganja u računalne program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 Pomoći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0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2. Ostale pomoći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0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6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materijalna proizvedena imovin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2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aganja u računalne program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1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: Gradnja objekata i uređaja komunalne infrastruktur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418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428.753,15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17%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6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Kapitalne dotacije javnom sektoru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4. Prihodi za posebne namjen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5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4.3. Ostali prihodi za posebne namjen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5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6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pitalne pomoći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1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pitalne pomoći kreditnim i ostalim financijskim institucijama te trgovačkim društvima u javnom sek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7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Naknade građanima i kućanstvim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3333"/>
              </w:rPr>
              <w:t>Izvor 4. Prihodi za posebne namjen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0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4.3. Ostali prihodi za posebne namjen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0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2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tale naknade građanima i kućanstvima iz proračun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2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knade građanima i kućanstvima u naravi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100001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Kapitalni projekt: Izgradnja nogostup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5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2.210,35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,27%</w:t>
            </w:r>
          </w:p>
        </w:tc>
      </w:tr>
      <w:tr>
        <w:trPr>
          <w:trHeight w:val="255" w:hRule="atLeast"/>
        </w:trPr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 Opći prihodi i primici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16.612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8.822,35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4,74%</w:t>
            </w:r>
          </w:p>
        </w:tc>
      </w:tr>
      <w:tr>
        <w:trPr>
          <w:trHeight w:val="255" w:hRule="atLeast"/>
        </w:trPr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1. Opći prihodi i primici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16.612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8.822,35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4,74%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1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ađevinski objekti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.612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.822,35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,74%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4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građevinski objekti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.822,35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4. Prihodi za posebne namjen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5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4.3. Ostali prihodi za posebne namjen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5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1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ađevinski objekti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4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građevinski objekti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 Pomoći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43.388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53.388,0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7,15%</w:t>
            </w:r>
          </w:p>
        </w:tc>
      </w:tr>
      <w:tr>
        <w:trPr>
          <w:trHeight w:val="255" w:hRule="atLeast"/>
        </w:trPr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2. Ostale pomoći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43.388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53.388,0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7,15%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1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ađevinski objekti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3.388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3.388,0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,15%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4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građevinski objekti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.388,0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100009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pitalni projekt: Javna rasvjeta - izgradnj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1.460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4.533,54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,06%</w:t>
            </w:r>
          </w:p>
        </w:tc>
      </w:tr>
      <w:tr>
        <w:trPr>
          <w:trHeight w:val="255" w:hRule="atLeast"/>
        </w:trPr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 Pomoći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60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34.533,54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1,88%</w:t>
            </w:r>
          </w:p>
        </w:tc>
      </w:tr>
      <w:tr>
        <w:trPr>
          <w:trHeight w:val="255" w:hRule="atLeast"/>
        </w:trPr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2. Ostale pomoći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60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34.533,54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1,88%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1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ađevinski objekti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0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4.533,54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,88%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4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građevinski objekti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.533,54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3333"/>
              </w:rPr>
              <w:t>Izvor 7. Prihodi od prodaje ili zamjene nefinancijske imovine i nakn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00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 xml:space="preserve">Izvor 7.1. Prihodi od prodaje nefinancijske imovine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00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1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ađevinski objekti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0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4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građevinski objekti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100011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Kapitalni projekt: Izgradnja groblja - Antunovac, Ivanovac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4. Prihodi za posebne namjen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0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4.3. Ostali prihodi za posebne namjen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0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1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ađevinski objekti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4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stali građevinski objekti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100012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pitalni projekt: Oprem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5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3.620,0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,73%</w:t>
            </w:r>
          </w:p>
        </w:tc>
      </w:tr>
      <w:tr>
        <w:trPr>
          <w:trHeight w:val="255" w:hRule="atLeast"/>
        </w:trPr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 Opći prihodi i primici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9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1. Opći prihodi i primici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9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2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strojenja i oprem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7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eđaji, strojevi i oprema za ostale namjen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4. Prihodi za posebne namjen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0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7.056,25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45,09%</w:t>
            </w:r>
          </w:p>
        </w:tc>
      </w:tr>
      <w:tr>
        <w:trPr>
          <w:trHeight w:val="255" w:hRule="atLeast"/>
        </w:trPr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4.3. Ostali prihodi za posebne namjen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0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7.056,25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45,09%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2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strojenja i oprem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.056,25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5,09%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7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eđaji, strojevi i oprema za ostale namjen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.056,25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 Pomoći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91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1.563,75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,43%</w:t>
            </w:r>
          </w:p>
        </w:tc>
      </w:tr>
      <w:tr>
        <w:trPr>
          <w:trHeight w:val="255" w:hRule="atLeast"/>
        </w:trPr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2. Ostale pomoći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91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1.563,75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,43%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2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strojenja i oprem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1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.563,75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,43%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7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eđaji, strojevi i oprema za ostale namjen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563,75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7. Prihodi od prodaje ili zamjene nefinancijske imovine i nakn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5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5.000,0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 xml:space="preserve">Izvor 7.1. Prihodi od prodaje nefinancijske imovine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5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5.000,0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2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strojenja i oprem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.000,0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7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eđaji, strojevi i oprema za ostale namjen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.000,0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100016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pitalni projekt: Izgradnja na javnim površinam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.476,25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,25%</w:t>
            </w:r>
          </w:p>
        </w:tc>
      </w:tr>
      <w:tr>
        <w:trPr>
          <w:trHeight w:val="255" w:hRule="atLeast"/>
        </w:trPr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4. Prihodi za posebne namjen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0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3.476,25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78,25%</w:t>
            </w:r>
          </w:p>
        </w:tc>
      </w:tr>
      <w:tr>
        <w:trPr>
          <w:trHeight w:val="255" w:hRule="atLeast"/>
        </w:trPr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4.3. Ostali prihodi za posebne namjen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0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3.476,25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78,25%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1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ađevinski objekti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.476,25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,25%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4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građevinski objekti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476,25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100017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pitalni projekt: Izgradnja nerazvrstane ceste - Ul. kralja Zvonimir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310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 Opći prihodi i primici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0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1. Opći prihodi i primici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0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1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ađevinski objekti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3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ste, željeznice i ostali prometni objekti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 Pomoći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.300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1. Pomoći EU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.505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1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ađevinski objekti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505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3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ste, željeznice i ostali prometni objekti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2. Ostale pomoći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795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1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ađevinski objekti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5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3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ste, željeznice i ostali prometni objekti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100018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pitalni projekt: Zelena tržnic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4. Prihodi za posebne namjen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00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4.3. Ostali prihodi za posebne namjen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00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1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ađevinski objekti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2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lovni objekti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100021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pitalni projekt: Pješačko-biciklistička staza Ul. Vilima Hefer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0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4.913,01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18%</w:t>
            </w:r>
          </w:p>
        </w:tc>
      </w:tr>
      <w:tr>
        <w:trPr>
          <w:trHeight w:val="255" w:hRule="atLeast"/>
        </w:trPr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 Opći prihodi i primici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20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14.913,01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5,76%</w:t>
            </w:r>
          </w:p>
        </w:tc>
      </w:tr>
      <w:tr>
        <w:trPr>
          <w:trHeight w:val="255" w:hRule="atLeast"/>
        </w:trPr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1. Opći prihodi i primici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20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14.913,01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5,76%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1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ađevinski objekti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4.913,01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,76%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4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građevinski objekti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.913,01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 Pomoći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00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00.000,0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2. Ostale pomoći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00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00.000,0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1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ađevinski objekti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.000,0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4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građevinski objekti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.000,0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100022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pitalni projekt: Sanacija Kolodvorske ulic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3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 Pomoći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33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2. Ostale pomoći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33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1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ađevinski objekti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3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3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ste, željeznice i ostali prometni objekti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2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: Održavanje komunalne infrastruktur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016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533.455,8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,06%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4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Održavanje javnih površina i dječjih igrališt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3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6.206,75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,20%</w:t>
            </w:r>
          </w:p>
        </w:tc>
      </w:tr>
      <w:tr>
        <w:trPr>
          <w:trHeight w:val="255" w:hRule="atLeast"/>
        </w:trPr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 Opći prihodi i primici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8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0.402,59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4,71%</w:t>
            </w:r>
          </w:p>
        </w:tc>
      </w:tr>
      <w:tr>
        <w:trPr>
          <w:trHeight w:val="255" w:hRule="atLeast"/>
        </w:trPr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1. Opći prihodi i primici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8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0.402,59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4,71%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2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materijal i energiju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.402,59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,71%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3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ergij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468,94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5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ni inventar i auto gum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,65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4. Prihodi za posebne namjen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30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91.737,11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7,85%</w:t>
            </w:r>
          </w:p>
        </w:tc>
      </w:tr>
      <w:tr>
        <w:trPr>
          <w:trHeight w:val="255" w:hRule="atLeast"/>
        </w:trPr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4.3. Ostali prihodi za posebne namjen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30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91.737,11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7,85%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2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materijal i energiju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.274,66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,03%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4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 i dijelovi za tekuće i investicijsko održavanj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.274,66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3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uslug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5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7.462,45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,71%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2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luge tekućeg i investicijskog održavanj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.579,46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4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unalne uslug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.482,99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5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nine i najamnin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00,0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 Pomoći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0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9.587,05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1,98%</w:t>
            </w:r>
          </w:p>
        </w:tc>
      </w:tr>
      <w:tr>
        <w:trPr>
          <w:trHeight w:val="255" w:hRule="atLeast"/>
        </w:trPr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2. Ostale pomoći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0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9.587,05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1,98%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2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materijal i energiju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4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 i dijelovi za tekuće i investicijsko održavanj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3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uslug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.587,05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,84%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2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luge tekućeg i investicijskog održavanj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31,19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9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e uslug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.255,86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7. Prihodi od prodaje ili zamjene nefinancijske imovine i nakn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15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44.480,0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07,10%</w:t>
            </w:r>
          </w:p>
        </w:tc>
      </w:tr>
      <w:tr>
        <w:trPr>
          <w:trHeight w:val="255" w:hRule="atLeast"/>
        </w:trPr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 xml:space="preserve">Izvor 7.1. Prihodi od prodaje nefinancijske imovine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15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44.480,0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07,10%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3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uslug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5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4.480,0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7,10%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2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luge tekućeg i investicijskog održavanj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.480,0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5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Odvodnja atmosferskih voda - otvoreni kanali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.457,5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,10%</w:t>
            </w:r>
          </w:p>
        </w:tc>
      </w:tr>
      <w:tr>
        <w:trPr>
          <w:trHeight w:val="255" w:hRule="atLeast"/>
        </w:trPr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4. Prihodi za posebne namjen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0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4.457,5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4,10%</w:t>
            </w:r>
          </w:p>
        </w:tc>
      </w:tr>
      <w:tr>
        <w:trPr>
          <w:trHeight w:val="255" w:hRule="atLeast"/>
        </w:trPr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4.3. Ostali prihodi za posebne namjen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0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4.457,5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4,10%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3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uslug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.457,5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,10%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2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luge tekućeg i investicijskog održavanj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457,5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6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Nerazvrstane cest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0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4.527,86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,46%</w:t>
            </w:r>
          </w:p>
        </w:tc>
      </w:tr>
      <w:tr>
        <w:trPr>
          <w:trHeight w:val="255" w:hRule="atLeast"/>
        </w:trPr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4. Prihodi za posebne namjen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95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59.527,86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2,83%</w:t>
            </w:r>
          </w:p>
        </w:tc>
      </w:tr>
      <w:tr>
        <w:trPr>
          <w:trHeight w:val="255" w:hRule="atLeast"/>
        </w:trPr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4.3. Ostali prihodi za posebne namjen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95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59.527,86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2,83%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3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uslug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0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5.818,48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,98%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2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luge tekućeg i investicijskog održavanj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.818,48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2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strojenja i oprem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709,38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,84%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7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eđaji, strojevi i oprema za ostale namjen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709,38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7. Prihodi od prodaje ili zamjene nefinancijske imovine i nakn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45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45.000,0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 xml:space="preserve">Izvor 7.1. Prihodi od prodaje nefinancijske imovine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45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45.000,0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3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uslug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5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5.000,0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2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luge tekućeg i investicijskog održavanj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.000,0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7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Sanacija deponij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4. Prihodi za posebne namjen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5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4.3. Ostali prihodi za posebne namjen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5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3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uslug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2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luge tekućeg i investicijskog održavanj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8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Javna rasvjeta - održavanj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6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.366,92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,75%</w:t>
            </w:r>
          </w:p>
        </w:tc>
      </w:tr>
      <w:tr>
        <w:trPr>
          <w:trHeight w:val="255" w:hRule="atLeast"/>
        </w:trPr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 Opći prihodi i primici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08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1. Opći prihodi i primici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08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2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materijal i energiju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3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ergij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4. Prihodi za posebne namjen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28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4.366,92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5,91%</w:t>
            </w:r>
          </w:p>
        </w:tc>
      </w:tr>
      <w:tr>
        <w:trPr>
          <w:trHeight w:val="255" w:hRule="atLeast"/>
        </w:trPr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4.3. Ostali prihodi za posebne namjen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28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4.366,92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5,91%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2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materijal i energiju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.541,92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4,03%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3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ergij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.541,92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3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uslug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825,0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,38%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2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luge tekućeg i investicijskog održavanj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825,0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9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Zimsko održavanje javnih površin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 Pomoći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5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2. Ostale pomoći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5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2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materijal i energiju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4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 i dijelovi za tekuće i investicijsko održavanj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10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Održavanje groblj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.896,77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,57%</w:t>
            </w:r>
          </w:p>
        </w:tc>
      </w:tr>
      <w:tr>
        <w:trPr>
          <w:trHeight w:val="255" w:hRule="atLeast"/>
        </w:trPr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 Opći prihodi i primici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5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3.896,77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9,71%</w:t>
            </w:r>
          </w:p>
        </w:tc>
      </w:tr>
      <w:tr>
        <w:trPr>
          <w:trHeight w:val="255" w:hRule="atLeast"/>
        </w:trPr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1. Opći prihodi i primici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5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3.896,77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9,71%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2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materijal i energiju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.896,77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,42%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3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ergij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731,8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4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 i dijelovi za tekuće i investicijsko održavanj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4,46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5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ni inventar i auto gum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680,51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3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uslug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2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luge tekućeg i investicijskog održavanj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4. Prihodi za posebne namjen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2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4.3. Ostali prihodi za posebne namjen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2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3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uslug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2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luge tekućeg i investicijskog održavanj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3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: Razvoj poljoprivred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9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6.830,42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,10%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10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Razvoj poljoprivred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9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6.830,42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,10%</w:t>
            </w:r>
          </w:p>
        </w:tc>
      </w:tr>
      <w:tr>
        <w:trPr>
          <w:trHeight w:val="255" w:hRule="atLeast"/>
        </w:trPr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4. Prihodi za posebne namjen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74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56.323,19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3,19%</w:t>
            </w:r>
          </w:p>
        </w:tc>
      </w:tr>
      <w:tr>
        <w:trPr>
          <w:trHeight w:val="255" w:hRule="atLeast"/>
        </w:trPr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4.3. Ostali prihodi za posebne namjen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74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56.323,19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3,19%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3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uslug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4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8.917,19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,49%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2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luge tekućeg i investicijskog održavanj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.898,44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4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unalne uslug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.593,75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6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ravstvene i veterinarske uslug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425,0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7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lektualne i osobne uslug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9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tali nespomenuti rashodi poslovanj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1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knade za rad predstavničkih i izvršnih tijela, povjerenstava i slično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1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kuće donacij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406,0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,69%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1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uće donacije u novcu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406,0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7. Prihodi od prodaje ili zamjene nefinancijske imovine i nakn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07,23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0,14%</w:t>
            </w:r>
          </w:p>
        </w:tc>
      </w:tr>
      <w:tr>
        <w:trPr>
          <w:trHeight w:val="255" w:hRule="atLeast"/>
        </w:trPr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 xml:space="preserve">Izvor 7.1. Prihodi od prodaje nefinancijske imovine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07,23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0,14%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6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pitalne pomoći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7,23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,14%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1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pitalne pomoći kreditnim i ostalim financijskim institucijama te trgovačkim društvima u javnom sek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7,23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4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: Javne potrebe u socijalnoj skrbi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8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3.743,43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,64%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1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Socijalna pomoć obiteljim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8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3.743,43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,64%</w:t>
            </w:r>
          </w:p>
        </w:tc>
      </w:tr>
      <w:tr>
        <w:trPr>
          <w:trHeight w:val="255" w:hRule="atLeast"/>
        </w:trPr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 Opći prihodi i primici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708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93.743,43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1,49%</w:t>
            </w:r>
          </w:p>
        </w:tc>
      </w:tr>
      <w:tr>
        <w:trPr>
          <w:trHeight w:val="255" w:hRule="atLeast"/>
        </w:trPr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1. Opći prihodi i primici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708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93.743,43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1,49%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2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tale naknade građanima i kućanstvima iz proračun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1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7.618,43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,28%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2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knade građanima i kućanstvima u naravi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.618,43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1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kuće donacij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7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.125,0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,49%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1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uće donacije u novcu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.550,0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2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uće donacije u naravi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75,0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3. Vlastiti prihodi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10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3.1. Vlastiti prihodi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10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1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kuće donacij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1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uće donacije u novcu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 Pomoći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0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2. Ostale pomoći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0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1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kuće donacij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1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uće donacije u novcu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5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: Javne potrebe u športu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291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1.941,56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,33%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1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Potpore u športu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0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2.000,0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,12%</w:t>
            </w:r>
          </w:p>
        </w:tc>
      </w:tr>
      <w:tr>
        <w:trPr>
          <w:trHeight w:val="255" w:hRule="atLeast"/>
        </w:trPr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 Pomoći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30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72.000,0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2,12%</w:t>
            </w:r>
          </w:p>
        </w:tc>
      </w:tr>
      <w:tr>
        <w:trPr>
          <w:trHeight w:val="255" w:hRule="atLeast"/>
        </w:trPr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2. Ostale pomoći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30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72.000,0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2,12%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1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kuće donacij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0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2.000,0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,12%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1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uće donacije u novcu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.000,0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100002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pitalni projekt: Oprema za vježbanj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 Opći prihodi i primici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1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1. Opći prihodi i primici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1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2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strojenja i oprem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6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rtska i glazbena oprem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100003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pitalni projekt: Sportsko rekreacijski centar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0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9.941,56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,97%</w:t>
            </w:r>
          </w:p>
        </w:tc>
      </w:tr>
      <w:tr>
        <w:trPr>
          <w:trHeight w:val="255" w:hRule="atLeast"/>
        </w:trPr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 Pomoći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40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09.941,56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2,97%</w:t>
            </w:r>
          </w:p>
        </w:tc>
      </w:tr>
      <w:tr>
        <w:trPr>
          <w:trHeight w:val="255" w:hRule="atLeast"/>
        </w:trPr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2. Ostale pomoći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40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09.941,56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2,97%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1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ađevinski objekti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0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9.941,56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,97%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4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građevinski objekti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.941,56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6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: Javne potrebe u kulturi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5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.000,0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17%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1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Potpore u kulturi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.000,0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,33%</w:t>
            </w:r>
          </w:p>
        </w:tc>
      </w:tr>
      <w:tr>
        <w:trPr>
          <w:trHeight w:val="255" w:hRule="atLeast"/>
        </w:trPr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 Pomoći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0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4.000,0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3,33%</w:t>
            </w:r>
          </w:p>
        </w:tc>
      </w:tr>
      <w:tr>
        <w:trPr>
          <w:trHeight w:val="255" w:hRule="atLeast"/>
        </w:trPr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2. Ostale pomoći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0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4.000,0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3,33%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1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kuće donacij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.000,0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,33%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1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uće donacije u novcu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0,0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2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Manifestacija 'Antunovački dani'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 Pomoći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5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2. Ostale pomoći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5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9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tali nespomenuti rashodi poslovanj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9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nespomenuti rashodi poslovanj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7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: Predškolski odgoj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045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9.880,0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,22%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1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Predškolski odgoj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5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9.880,0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,92%</w:t>
            </w:r>
          </w:p>
        </w:tc>
      </w:tr>
      <w:tr>
        <w:trPr>
          <w:trHeight w:val="255" w:hRule="atLeast"/>
        </w:trPr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 Opći prihodi i primici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05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09.880,0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0,92%</w:t>
            </w:r>
          </w:p>
        </w:tc>
      </w:tr>
      <w:tr>
        <w:trPr>
          <w:trHeight w:val="255" w:hRule="atLeast"/>
        </w:trPr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1. Opći prihodi i primici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05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09.880,0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0,92%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2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vencije trgovačkim društvima, poljoprivrednicima i obrtnicima izvan javnog sektor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5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9.880,0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,56%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2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vencije trgovačkim društvima izvan javnog sektor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.880,0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2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strojenja i oprem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7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eđaji, strojevi i oprema za ostale namjen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100001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pitalni projekt: Proširenje vrtić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0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 Pomoći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40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2. Ostale pomoći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40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1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ađevinski objekti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0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2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lovni objekti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8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: Obrazovanj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360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.000,0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80%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1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Pomoć obrazovanju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5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.000,0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,89%</w:t>
            </w:r>
          </w:p>
        </w:tc>
      </w:tr>
      <w:tr>
        <w:trPr>
          <w:trHeight w:val="255" w:hRule="atLeast"/>
        </w:trPr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 Opći prihodi i primici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35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6.000,0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8,89%</w:t>
            </w:r>
          </w:p>
        </w:tc>
      </w:tr>
      <w:tr>
        <w:trPr>
          <w:trHeight w:val="255" w:hRule="atLeast"/>
        </w:trPr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1. Opći prihodi i primici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35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6.000,0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8,89%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6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moći proračunskim korisnicima drugih proračun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1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uće pomoći proračunskim korisnicima drugih proračun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2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tale naknade građanima i kućanstvima iz proračun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.000,0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,00%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1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knade građanima i kućanstvima u novcu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.000,0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2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Potpora udrugama mladih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 Pomoći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2. Ostale pomoći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1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kuće donacij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1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uće donacije u novcu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100001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pitalni projekt: Višenamjenska dvorana u područnoj školi Ivanovac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220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 Pomoći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.220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2. Ostale pomoći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.220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1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ađevinski objekti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220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2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lovni objekti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9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: Zdravstvo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401,24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,72%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2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ktivnost: Ambulanta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401,24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,72%</w:t>
            </w:r>
          </w:p>
        </w:tc>
      </w:tr>
      <w:tr>
        <w:trPr>
          <w:trHeight w:val="255" w:hRule="atLeast"/>
        </w:trPr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 Opći prihodi i primici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4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.401,24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5,72%</w:t>
            </w:r>
          </w:p>
        </w:tc>
      </w:tr>
      <w:tr>
        <w:trPr>
          <w:trHeight w:val="255" w:hRule="atLeast"/>
        </w:trPr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1. Opći prihodi i primici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4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.401,24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5,72%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1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kuće donacij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401,24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,72%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1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uće donacije u novcu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401,24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0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: Religij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1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Tekuće donacije vjerskim zajednicam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 Pomoći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0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2. Ostale pomoći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0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1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kuće donacij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1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uće donacije u novcu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100001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kući projekt: Kapitalne donacije za izgradnju crkv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 Pomoći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0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2. Ostale pomoći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0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2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pitalne donacij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1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pitalne donacije neprofitnim organizacijam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1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: Gospodarenje otpadom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7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.070,29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,35%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1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Saniranje divljih deponij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 Opći prihodi i primici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1. Opći prihodi i primici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3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uslug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9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e uslug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 Pomoći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5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2. Ostale pomoći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5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3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uslug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2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luge tekućeg i investicijskog održavanj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2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Održavanje reciklažnog dvorišt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839,17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,00%</w:t>
            </w:r>
          </w:p>
        </w:tc>
      </w:tr>
      <w:tr>
        <w:trPr>
          <w:trHeight w:val="255" w:hRule="atLeast"/>
        </w:trPr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 Opći prihodi i primici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8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7.839,17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8,00%</w:t>
            </w:r>
          </w:p>
        </w:tc>
      </w:tr>
      <w:tr>
        <w:trPr>
          <w:trHeight w:val="255" w:hRule="atLeast"/>
        </w:trPr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1. Opći prihodi i primici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8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7.839,17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8,00%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2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materijal i energiju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123,71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,49%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3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ergij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123,71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3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uslug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5,46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50%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2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luge tekućeg i investicijskog održavanj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4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unalne uslug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5,46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3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Poticajna naknada za smanjenje količine miješanog otpad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 Pomoći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00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2. Ostale pomoći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00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9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tali nespomenuti rashodi poslovanj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5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istojbe i naknade                                 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100001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pitalni projekt: Nabava komunalne oprem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.231,12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,79%</w:t>
            </w:r>
          </w:p>
        </w:tc>
      </w:tr>
      <w:tr>
        <w:trPr>
          <w:trHeight w:val="255" w:hRule="atLeast"/>
        </w:trPr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 Opći prihodi i primici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2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0.231,12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5,79%</w:t>
            </w:r>
          </w:p>
        </w:tc>
      </w:tr>
      <w:tr>
        <w:trPr>
          <w:trHeight w:val="255" w:hRule="atLeast"/>
        </w:trPr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1. Opći prihodi i primici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2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0.231,12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5,79%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3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uslug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.437,5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2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luge tekućeg i investicijskog održavanj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437,5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3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moći unutar općeg proračun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.793,62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,41%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2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pitalne pomoći unutar općeg proračun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793,62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100003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pitalni projekt: Opremanje reciklažnog dvorišt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 Opći prihodi i primici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0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1. Opći prihodi i primici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0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2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strojenja i oprem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7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eđaji, strojevi i oprema za ostale namjen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2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: Ulaganje i održavanje objekat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461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3.151,0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21%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1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ktivnost: Održavanje objekata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1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.404,12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,00%</w:t>
            </w:r>
          </w:p>
        </w:tc>
      </w:tr>
      <w:tr>
        <w:trPr>
          <w:trHeight w:val="255" w:hRule="atLeast"/>
        </w:trPr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 Opći prihodi i primici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21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5.016,62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5,47%</w:t>
            </w:r>
          </w:p>
        </w:tc>
      </w:tr>
      <w:tr>
        <w:trPr>
          <w:trHeight w:val="255" w:hRule="atLeast"/>
        </w:trPr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1. Opći prihodi i primici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21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5.016,62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5,47%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2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materijal i energiju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.429,12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,00%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3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ergij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429,12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3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uslug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.587,5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,89%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2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luge tekućeg i investicijskog održavanj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9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e uslug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587,5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3. Vlastiti prihodi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.387,5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7,75%</w:t>
            </w:r>
          </w:p>
        </w:tc>
      </w:tr>
      <w:tr>
        <w:trPr>
          <w:trHeight w:val="255" w:hRule="atLeast"/>
        </w:trPr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3.1. Vlastiti prihodi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.387,5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7,75%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2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materijal i energiju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387,5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,75%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5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ni inventar i auto gum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87,5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 Pomoći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5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2. Ostale pomoći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5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2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strojenja i oprem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7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eđaji, strojevi i oprema za ostale namjen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100002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pitalni projekt: Ulaganja u društvene objekt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.831,25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,13%</w:t>
            </w:r>
          </w:p>
        </w:tc>
      </w:tr>
      <w:tr>
        <w:trPr>
          <w:trHeight w:val="255" w:hRule="atLeast"/>
        </w:trPr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 Opći prihodi i primici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1. Opći prihodi i primici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2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strojenja i oprem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3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ema za održavanje i zaštitu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 Pomoći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0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1.831,25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03,05%</w:t>
            </w:r>
          </w:p>
        </w:tc>
      </w:tr>
      <w:tr>
        <w:trPr>
          <w:trHeight w:val="255" w:hRule="atLeast"/>
        </w:trPr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2. Ostale pomoći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0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1.831,25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03,05%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1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datna ulaganja na građevinskim objektim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.831,25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,05%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1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atna ulaganja na građevinskim objektim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.831,25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100004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pitalni projekt: Energetska obnov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170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 Pomoći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.770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1. Pomoći EU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.040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1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ađevinski objekti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040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2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lovni objekti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2. Ostale pomoći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.730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1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ađevinski objekti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730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2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lovni objekti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4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građevinski objekti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8. Namjenski primici od zaduživanj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00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8.1. Namjenski primici od zaduživanj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00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1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ađevinski objekti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2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lovni objekti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100005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pitalni projekt: Ulaganja u objekte u vlasništvu Općine Antunovac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.915,63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,31%</w:t>
            </w:r>
          </w:p>
        </w:tc>
      </w:tr>
      <w:tr>
        <w:trPr>
          <w:trHeight w:val="255" w:hRule="atLeast"/>
        </w:trPr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 Pomoći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5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4.915,63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9,31%</w:t>
            </w:r>
          </w:p>
        </w:tc>
      </w:tr>
      <w:tr>
        <w:trPr>
          <w:trHeight w:val="255" w:hRule="atLeast"/>
        </w:trPr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2. Ostale pomoći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5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4.915,63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9,31%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1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datna ulaganja na građevinskim objektim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.915,63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,31%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1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atna ulaganja na građevinskim objektim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915,63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3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: Urbanizam i prostorno uređenj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5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1.875,0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,97%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100001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pitalni projekt: Prostorno planiranj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 Pomoći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0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2. Ostale pomoći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0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6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materijalna proizvedena imovin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3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jetnička, literarna i znanstvena djel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100002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pitalni projekt: Strategije razvoj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0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 Pomoći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50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2. Ostale pomoći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50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6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materijalna proizvedena imovin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0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3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jetnička, literarna i znanstvena djel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100004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pitalni projekt: Inventarizacij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5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1.875,0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,72%</w:t>
            </w:r>
          </w:p>
        </w:tc>
      </w:tr>
      <w:tr>
        <w:trPr>
          <w:trHeight w:val="255" w:hRule="atLeast"/>
        </w:trPr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 Opći prihodi i primici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45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41.875,0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8,72%</w:t>
            </w:r>
          </w:p>
        </w:tc>
      </w:tr>
      <w:tr>
        <w:trPr>
          <w:trHeight w:val="255" w:hRule="atLeast"/>
        </w:trPr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1. Opći prihodi i primici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45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41.875,0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98,72%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6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materijalna proizvedena imovin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5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1.875,0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,72%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3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jetnička, literarna i znanstvena djel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.875,0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4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: Civilna zaštit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9.24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0.610,88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,49%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1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Planski dokumenti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 Pomoći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0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2. Ostale pomoći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0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3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uslug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7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lektualne i osobne uslug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2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Civilna zaštit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490,88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,91%</w:t>
            </w:r>
          </w:p>
        </w:tc>
      </w:tr>
      <w:tr>
        <w:trPr>
          <w:trHeight w:val="255" w:hRule="atLeast"/>
        </w:trPr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 Opći prihodi i primici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0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.490,88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4,91%</w:t>
            </w:r>
          </w:p>
        </w:tc>
      </w:tr>
      <w:tr>
        <w:trPr>
          <w:trHeight w:val="255" w:hRule="atLeast"/>
        </w:trPr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1. Opći prihodi i primici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0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.490,88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4,91%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9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tali nespomenuti rashodi poslovanj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490,88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,91%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9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nespomenuti rashodi poslovanj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90,88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3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Vatrogastvo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0.12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5.060,0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,22%</w:t>
            </w:r>
          </w:p>
        </w:tc>
      </w:tr>
      <w:tr>
        <w:trPr>
          <w:trHeight w:val="255" w:hRule="atLeast"/>
        </w:trPr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 Opći prihodi i primici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80.12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35.060,0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8,22%</w:t>
            </w:r>
          </w:p>
        </w:tc>
      </w:tr>
      <w:tr>
        <w:trPr>
          <w:trHeight w:val="255" w:hRule="atLeast"/>
        </w:trPr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1. Opći prihodi i primici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80.12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35.060,0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8,22%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9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tali nespomenuti rashodi poslovanj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9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nespomenuti rashodi poslovanj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1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kuće donacij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0.12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5.060,0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,00%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1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uće donacije u novcu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.060,0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4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Spašavanje, zaštita života i imovin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000,0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3. Vlastiti prihodi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.000,0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3.1. Vlastiti prihodi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.000,0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1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kuće donacij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000,0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1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uće donacije u novcu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0,0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5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Crveni kri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.12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.060,0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,00%</w:t>
            </w:r>
          </w:p>
        </w:tc>
      </w:tr>
      <w:tr>
        <w:trPr>
          <w:trHeight w:val="255" w:hRule="atLeast"/>
        </w:trPr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 Pomoći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4.12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7.060,0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0,00%</w:t>
            </w:r>
          </w:p>
        </w:tc>
      </w:tr>
      <w:tr>
        <w:trPr>
          <w:trHeight w:val="255" w:hRule="atLeast"/>
        </w:trPr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2. Ostale pomoći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4.12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7.060,0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0,00%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1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kuće donacij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.12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.060,0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,00%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1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uće donacije u novcu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60,0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5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: Političke strank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.833,51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,08%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1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Tekuće donacije političkim strankam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.833,51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,08%</w:t>
            </w:r>
          </w:p>
        </w:tc>
      </w:tr>
      <w:tr>
        <w:trPr>
          <w:trHeight w:val="255" w:hRule="atLeast"/>
        </w:trPr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 Opći prihodi i primici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0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4.833,51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7,08%</w:t>
            </w:r>
          </w:p>
        </w:tc>
      </w:tr>
      <w:tr>
        <w:trPr>
          <w:trHeight w:val="255" w:hRule="atLeast"/>
        </w:trPr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1. Opći prihodi i primici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0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4.833,51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7,08%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1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kuće donacij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.833,51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,08%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1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uće donacije u novcu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833,51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7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: Razvoj civilnog društv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.000,0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,00%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1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Potpora udrugama za razvoj civilnog društv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.000,0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,00%</w:t>
            </w:r>
          </w:p>
        </w:tc>
      </w:tr>
      <w:tr>
        <w:trPr>
          <w:trHeight w:val="255" w:hRule="atLeast"/>
        </w:trPr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 Pomoći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00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0.000,0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0,00%</w:t>
            </w:r>
          </w:p>
        </w:tc>
      </w:tr>
      <w:tr>
        <w:trPr>
          <w:trHeight w:val="255" w:hRule="atLeast"/>
        </w:trPr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2. Ostale pomoći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00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0.000,0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0,00%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1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kuće donacij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.000,0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,00%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1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uće donacije u novcu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.000,0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8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: Razvoj turizm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342.019,4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3.658,28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,33%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1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Revitalizacija utvrde Kolođvar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 Pomoći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7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2. Ostale pomoći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7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9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tali nespomenuti rashodi poslovanj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9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nespomenuti rashodi poslovanj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100010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pitalni projekt: Biciklistička staza - Urbana aglomeracija Osijek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040.019,4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3.658,28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,85%</w:t>
            </w:r>
          </w:p>
        </w:tc>
      </w:tr>
      <w:tr>
        <w:trPr>
          <w:trHeight w:val="255" w:hRule="atLeast"/>
        </w:trPr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 Pomoći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.040.019,4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93.658,28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7,85%</w:t>
            </w:r>
          </w:p>
        </w:tc>
      </w:tr>
      <w:tr>
        <w:trPr>
          <w:trHeight w:val="255" w:hRule="atLeast"/>
        </w:trPr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1. Pomoći EU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94.416,5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84.418,11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72,11%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1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ađevinski objekti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4.416,5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4.418,11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,11%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4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građevinski objekti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.418,11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2. Ostale pomoći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645.602,9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09.240,17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6,92%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1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ađevinski objekti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5.602,9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.240,17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,92%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4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građevinski objekti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.240,17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100013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pitalni projekt: Pametna sela - Info stupovi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5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 Opći prihodi i primici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9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1. Opći prihodi i primici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49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2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strojenja i oprem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7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eđaji, strojevi i oprema za ostale namjen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 Pomoći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96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2. Ostale pomoći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96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2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strojenja i oprem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6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7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eđaji, strojevi i oprema za ostale namjen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0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: Obnovljivi izvori energij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0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100001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pitalni projekt: Solarna elektrana - Poduzetnički inkubator Antunovac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0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 Pomoći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70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2. Ostale pomoći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570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2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strojenja i oprem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0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7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eđaji, strojevi i oprema za ostale namjen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1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: Razvoj poduzetništvo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.970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0.000,0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22%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1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Centar za gos. razvoj, poduzetništvo i inovacij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0.000,0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,00%</w:t>
            </w:r>
          </w:p>
        </w:tc>
      </w:tr>
      <w:tr>
        <w:trPr>
          <w:trHeight w:val="255" w:hRule="atLeast"/>
        </w:trPr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 Opći prihodi i primici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30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0.000,0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4,78%</w:t>
            </w:r>
          </w:p>
        </w:tc>
      </w:tr>
      <w:tr>
        <w:trPr>
          <w:trHeight w:val="255" w:hRule="atLeast"/>
        </w:trPr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1. Opći prihodi i primici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30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80.000,0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4,78%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3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uslug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0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.000,0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,78%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7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lektualne i osobne uslug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.000,0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 Pomoći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70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00.000,0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74,07%</w:t>
            </w:r>
          </w:p>
        </w:tc>
      </w:tr>
      <w:tr>
        <w:trPr>
          <w:trHeight w:val="255" w:hRule="atLeast"/>
        </w:trPr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2. Ostale pomoći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70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00.000,0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74,07%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1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vencije trgovačkim društvima u javnom sektoru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0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.000,0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,07%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2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vencije trgovačkim društvima u javnom sektoru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.000,0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100002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nost: Promidžba poduzetništv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 Opći prihodi i primici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0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1.1. Opći prihodi i primici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0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3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uslug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3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luge promidžbe i informiranj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100005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pitalni projekt: Regionalni inovacijski centar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.450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 Pomoći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22.450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1. Pomoći EU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19.000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1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ađevinski objekti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.000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2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lovni objekti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zvor 5.2. Ostale pomoći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3.450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1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ađevinski objekti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450.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2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lovni objekti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134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IZVJEŠTAJ O ZADUŽIVANJU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overflowPunct w:val="false"/>
        <w:autoSpaceDE w:val="false"/>
        <w:ind w:firstLine="360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 kredit u iznosu 5.373.885,35 kuna za Projekt </w:t>
      </w:r>
      <w:r>
        <w:rPr>
          <w:sz w:val="22"/>
          <w:szCs w:val="22"/>
        </w:rPr>
        <w:t>''Izgradnja biciklističkih staza Općine Antunovac''</w:t>
      </w:r>
      <w:r>
        <w:rPr>
          <w:rFonts w:cs="Times New Roman" w:ascii="Times New Roman" w:hAnsi="Times New Roman"/>
          <w:sz w:val="24"/>
        </w:rPr>
        <w:t xml:space="preserve"> dobivena je suglasnost Ministarstva financija 02. srpnja 2020. godine uz ugovorenu kamatnu stopu 1,9% i rok otplate do 31. kolovoza 2024. godine. Razdoblje počeka je od 01. rujna 2021. do 31. kolovoza 2022. godine. Tokom 2021. godine izvršen je povrat ukupne glavnice u iznosu od 1.800.399,61 kuna te je kredit zatvoren. Ukupan iznos kamata po navedenom kreditu iznosio je 25.542,36 kn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IZVJEŠTAJ O KORIŠTENJU PRORAČUNSKE ZALIHE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pćina Antunovac nije koristila sredstva proračunske zalihe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overflowPunct w:val="false"/>
        <w:autoSpaceDE w:val="false"/>
        <w:ind w:firstLine="360"/>
        <w:jc w:val="both"/>
        <w:textAlignment w:val="baseline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5. IZVJEŠTAJ O DANIM JAMSTVIMA</w:t>
      </w:r>
    </w:p>
    <w:p>
      <w:pPr>
        <w:pStyle w:val="Normal"/>
        <w:overflowPunct w:val="false"/>
        <w:autoSpaceDE w:val="false"/>
        <w:ind w:firstLine="360"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pćina Antunovac nije davala jamstva od 01.01. - 30.06.2021. godine.</w:t>
      </w:r>
    </w:p>
    <w:p>
      <w:pPr>
        <w:pStyle w:val="Normal"/>
        <w:overflowPunct w:val="false"/>
        <w:autoSpaceDE w:val="false"/>
        <w:ind w:firstLine="360"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firstLine="360"/>
        <w:jc w:val="both"/>
        <w:textAlignment w:val="baseline"/>
        <w:outlineLvl w:val="4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6. OBRAZLOŽENJE OSTVARENIH PRIHODA I PRIMITAKA,  RASHODA I IZDATAKA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/>
          <w:b/>
          <w:bCs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sz w:val="24"/>
        </w:rPr>
        <w:t xml:space="preserve">Ukupni prihodi/primici proračuna ostvareni su u visini 8.029.605,40 kuna, odnosno 15,10% plana.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sz w:val="24"/>
        </w:rPr>
        <w:t>Ukupni rashodi/izdaci iznose 10.422.850,58 kuna, odnosno 18,45% plana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sz w:val="24"/>
        </w:rPr>
        <w:t>Razlika između ostvarenih prihoda/primitaka i rashoda/izdataka daje manjak prihoda u iznosu od 2.393.</w:t>
      </w:r>
      <w:r>
        <w:rPr>
          <w:rFonts w:cs="Times New Roman" w:ascii="Times New Roman" w:hAnsi="Times New Roman"/>
          <w:sz w:val="24"/>
          <w:szCs w:val="24"/>
        </w:rPr>
        <w:t>245,18 kn tekuće godin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što sa prenesenim viškom iz prethodne godine od 2.897.104,79 kn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z w:val="24"/>
        </w:rPr>
        <w:t xml:space="preserve"> dan 30. lipnja 2021. godine čini ukupan višak prihoda/primitaka od 503.859,61 kn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RIHODI I PRIMICI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sz w:val="24"/>
        </w:rPr>
        <w:t>Ukupni prihodi i primici ostvareni u promatranom razdoblju iznosili su 8.029.605,40 kuna, odnosno 15,10% od planiranog u 2021. godini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ihodi i primici Općine Antunovac su:</w:t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IHODI POSLOVANJA,</w:t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IHODI OD PRODAJE NEFINANCIJSKE IMOVINE,</w:t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IMICI OD FINANCIJSKE IMOVINE I ZADUŽIVANJA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  <w:highlight w:val="yellow"/>
        </w:rPr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before="0" w:after="120"/>
        <w:ind w:left="283" w:hanging="360"/>
        <w:jc w:val="both"/>
        <w:textAlignment w:val="baseline"/>
        <w:rPr/>
      </w:pPr>
      <w:r>
        <w:rPr>
          <w:rFonts w:cs="Times New Roman" w:ascii="Times New Roman" w:hAnsi="Times New Roman"/>
          <w:sz w:val="24"/>
        </w:rPr>
        <w:t xml:space="preserve">PRIHODI POSLOVANJA ostvareni su u </w:t>
      </w:r>
      <w:r>
        <w:rPr>
          <w:rFonts w:cs="Times New Roman" w:ascii="Times New Roman" w:hAnsi="Times New Roman"/>
          <w:sz w:val="24"/>
          <w:szCs w:val="24"/>
        </w:rPr>
        <w:t xml:space="preserve">iznosu od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7.674.222,48 </w:t>
      </w:r>
      <w:r>
        <w:rPr>
          <w:rFonts w:cs="Times New Roman" w:ascii="Times New Roman" w:hAnsi="Times New Roman"/>
          <w:sz w:val="24"/>
          <w:szCs w:val="24"/>
        </w:rPr>
        <w:t xml:space="preserve">ili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14,87%</w:t>
      </w:r>
      <w:r>
        <w:rPr>
          <w:rFonts w:cs="Times New Roman" w:ascii="Times New Roman" w:hAnsi="Times New Roman"/>
          <w:sz w:val="24"/>
          <w:szCs w:val="24"/>
        </w:rPr>
        <w:t xml:space="preserve"> u odnosu</w:t>
      </w:r>
      <w:r>
        <w:rPr>
          <w:rFonts w:cs="Times New Roman" w:ascii="Times New Roman" w:hAnsi="Times New Roman"/>
          <w:sz w:val="24"/>
        </w:rPr>
        <w:t xml:space="preserve"> na godišnji plan. Prihodi poslovanja su:           </w:t>
      </w:r>
    </w:p>
    <w:p>
      <w:pPr>
        <w:pStyle w:val="Normal"/>
        <w:tabs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i/>
          <w:sz w:val="24"/>
        </w:rPr>
        <w:t>Prihodi od poreza</w:t>
      </w:r>
      <w:r>
        <w:rPr>
          <w:rFonts w:cs="Times New Roman" w:ascii="Times New Roman" w:hAnsi="Times New Roman"/>
          <w:sz w:val="24"/>
        </w:rPr>
        <w:t xml:space="preserve"> ostvareni su u iznosu od 2.046.635,77 kuna, što je 45,77% od planiranog.</w:t>
        <w:tab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bCs/>
          <w:i/>
          <w:sz w:val="24"/>
        </w:rPr>
        <w:t>Porez i prirez na dohodak</w:t>
      </w:r>
      <w:r>
        <w:rPr>
          <w:rFonts w:cs="Times New Roman" w:ascii="Times New Roman" w:hAnsi="Times New Roman"/>
          <w:sz w:val="24"/>
        </w:rPr>
        <w:t xml:space="preserve"> ostvaren je u iznosu od 1.828.017,86 što je 44,00% od planiranog.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i/>
          <w:sz w:val="24"/>
        </w:rPr>
        <w:t>Porezi na imovinu</w:t>
      </w:r>
      <w:r>
        <w:rPr>
          <w:rFonts w:cs="Times New Roman" w:ascii="Times New Roman" w:hAnsi="Times New Roman"/>
          <w:sz w:val="24"/>
        </w:rPr>
        <w:t xml:space="preserve"> ostvareni su u iznosu od 216.774,90 a odnosi se na porez na promet nekretnina.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bCs/>
          <w:i/>
          <w:sz w:val="24"/>
        </w:rPr>
        <w:t>Porezi na robu i usluge</w:t>
      </w:r>
      <w:r>
        <w:rPr>
          <w:rFonts w:cs="Times New Roman" w:ascii="Times New Roman" w:hAnsi="Times New Roman"/>
          <w:bCs/>
          <w:sz w:val="24"/>
        </w:rPr>
        <w:t xml:space="preserve"> odnose se na porez na potrošnju alkoholnih i bezalkoholnih pića.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Cs/>
          <w:sz w:val="24"/>
          <w:highlight w:val="yellow"/>
        </w:rPr>
      </w:pPr>
      <w:r>
        <w:rPr>
          <w:rFonts w:cs="Times New Roman" w:ascii="Times New Roman" w:hAnsi="Times New Roman"/>
          <w:bCs/>
          <w:sz w:val="24"/>
          <w:highlight w:val="yellow"/>
        </w:rPr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i/>
          <w:sz w:val="24"/>
        </w:rPr>
        <w:t>Pomoći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buhvaćaju:  prihode po osnovu raznih oblika pomoći, (unutar opće države ili iz inozemstva) i ostvarene su u iznosu od 2.924.670,60 što je 6,79% od plana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ihodi od pomoći najvećim dijelom se odnose na nacionalno i EU sufinanciranje tekućih i kapitalnih projekata: Program ZAŽELI, energetska obnova zgrade općine, izgradnja Regionalnog informacijskog centra, izgradnja bic. staza, izgradnja sportsko rekreacijskog centra te ostali projekti. Niži  postotak objašnjava se jer su prethodno navedeni projekti u početnoj fazi realizacije ili su u pripremi za realizaciju i za sve je planirani izvor financiranja ili sufinanciranja iz izvora prihoda pomoći.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i/>
          <w:sz w:val="24"/>
        </w:rPr>
        <w:t xml:space="preserve">Prihodi od imovine </w:t>
      </w:r>
      <w:r>
        <w:rPr>
          <w:rFonts w:cs="Times New Roman" w:ascii="Times New Roman" w:hAnsi="Times New Roman"/>
          <w:sz w:val="24"/>
        </w:rPr>
        <w:t>ostvareni su u iznosu od 718.264,49 kuna ili 45,23% od plana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i/>
          <w:sz w:val="24"/>
        </w:rPr>
        <w:t>Prihodi od fin. imovine</w:t>
      </w:r>
      <w:r>
        <w:rPr>
          <w:rFonts w:cs="Times New Roman" w:ascii="Times New Roman" w:hAnsi="Times New Roman"/>
          <w:sz w:val="24"/>
        </w:rPr>
        <w:t xml:space="preserve"> ostvareni su u iznosu 4.956,88 kn, a sastoji se od kamate na depozite po viđenju, prihodi od zateznih kamata i tr. ovrha (što se ostvaruje prilikom poduzimanja mjera za naplatu).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Prihodi od nefinancijske imovine</w:t>
      </w:r>
      <w:r>
        <w:rPr>
          <w:rFonts w:cs="Times New Roman" w:ascii="Times New Roman" w:hAnsi="Times New Roman"/>
          <w:sz w:val="24"/>
        </w:rPr>
        <w:t xml:space="preserve"> mogli bi se podijeliti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a naknade za koncesije, prihode od zakupa poljoprivrednog zemljišta i iznajmljivanja imovine, prihode od spomeničke rente i ostale prihode od nefinancijske imovine te iznose 713.307,61 kuna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b/>
          <w:i/>
          <w:sz w:val="24"/>
        </w:rPr>
        <w:t xml:space="preserve">Prihodi od upravnih i administrativnih pristojbi, pristojbi po posebnim propisima i naknada </w:t>
      </w:r>
      <w:r>
        <w:rPr>
          <w:rFonts w:cs="Times New Roman" w:ascii="Times New Roman" w:hAnsi="Times New Roman"/>
          <w:sz w:val="24"/>
        </w:rPr>
        <w:t>ostvareni su u iznosu od 1.958.271,05 kuna ili 80.01% od plana.</w:t>
        <w:tab/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  <w:highlight w:val="yellow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i/>
          <w:sz w:val="24"/>
        </w:rPr>
        <w:t xml:space="preserve">Najznačajniji udio u ovim </w:t>
      </w:r>
      <w:r>
        <w:rPr>
          <w:rFonts w:cs="Times New Roman" w:ascii="Times New Roman" w:hAnsi="Times New Roman"/>
          <w:sz w:val="24"/>
        </w:rPr>
        <w:t xml:space="preserve"> prihodima iznosi prihod od LAG-a za sufinanciranje provođenja projekta ZAŽELI i ostvaren je u iznosu od 1.531.366,09 kn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i/>
          <w:sz w:val="24"/>
        </w:rPr>
        <w:t xml:space="preserve">Prihodi od prodaje proizvoda i robe te pruženih usluga i prihodi od donacija </w:t>
      </w:r>
      <w:r>
        <w:rPr>
          <w:rFonts w:cs="Times New Roman" w:ascii="Times New Roman" w:hAnsi="Times New Roman"/>
          <w:sz w:val="24"/>
        </w:rPr>
        <w:t>ostvareni su u iznosu od 26.380,57 odnosno 52,76% od planiranog.</w:t>
      </w:r>
    </w:p>
    <w:p>
      <w:pPr>
        <w:pStyle w:val="Normal"/>
        <w:tabs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Prihodi od pruženih usluga 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dnose se na 10% prihoda od NUV-a, tj. naknade za uređenje voda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IHODI OD PRODAJE NEFINANCIJSKE IMOVINE ostvareni su u iznosu od 355.382,92 ili 50,77% u odnosu na godišnji plan. Ukupan navedeni iznos odnosi se na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Prihodi od prodaje materijalne imovine – prirodnih bogatstava </w:t>
      </w:r>
      <w:r>
        <w:rPr>
          <w:rFonts w:cs="Times New Roman" w:ascii="Times New Roman" w:hAnsi="Times New Roman"/>
          <w:sz w:val="24"/>
        </w:rPr>
        <w:t>ovaj prihod ostvaren je  prodajom poljoprivrednog zemljišta u vl. Republike Hrvatske na području Općine Antunovac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before="240" w:after="60"/>
        <w:jc w:val="both"/>
        <w:textAlignment w:val="baseline"/>
        <w:outlineLvl w:val="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</w:rPr>
        <w:t>PRIMICI OD FINANCIJSKE IMOVINE I ZADUŽIVANJA  Nisu ostvareni do 30.06.2021. godine jer projekti za koje je planirano zaduženje su tek započeli ili su u pripremnoj fazi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240" w:after="60"/>
        <w:textAlignment w:val="baseline"/>
        <w:outlineLvl w:val="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SHODI I IZDACI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z w:val="24"/>
        </w:rPr>
        <w:t>Ukupni proračunski rashodi i izdaci izvršeni su u iznosu od 10.422.850,58 kuna, odnosno 18,45% plana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ma ekonomskoj klasifikaciji rashodi i izdaci su: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sz w:val="24"/>
        </w:rPr>
        <w:t>RASHODI POSLOVANJA izvršeni u iznosu od 6.137.399,90 što je 48,81% od planiranog,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Rashodi za zaposlene</w:t>
      </w:r>
      <w:r>
        <w:rPr>
          <w:rFonts w:cs="Times New Roman" w:ascii="Times New Roman" w:hAnsi="Times New Roman"/>
          <w:sz w:val="24"/>
        </w:rPr>
        <w:t xml:space="preserve"> u iznosu od 1.921.259,00 kn, 54,71% od plana. (Obuhvaća i djelatnike javnih radova i djelatnice Programa Zaželi)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i/>
          <w:sz w:val="24"/>
        </w:rPr>
        <w:t>Materijalni rashodi</w:t>
      </w:r>
      <w:r>
        <w:rPr>
          <w:rFonts w:cs="Times New Roman" w:ascii="Times New Roman" w:hAnsi="Times New Roman"/>
          <w:sz w:val="24"/>
        </w:rPr>
        <w:t xml:space="preserve"> u iznosu od 2.734.618,14 kn, 49,35% od plana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Financijski rashodi</w:t>
      </w:r>
      <w:r>
        <w:rPr>
          <w:rFonts w:cs="Times New Roman" w:ascii="Times New Roman" w:hAnsi="Times New Roman"/>
          <w:sz w:val="24"/>
        </w:rPr>
        <w:t xml:space="preserve"> u iznosu od 9.933,99 kn, 33,11% od plana, od čega se najveći dio planiranog odnosi na kamate i naknade za planirane kredite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Subvencije </w:t>
      </w:r>
      <w:r>
        <w:rPr>
          <w:rFonts w:cs="Times New Roman" w:ascii="Times New Roman" w:hAnsi="Times New Roman"/>
          <w:sz w:val="24"/>
        </w:rPr>
        <w:t>u iznosu od 609.880,00 kn, 57,27% od plana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Pomoći dane u inozemstvo i unutar općeg proračuna </w:t>
      </w:r>
      <w:r>
        <w:rPr>
          <w:rFonts w:cs="Times New Roman" w:ascii="Times New Roman" w:hAnsi="Times New Roman"/>
          <w:sz w:val="24"/>
        </w:rPr>
        <w:t>iznose 25.793,62 kn što je 12,46% planiranog i odnose se sufinanciranje spremnika za odvojeno prikupljanje otpada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imes New Roman" w:ascii="Times New Roman" w:hAnsi="Times New Roman"/>
          <w:i/>
          <w:sz w:val="24"/>
        </w:rPr>
        <w:t xml:space="preserve">Naknada građanima i kućanstvima na temelju osiguranja i druge naknade </w:t>
      </w:r>
      <w:r>
        <w:rPr>
          <w:rFonts w:cs="Times New Roman" w:ascii="Times New Roman" w:hAnsi="Times New Roman"/>
          <w:sz w:val="24"/>
        </w:rPr>
        <w:t>u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znosu od 243.618,43 kn, 41,93% od plana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Ostali rashodi </w:t>
      </w:r>
      <w:r>
        <w:rPr>
          <w:rFonts w:cs="Times New Roman" w:ascii="Times New Roman" w:hAnsi="Times New Roman"/>
          <w:sz w:val="24"/>
        </w:rPr>
        <w:t>u iznosu 585.042,98 kn, 36,58% od plana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before="0" w:after="120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SHODI ZA NABAVU NEFINANCIJSKE IMOVINE</w:t>
      </w:r>
      <w:r>
        <w:rPr>
          <w:rFonts w:cs="Times New Roman" w:ascii="Times New Roman" w:hAnsi="Times New Roman"/>
          <w:sz w:val="24"/>
          <w:szCs w:val="24"/>
        </w:rPr>
        <w:t xml:space="preserve">  realizirani su u iznosu od 2.484.511,07 kuna, odnosno 5,90% od plana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  <w:highlight w:val="yellow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lanirani rashodi za nabavu nefinancijske imovine odnose se na kapitalne projekte izgradnje infrastrukture, kao što je ranije navedeno projekti su u fazi pripreme ili početnoj fazi realizacije stoga je tako nizak postotak realizacije.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  <w:highlight w:val="yellow"/>
        </w:rPr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IZDACI ZA FINANCIJSKU IMOVINU I OTPLATE ZAJMOVA (5)</w:t>
      </w:r>
    </w:p>
    <w:p>
      <w:pPr>
        <w:pStyle w:val="Normal"/>
        <w:overflowPunct w:val="false"/>
        <w:autoSpaceDE w:val="false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4"/>
        </w:rPr>
        <w:t>Do 30. lipnja 2021. godine izdatak za financijsku imovinu iznosio je 1.800.399,61 kuna i odnosi se na povrat glavnice kredita za projekt izgradnje Biciklističkih staza Općine Antunovac, navedeni kredit je zatvoren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Članak 2. 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Ovaj Polugodišnji izvještaj o izvršenju Proračuna Općine Antunovac za 2021. godinu, stupa na snagu osmog dana od dana objave u „Službenom glasniku Općine Antunovac“.</w:t>
      </w:r>
    </w:p>
    <w:p>
      <w:pPr>
        <w:pStyle w:val="Tijeloteksta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ijeloteksta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LASA: 400-06/21-01/02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RBROJ. 2158/02-01-21-56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 Antunovcu, 31. kolovoza 2021. godine</w:t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center"/>
        <w:rPr/>
      </w:pPr>
      <w:r>
        <w:rPr/>
        <w:tab/>
        <w:tab/>
        <w:tab/>
        <w:tab/>
        <w:tab/>
        <w:tab/>
        <w:t>PREDSJEDNIK OP</w:t>
      </w:r>
      <w:r>
        <w:rPr/>
        <w:t>Ć</w:t>
      </w:r>
      <w:r>
        <w:rPr/>
        <w:t>INSKOG VIJE</w:t>
      </w:r>
      <w:r>
        <w:rPr/>
        <w:t>Ć</w:t>
      </w:r>
      <w:r>
        <w:rPr/>
        <w:t>A</w:t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/>
        <w:tab/>
        <w:tab/>
        <w:tab/>
        <w:tab/>
        <w:tab/>
        <w:tab/>
        <w:t>Zlatko Matijević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rimo">
    <w:altName w:val="arial"/>
    <w:charset w:val="ee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Times;Times New Roman" w:hAnsi="HRTimes;Times New Roman" w:eastAsia="Times New Roman" w:cs="HRTimes;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MS Gothic"/>
    </w:rPr>
  </w:style>
  <w:style w:type="character" w:styleId="WW8Num3z0">
    <w:name w:val="WW8Num3z0"/>
    <w:qFormat/>
    <w:rPr>
      <w:rFonts w:ascii="Symbol" w:hAnsi="Symbol" w:cs="OpenSymbol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ookman Old Style" w:hAnsi="Bookman Old Styl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Zadanifontodlomka">
    <w:name w:val="Zadani font odlomka"/>
    <w:qFormat/>
    <w:rPr/>
  </w:style>
  <w:style w:type="character" w:styleId="Naslov2Char">
    <w:name w:val="Naslov 2 Char"/>
    <w:qFormat/>
    <w:rPr>
      <w:rFonts w:ascii="HRTimes;Times New Roman" w:hAnsi="HRTimes;Times New Roman" w:cs="HRTimes;Times New Roman"/>
      <w:sz w:val="24"/>
    </w:rPr>
  </w:style>
  <w:style w:type="character" w:styleId="Naslov3Char">
    <w:name w:val="Naslov 3 Char"/>
    <w:qFormat/>
    <w:rPr>
      <w:rFonts w:ascii="HRTimes;Times New Roman" w:hAnsi="HRTimes;Times New Roman" w:cs="HRTimes;Times New Roman"/>
      <w:sz w:val="24"/>
    </w:rPr>
  </w:style>
  <w:style w:type="character" w:styleId="Naslov4Char">
    <w:name w:val="Naslov 4 Char"/>
    <w:qFormat/>
    <w:rPr>
      <w:rFonts w:ascii="HRTimes;Times New Roman" w:hAnsi="HRTimes;Times New Roman" w:cs="HRTimes;Times New Roman"/>
      <w:b/>
      <w:sz w:val="24"/>
    </w:rPr>
  </w:style>
  <w:style w:type="character" w:styleId="Naslov5Char">
    <w:name w:val="Naslov 5 Char"/>
    <w:qFormat/>
    <w:rPr>
      <w:rFonts w:ascii="HRTimes;Times New Roman" w:hAnsi="HRTimes;Times New Roman" w:cs="HRTimes;Times New Roman"/>
      <w:b/>
      <w:sz w:val="24"/>
    </w:rPr>
  </w:style>
  <w:style w:type="character" w:styleId="Naslov6Char">
    <w:name w:val="Naslov 6 Char"/>
    <w:qFormat/>
    <w:rPr>
      <w:rFonts w:ascii="HRTimes;Times New Roman" w:hAnsi="HRTimes;Times New Roman" w:cs="HRTimes;Times New Roman"/>
      <w:sz w:val="24"/>
    </w:rPr>
  </w:style>
  <w:style w:type="character" w:styleId="Naslov7Char">
    <w:name w:val="Naslov 7 Char"/>
    <w:qFormat/>
    <w:rPr>
      <w:rFonts w:ascii="HRTimes;Times New Roman" w:hAnsi="HRTimes;Times New Roman" w:cs="HRTimes;Times New Roman"/>
      <w:sz w:val="24"/>
    </w:rPr>
  </w:style>
  <w:style w:type="character" w:styleId="Tijeloteksta3Char">
    <w:name w:val="Tijelo teksta 3 Char"/>
    <w:qFormat/>
    <w:rPr>
      <w:rFonts w:ascii="HRTimes;Times New Roman" w:hAnsi="HRTimes;Times New Roman" w:cs="HRTimes;Times New Roman"/>
      <w:sz w:val="24"/>
    </w:rPr>
  </w:style>
  <w:style w:type="character" w:styleId="UvuenotijelotekstaChar">
    <w:name w:val="Uvučeno tijelo teksta Char"/>
    <w:qFormat/>
    <w:rPr>
      <w:rFonts w:ascii="HRTimes;Times New Roman" w:hAnsi="HRTimes;Times New Roman" w:cs="HRTimes;Times New Roman"/>
      <w:sz w:val="24"/>
    </w:rPr>
  </w:style>
  <w:style w:type="character" w:styleId="ZaglavljeChar">
    <w:name w:val="Zaglavlje Char"/>
    <w:qFormat/>
    <w:rPr>
      <w:rFonts w:ascii="HRTimes;Times New Roman" w:hAnsi="HRTimes;Times New Roman" w:cs="HRTimes;Times New Roman"/>
    </w:rPr>
  </w:style>
  <w:style w:type="character" w:styleId="PageNumber">
    <w:name w:val="Page Number"/>
    <w:basedOn w:val="Zadanifontodlomka"/>
    <w:rPr/>
  </w:style>
  <w:style w:type="character" w:styleId="PodnojeChar">
    <w:name w:val="Podnožje Char"/>
    <w:qFormat/>
    <w:rPr>
      <w:rFonts w:ascii="HRTimes;Times New Roman" w:hAnsi="HRTimes;Times New Roman" w:cs="HRTimes;Times New Roman"/>
    </w:rPr>
  </w:style>
  <w:style w:type="character" w:styleId="TekstfusnoteChar">
    <w:name w:val="Tekst fusnote Char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KartadokumentaChar">
    <w:name w:val="Karta dokumenta Char"/>
    <w:qFormat/>
    <w:rPr>
      <w:rFonts w:ascii="Tahoma" w:hAnsi="Tahoma" w:cs="Tahoma"/>
      <w:color w:val="000000"/>
      <w:sz w:val="24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>
      <w:b/>
      <w:sz w:val="24"/>
    </w:rPr>
  </w:style>
  <w:style w:type="paragraph" w:styleId="Tijeloteksta3">
    <w:name w:val="Tijelo teksta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-104" w:hanging="0"/>
      <w:jc w:val="both"/>
    </w:pPr>
    <w:rPr>
      <w:sz w:val="24"/>
      <w:lang w:val="hr-HR"/>
    </w:rPr>
  </w:style>
  <w:style w:type="paragraph" w:styleId="Tijelotekstauvlaka2">
    <w:name w:val="Tijelo teksta - uvlaka 2"/>
    <w:basedOn w:val="Normal"/>
    <w:qFormat/>
    <w:pPr>
      <w:ind w:left="180" w:hanging="0"/>
      <w:jc w:val="both"/>
    </w:pPr>
    <w:rPr>
      <w:sz w:val="24"/>
      <w:lang w:val="hr-HR"/>
    </w:rPr>
  </w:style>
  <w:style w:type="paragraph" w:styleId="Tijelotekstauvlaka3">
    <w:name w:val="Tijelo teksta - uvlaka 3"/>
    <w:basedOn w:val="Normal"/>
    <w:qFormat/>
    <w:pPr>
      <w:tabs>
        <w:tab w:val="clear" w:pos="720"/>
        <w:tab w:val="left" w:pos="426" w:leader="none"/>
      </w:tabs>
      <w:ind w:left="420" w:hanging="420"/>
      <w:jc w:val="both"/>
    </w:pPr>
    <w:rPr>
      <w:sz w:val="24"/>
      <w:lang w:val="hr-H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Obinitekst">
    <w:name w:val="Obični tekst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color w:val="000000"/>
    </w:rPr>
  </w:style>
  <w:style w:type="paragraph" w:styleId="Xl63">
    <w:name w:val="xl63"/>
    <w:basedOn w:val="Normal"/>
    <w:qFormat/>
    <w:pPr>
      <w:shd w:fill="C0C0C0" w:val="clear"/>
      <w:spacing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64">
    <w:name w:val="xl64"/>
    <w:basedOn w:val="Normal"/>
    <w:qFormat/>
    <w:pPr>
      <w:shd w:fill="505050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65">
    <w:name w:val="xl65"/>
    <w:basedOn w:val="Normal"/>
    <w:qFormat/>
    <w:pPr>
      <w:shd w:fill="505050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66">
    <w:name w:val="xl66"/>
    <w:basedOn w:val="Normal"/>
    <w:qFormat/>
    <w:pPr>
      <w:shd w:fill="505050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67">
    <w:name w:val="xl67"/>
    <w:basedOn w:val="Normal"/>
    <w:qFormat/>
    <w:pPr>
      <w:shd w:fill="000080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68">
    <w:name w:val="xl68"/>
    <w:basedOn w:val="Normal"/>
    <w:qFormat/>
    <w:pPr>
      <w:shd w:fill="000080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69">
    <w:name w:val="xl69"/>
    <w:basedOn w:val="Normal"/>
    <w:qFormat/>
    <w:pPr>
      <w:shd w:fill="000080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0">
    <w:name w:val="xl70"/>
    <w:basedOn w:val="Normal"/>
    <w:qFormat/>
    <w:pPr>
      <w:shd w:fill="3C3C9E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1">
    <w:name w:val="xl71"/>
    <w:basedOn w:val="Normal"/>
    <w:qFormat/>
    <w:pPr>
      <w:shd w:fill="3C3C9E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2">
    <w:name w:val="xl72"/>
    <w:basedOn w:val="Normal"/>
    <w:qFormat/>
    <w:pPr>
      <w:shd w:fill="3C3C9E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3">
    <w:name w:val="xl73"/>
    <w:basedOn w:val="Normal"/>
    <w:qFormat/>
    <w:pPr>
      <w:shd w:fill="5050A8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4">
    <w:name w:val="xl74"/>
    <w:basedOn w:val="Normal"/>
    <w:qFormat/>
    <w:pPr>
      <w:shd w:fill="5050A8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5">
    <w:name w:val="xl75"/>
    <w:basedOn w:val="Normal"/>
    <w:qFormat/>
    <w:pPr>
      <w:shd w:fill="5050A8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6">
    <w:name w:val="xl76"/>
    <w:basedOn w:val="Normal"/>
    <w:qFormat/>
    <w:pPr>
      <w:shd w:fill="6464B2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7">
    <w:name w:val="xl77"/>
    <w:basedOn w:val="Normal"/>
    <w:qFormat/>
    <w:pPr>
      <w:shd w:fill="6464B2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8">
    <w:name w:val="xl78"/>
    <w:basedOn w:val="Normal"/>
    <w:qFormat/>
    <w:pPr>
      <w:shd w:fill="6464B2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9">
    <w:name w:val="xl79"/>
    <w:basedOn w:val="Normal"/>
    <w:qFormat/>
    <w:pPr>
      <w:shd w:fill="AAD5FF" w:val="clear"/>
      <w:spacing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shd w:fill="AAD5FF" w:val="clear"/>
      <w:spacing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shd w:fill="AAD5FF" w:val="clear"/>
      <w:spacing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shd w:fill="FFFF00" w:val="clear"/>
      <w:spacing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shd w:fill="FFFF00" w:val="clear"/>
      <w:spacing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shd w:fill="FFFF00" w:val="clear"/>
      <w:spacing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ekstbalonia">
    <w:name w:val="Tekst balončića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tabs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verflowPunct w:val="false"/>
      <w:autoSpaceDE w:val="false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BodyText31">
    <w:name w:val="Body Text 31"/>
    <w:basedOn w:val="Normal"/>
    <w:qFormat/>
    <w:pPr>
      <w:tabs>
        <w:tab w:val="left" w:pos="-720" w:leader="none"/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</w:rPr>
  </w:style>
  <w:style w:type="paragraph" w:styleId="Grafikeoznake2">
    <w:name w:val="Grafičke oznake 2"/>
    <w:basedOn w:val="Normal"/>
    <w:qFormat/>
    <w:pPr>
      <w:numPr>
        <w:ilvl w:val="0"/>
        <w:numId w:val="2"/>
      </w:numPr>
      <w:tabs>
        <w:tab w:val="clear" w:pos="720"/>
      </w:tabs>
      <w:ind w:left="426" w:firstLine="141"/>
    </w:pPr>
    <w:rPr>
      <w:rFonts w:ascii="Times New Roman" w:hAnsi="Times New Roman" w:cs="Times New Roman"/>
      <w:color w:val="000000"/>
      <w:sz w:val="24"/>
      <w:u w:val="single"/>
    </w:rPr>
  </w:style>
  <w:style w:type="paragraph" w:styleId="Opisslike">
    <w:name w:val="Opis slike"/>
    <w:basedOn w:val="Normal"/>
    <w:next w:val="Normal"/>
    <w:qFormat/>
    <w:pPr>
      <w:spacing w:before="120" w:after="120"/>
    </w:pPr>
    <w:rPr>
      <w:rFonts w:ascii="Times New Roman" w:hAnsi="Times New Roman" w:cs="Times New Roman"/>
      <w:b/>
      <w:bCs/>
      <w:color w:val="000000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color w:val="000000"/>
      <w:sz w:val="24"/>
    </w:rPr>
  </w:style>
  <w:style w:type="paragraph" w:styleId="BodyTextIndent3uvlaka3">
    <w:name w:val="Body Text Indent 3.uvlaka 3"/>
    <w:basedOn w:val="Normal"/>
    <w:qFormat/>
    <w:pPr>
      <w:ind w:firstLine="851"/>
      <w:jc w:val="both"/>
    </w:pPr>
    <w:rPr>
      <w:rFonts w:ascii="Times New Roman" w:hAnsi="Times New Roman" w:cs="Times New Roman"/>
      <w:sz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6464B2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464B2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6464B2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3C3C9E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Msonormal">
    <w:name w:val="msonormal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1E1FF" w:val="clear"/>
      <w:spacing w:before="100" w:after="100"/>
      <w:jc w:val="right"/>
      <w:textAlignment w:val="center"/>
    </w:pPr>
    <w:rPr>
      <w:rFonts w:ascii="Arimo" w:hAnsi="Arimo" w:cs="Arimo"/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mo" w:hAnsi="Arimo" w:cs="Arimo"/>
      <w:b/>
      <w:bCs/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mo" w:hAnsi="Arimo" w:cs="Arimo"/>
      <w:b/>
      <w:bCs/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Arimo" w:hAnsi="Arimo" w:cs="Arimo"/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Arimo" w:hAnsi="Arimo" w:cs="Arimo"/>
      <w:color w:val="00000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mo" w:hAnsi="Arimo" w:cs="Arimo"/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mo" w:hAnsi="Arimo" w:cs="Arimo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1:52:00Z</dcterms:created>
  <dc:creator>keiner</dc:creator>
  <dc:description/>
  <cp:keywords/>
  <dc:language>en-US</dc:language>
  <cp:lastModifiedBy>Dubravka Pongrac</cp:lastModifiedBy>
  <cp:lastPrinted>2021-09-03T11:11:00Z</cp:lastPrinted>
  <dcterms:modified xsi:type="dcterms:W3CDTF">2021-09-03T09:11:00Z</dcterms:modified>
  <cp:revision>25</cp:revision>
  <dc:subject/>
  <dc:title>OP]INSKO POGLAVARSTVO OP]INE ANTUNOVAC na 10</dc:title>
</cp:coreProperties>
</file>