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14. rujna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1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25.740.580,00 </w:t>
      </w:r>
      <w:r>
        <w:rPr/>
        <w:t>kuna, od čega za nabavu roba 1.674</w:t>
      </w:r>
      <w:r>
        <w:rPr>
          <w:rFonts w:eastAsia="Times New Roman"/>
          <w:color w:val="000000"/>
          <w:kern w:val="0"/>
          <w:lang w:eastAsia="hr-HR"/>
        </w:rPr>
        <w:t>.400,00 kuna</w:t>
      </w:r>
      <w:r>
        <w:rPr/>
        <w:t>, za nabavu usluga 1</w:t>
      </w:r>
      <w:r>
        <w:rPr>
          <w:rFonts w:eastAsia="Times New Roman"/>
          <w:color w:val="000000"/>
          <w:kern w:val="0"/>
          <w:lang w:eastAsia="hr-HR"/>
        </w:rPr>
        <w:t xml:space="preserve">.989.2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2.076.98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1. godinu, u iznosu od </w:t>
      </w:r>
      <w:r>
        <w:rPr>
          <w:rFonts w:eastAsia="Times New Roman"/>
          <w:color w:val="000000"/>
          <w:kern w:val="0"/>
          <w:lang w:eastAsia="hr-HR"/>
        </w:rPr>
        <w:t>32.175.7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1-01/05</w:t>
      </w:r>
    </w:p>
    <w:p>
      <w:pPr>
        <w:pStyle w:val="Normal"/>
        <w:rPr/>
      </w:pPr>
      <w:r>
        <w:rPr/>
        <w:t>URBROJ: 2158/02-01-21-6</w:t>
      </w:r>
    </w:p>
    <w:p>
      <w:pPr>
        <w:pStyle w:val="Normal"/>
        <w:rPr/>
      </w:pPr>
      <w:r>
        <w:rPr/>
        <w:t>Antunovac, 14. rujna 2021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1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65"/>
        <w:gridCol w:w="1175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 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, R19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, 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, 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, 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proširenje Dj. vrtića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višenamjenska prostorija u školi Iva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3, R073-1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22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6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Kolodvorska ul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2, R17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Antunovac-Brijes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-1, R036-1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Ul. V.Hefe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2. Izmjena Plana nabave od 23.02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višenamjenske prostorije u školi Ivanovac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4210-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707.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73, R073-1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ješačko-biciklistička staza - V.Hefer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1, R171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Kolodvorska ulic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2-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9.38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.06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1, R151-1, 4.Izmjena Plana nabave od 08.06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24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.09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b,  R123-d, R123-e, 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Platoa za skate park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.09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2, 5.Izmjena Plana nabave od 09.09.2021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1.674.4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1.989.2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22.076.9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.740.58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1-09-21T13:49:00Z</cp:lastPrinted>
  <dcterms:modified xsi:type="dcterms:W3CDTF">2021-09-21T11:51:00Z</dcterms:modified>
  <cp:revision>69</cp:revision>
  <dc:subject/>
  <dc:title/>
</cp:coreProperties>
</file>