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 i 2/21), Općinski načelnik Općine Antunovac dana 08. lipnja 2021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1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1. godinu (u daljnjem tekstu: Plan) utvrđuju se predmeti, vrste i načini nabave roba, usluga i radova, dinamika provođenja postupaka nabave i procijenjena vrijednost nabava za proračunsku 2021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1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34.385.780,00 </w:t>
      </w:r>
      <w:r>
        <w:rPr/>
        <w:t>kuna, od čega za nabavu roba 5.815</w:t>
      </w:r>
      <w:r>
        <w:rPr>
          <w:rFonts w:eastAsia="Times New Roman"/>
          <w:color w:val="000000"/>
          <w:kern w:val="0"/>
          <w:lang w:eastAsia="hr-HR"/>
        </w:rPr>
        <w:t>.40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3.429.4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25.140.98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1. godinu, u iznosu od </w:t>
      </w:r>
      <w:r>
        <w:rPr>
          <w:rFonts w:eastAsia="Times New Roman"/>
          <w:color w:val="000000"/>
          <w:kern w:val="0"/>
          <w:lang w:eastAsia="hr-HR"/>
        </w:rPr>
        <w:t>42.982.225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1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21-01/05</w:t>
      </w:r>
    </w:p>
    <w:p>
      <w:pPr>
        <w:pStyle w:val="Normal"/>
        <w:rPr/>
      </w:pPr>
      <w:r>
        <w:rPr/>
        <w:t>URBROJ: 2158/02-01-21-5</w:t>
      </w:r>
    </w:p>
    <w:p>
      <w:pPr>
        <w:pStyle w:val="Normal"/>
        <w:rPr/>
      </w:pPr>
      <w:r>
        <w:rPr/>
        <w:t>Antunovac, 08. lipnja 2021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1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8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65"/>
        <w:gridCol w:w="1175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1, 4.Izmjena Plana nabave od 08.06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5352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 stupov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5600-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2, R192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, R191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priključak za trakto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800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namještaj za glavnu zgrad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0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namještaj za pomoćnu zgrad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tehnička oprema za glavnu zgrad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tehnička oprema za pomoćnu zgrad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STEM laboratorij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35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oprema za STEM akademij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bana oprema – Biciklističke staze Općine Antunova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308, R308-1 R308-2, R308-3, R308-4, 1. Izmjena Plana nabave od 27.01.2021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državanja – poljski pute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proširenje Dj. vrtića Antunova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3. Izmjena Plana nabave od 17.03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višenamjenska prostorija u školi Ivanova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3, R073-1, 3. Izmjena Plana nabave od 17.03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iranje Zelene tržnic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ih progra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e oprem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2000-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ategija pametne općin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3220000-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1, R311-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310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Projektna dokumentacija za glavnu zgrad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vedbeni projekt za glavnu zgrad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Projektna dokumentacija za pomoćnu zgrad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vedbeni projekt za pomoćnu zgrad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Stručni nadzor građenja glavne zgrad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Stručni nadzor građenja pomoćne zgrad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stručnog osposoblja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0000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vođenja projek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240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provođenja javne nabav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418000-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revizije projek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308, R308-1 R308-2, R308-3, R308-4, 1. Izmjena Plana nabave od 27.01.2021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 - zacjevljen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– K. Zvonimi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00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, 3. Izmjena Plana nabave od 17.03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Kolodvorska ul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2, R172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Ul. Hr. Republik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- Antunovac-Brijes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-1, R036-1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- Ul. V.Hefe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4, 2. Izmjena Plana nabave od 23.02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/21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višenamjenske prostorije u školi Ivanovac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4210-5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707.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73, R073-1, 3. Izmjena Plana nabave od 17.03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/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sportski teren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, R361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ješačko-biciklistička staza - V.Hefer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1, R171-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gradnja glavne zgrad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1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8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gradnja pomoćne zgrad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1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radovi krajobraznog uređenja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00-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21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/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/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, 3. Izmjena Plana nabave od 17.03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2/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nerazvrstane ceste – Kolodvorska ulic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2-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9.38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.06.21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1, R151-1, 4.Izmjena Plana nabave od 08.06.2021. god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51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rPr/>
              <w:t>5.815.4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rPr/>
              <w:t>3.429.4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rPr/>
              <w:t>25.140.98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.385.78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1-03-19T15:14:00Z</cp:lastPrinted>
  <dcterms:modified xsi:type="dcterms:W3CDTF">2021-06-08T11:43:00Z</dcterms:modified>
  <cp:revision>67</cp:revision>
  <dc:subject/>
  <dc:title/>
</cp:coreProperties>
</file>