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ab/>
        <w:t>Temeljem članka 28. stavak 1. Zakona o javnoj nabavi («Narodne novine» broj 120/16) i članka 45. Statuta Općine Antunovac («Službeni glasnik Općine Antunovac» broj 2/13, 3/18, 7/19, 3/20 i 2/21), Općinski načelnik Općine Antunovac dana 17. ožujka 2021. godine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NABA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2021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im Planom nabave za 2021. godinu (u daljnjem tekstu: Plan) utvrđuju se predmeti, vrste i načini nabave roba, usluga i radova, dinamika provođenja postupaka nabave i procijenjena vrijednost nabava za proračunsku 2021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Postupak nabave može započeti ako su sredstva za nabavu planirana u Proračunu ili osigurana na drugi propisani način.</w:t>
      </w:r>
    </w:p>
    <w:p>
      <w:pPr>
        <w:pStyle w:val="Normal"/>
        <w:jc w:val="both"/>
        <w:rPr/>
      </w:pPr>
      <w:r>
        <w:rPr/>
        <w:tab/>
        <w:t>Za pripremu i provedbu postupaka nabave utvrđenih ovim Planom, Općinski načelnik Općine Antunovac donosi Odluku o početku postupka javne nabave, kojom se utvrđuje početak i odabir postupka javne nabave te ovlašteni predstavnici javnog naručitelja u postupku javne nabave.</w:t>
      </w:r>
    </w:p>
    <w:p>
      <w:pPr>
        <w:pStyle w:val="Normal"/>
        <w:jc w:val="both"/>
        <w:rPr/>
      </w:pPr>
      <w:r>
        <w:rPr/>
        <w:tab/>
        <w:t>Administrativno tehničke poslove vezane uz pripremu postupka nabave, obavlja Jedinstveni upravni odjel Općine Antunov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rocijenjena vrijednost ukupnih nabava u 2021. godini utvrđuje se u iznosu od </w:t>
      </w:r>
      <w:r>
        <w:rPr>
          <w:rFonts w:eastAsia="Times New Roman"/>
          <w:color w:val="000000"/>
          <w:kern w:val="0"/>
          <w:lang w:eastAsia="hr-HR"/>
        </w:rPr>
        <w:t xml:space="preserve">33.936.400,00 </w:t>
      </w:r>
      <w:r>
        <w:rPr/>
        <w:t>kuna, od čega za nabavu roba 5.775</w:t>
      </w:r>
      <w:r>
        <w:rPr>
          <w:rFonts w:eastAsia="Times New Roman"/>
          <w:color w:val="000000"/>
          <w:kern w:val="0"/>
          <w:lang w:eastAsia="hr-HR"/>
        </w:rPr>
        <w:t>.400,00 kuna</w:t>
      </w:r>
      <w:r>
        <w:rPr/>
        <w:t xml:space="preserve">, za nabavu usluga </w:t>
      </w:r>
      <w:r>
        <w:rPr>
          <w:rFonts w:eastAsia="Times New Roman"/>
          <w:color w:val="000000"/>
          <w:kern w:val="0"/>
          <w:lang w:eastAsia="hr-HR"/>
        </w:rPr>
        <w:t xml:space="preserve">3.429.400,00 </w:t>
      </w:r>
      <w:r>
        <w:rPr/>
        <w:t xml:space="preserve">kuna i za nabavu radova </w:t>
      </w:r>
      <w:r>
        <w:rPr>
          <w:rFonts w:eastAsia="Times New Roman"/>
          <w:color w:val="000000"/>
          <w:kern w:val="0"/>
          <w:lang w:eastAsia="hr-HR"/>
        </w:rPr>
        <w:t xml:space="preserve">24.731.600,00 </w:t>
      </w:r>
      <w:r>
        <w:rPr>
          <w:rFonts w:eastAsia="Times New Roman"/>
          <w:bCs/>
          <w:iCs/>
          <w:kern w:val="0"/>
          <w:lang w:eastAsia="hr-HR"/>
        </w:rPr>
        <w:t xml:space="preserve">kuna.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lanirana sredstva za nabavu iz stavka 1. ovog članka osigurana su u Proračunu Općine Antunovac za 2021. godinu, u iznosu od </w:t>
      </w:r>
      <w:r>
        <w:rPr>
          <w:rFonts w:eastAsia="Times New Roman"/>
          <w:color w:val="000000"/>
          <w:kern w:val="0"/>
          <w:lang w:eastAsia="hr-HR"/>
        </w:rPr>
        <w:t>42.420.500,00 kuna</w:t>
      </w:r>
      <w:r>
        <w:rPr>
          <w:rFonts w:eastAsia="Times New Roman"/>
          <w:kern w:val="0"/>
          <w:lang w:eastAsia="hr-HR"/>
        </w:rPr>
        <w:t>.</w:t>
      </w:r>
    </w:p>
    <w:p>
      <w:pPr>
        <w:pStyle w:val="Normal"/>
        <w:jc w:val="both"/>
        <w:rPr/>
      </w:pPr>
      <w:r>
        <w:rPr/>
        <w:tab/>
        <w:t>Tablica Plana nabave za 2021. godinu sastavni je dio ovog Pl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aj Plan bit će objavljen u «Službenom glasniku Općine Antunovac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30-01/21-01/05</w:t>
      </w:r>
    </w:p>
    <w:p>
      <w:pPr>
        <w:pStyle w:val="Normal"/>
        <w:rPr/>
      </w:pPr>
      <w:r>
        <w:rPr/>
        <w:t>URBROJ: 2158/02-01-21-3</w:t>
      </w:r>
    </w:p>
    <w:p>
      <w:pPr>
        <w:pStyle w:val="Normal"/>
        <w:rPr/>
      </w:pPr>
      <w:r>
        <w:rPr/>
        <w:t>Antunovac, 17. ožujka 2021. godine</w:t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jc w:val="center"/>
        <w:rPr/>
      </w:pPr>
      <w:r>
        <w:rPr/>
        <w:t>Općinski načelnik</w:t>
      </w:r>
    </w:p>
    <w:p>
      <w:pPr>
        <w:pStyle w:val="Normal"/>
        <w:ind w:left="3545" w:hanging="0"/>
        <w:jc w:val="center"/>
        <w:rPr/>
      </w:pPr>
      <w:r>
        <w:rPr/>
        <w:t>Davor Tubanjski, bacc.ing.agr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eastAsia="hr-HR"/>
        </w:rPr>
      </w:pPr>
      <w:r>
        <w:rPr>
          <w:rFonts w:eastAsia="Times New Roman"/>
          <w:b/>
          <w:bCs/>
          <w:kern w:val="0"/>
          <w:lang w:eastAsia="hr-HR"/>
        </w:rPr>
        <w:t>PLAN NABAVE OPĆINE ANTUNOVAC ZA 2021. GODINU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eastAsia="hr-HR"/>
        </w:rPr>
      </w:pPr>
      <w:r>
        <w:rPr>
          <w:rFonts w:eastAsia="Times New Roman"/>
          <w:b/>
          <w:bCs/>
          <w:kern w:val="0"/>
          <w:lang w:eastAsia="hr-HR"/>
        </w:rPr>
      </w:r>
    </w:p>
    <w:tbl>
      <w:tblPr>
        <w:tblW w:w="1460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127"/>
        <w:gridCol w:w="1265"/>
        <w:gridCol w:w="1175"/>
        <w:gridCol w:w="1146"/>
        <w:gridCol w:w="809"/>
        <w:gridCol w:w="965"/>
        <w:gridCol w:w="1306"/>
        <w:gridCol w:w="1077"/>
        <w:gridCol w:w="913"/>
        <w:gridCol w:w="1038"/>
        <w:gridCol w:w="1695"/>
      </w:tblGrid>
      <w:tr>
        <w:trPr>
          <w:trHeight w:val="1815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Evidencijski broj nabave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edmet nabave (najviše 200 znakova)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Brojčana oznaka predmeta nabave iz Jedinstvenog rječnika javne nabave (CPV)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ocijenjena vrijednost nabave (u kunama)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Vrsta postupka (uključujući i jednostavnu nabavu)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osebni režim nabave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edmet podijeljen na grupe?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Sklapa se Ugovor/ okvirni sporazum/ narudžbenica?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Financira li se ugovor ili okvirni sporazum iz fondova EU?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lanirani početak postupka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lanirano trajanje ugovora ili okvirnog sporazuma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Napomen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/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dski materijal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22800000-8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.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/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na odjeća i obuć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110000-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008a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/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lektrična energij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310000-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2.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9, R037, R056, R165-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/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lektrična energija - javna rasvjet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310000-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40.8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033, R033a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/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lin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122200-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9, R056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/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Gorivo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130000-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2.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0 5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/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itan inventar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190000-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8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11, R039, R104, R167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/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prezentacija - prehrambeni proizvod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000000-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2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/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prezentacija - pić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900000-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2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/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dski namještaj i oprem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39000000-2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2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/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bava software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48600000-4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100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/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zelenjavanje javnih površin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3451100-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/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prema - javne površin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6310000-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055-1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/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Materijal za održavanje javnih površina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000000-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/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klon paketići za djecu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530000-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9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13b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/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midžba i informiranje (oglašavanje)-protokol – promidžbeni materijal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462000-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14, R014c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/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prema za dječja igrališta - igral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7535200-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5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/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fo stupovi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195600-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92, R192-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/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dzorne kamere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5125300-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91, R191-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/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Komunalna oprema - priključak za traktor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6800000-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90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-9/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IC - namještaj za glavnu zgradu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39000000-2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95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404, R404-1, R404-2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-10/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IC - namještaj za pomoćnu zgradu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39000000-2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404, R404-1, R404-2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-11/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IC - tehnička oprema za glavnu zgradu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230000-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404, R404-1, R404-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-12/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IC - tehnička oprema za pomoćnu zgradu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230000-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404, R404-1, R404-2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-13/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IC - STEM laboratorij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230000-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.35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404, R404-1, R404-2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-15/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IC - oprema za STEM akademiju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230000-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404, R404-1, R404-2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1/21-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bana oprema – Biciklističke staze Općine Antunovac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928400-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2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308, R308-1 R308-2, R308-3, R308-4, 1. Izmjena Plana nabave od 27.01.2021.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/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telefona, telefaksa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200000-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/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štanske uslug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110000-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/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tekućeg i investicijskog održavanja građevinskih objekat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00000-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/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održavanja uredske opreme (fotokopirni uređaj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313200-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/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tekućeg i investicijskog održavanja opreme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000000-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/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Tisak – objave oglas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2200-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, R014c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/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promidžbe i informiranja (oglašavanja)-protokol - Glasnik Općine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1000-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, R014c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/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Komunalne usluge - opskrba vodom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100000-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3.2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5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/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telektualne i osobne usluge -  Geodetske uslug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355000-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/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telektualne i osobne usluge - ostal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000000-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/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telektualne i osobne usluge - izrada dokumentacij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000000-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/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Premije osiguranja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6510000-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1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2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/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javne rasvjet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232100-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34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/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servisa motor. Kosilic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870000-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2</w:t>
            </w:r>
          </w:p>
        </w:tc>
      </w:tr>
      <w:tr>
        <w:trPr>
          <w:trHeight w:val="52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/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objekata – čišćenj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10000-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9a</w:t>
            </w:r>
          </w:p>
        </w:tc>
      </w:tr>
      <w:tr>
        <w:trPr>
          <w:trHeight w:val="52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/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a održavanja – kanali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522400-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64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/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a održavanja – poljski putev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522400-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64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/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deratizacij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23000-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7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8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/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dezinsekcije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21000-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88-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/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Zbrinjavanje napuštenih i izg. životinj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5200000-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25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/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Elektronski mediji (oglašavanje u medijima)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79341000-6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9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/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Manifestacija 'Povratak vitezova'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952100-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36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/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Manifestacija 'Antunovački dani'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952100-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7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/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formiranje javnosti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1000-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b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/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Zakupnine i najamnin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0200000-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8.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6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/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jektna dokumentacija – ENU zgrade NK Slavonij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15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/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jektna dokumentacija – proširenje Dj. vrtića Antunovac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70, 3. Izmjena Plana nabave od 17.03.2021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/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jektna dokumentacija – višenamjenska prostorija u školi Ivanovac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9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73, R073-1, 3. Izmjena Plana nabave od 17.03.2021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/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jekiranje Zelene tržnic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1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/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računalnih program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2267000-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/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računalne opreme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312000-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9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/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trategija pametne općine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3220000-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11, R311-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/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javnih površin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7310000-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-1/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IC - Projektna dokumentacija za glavnu zgradu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404, R404-1, R404-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-2/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IC - Izvedbeni projekt za glavnu zgradu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3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404, R404-1, R404-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-3/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IC - Projektna dokumentacija za pomoćnu zgradu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1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404, R404-1, R404-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-4/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IC - Izvedbeni projekt za pomoćnu zgradu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404, R404-1, R404-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-7/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IC - Stručni nadzor građenja glavne zgrad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7000-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404, R404-1, R404-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-8/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IC - Stručni nadzor građenja pomoćne zgrad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7000-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404, R404-1, R404-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-16/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IC - Usluge stručnog osposobljavanj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0000000-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404, R404-1, R404-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-17/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IC - Usluge vođenja projekt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2224000-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404, R404-1, R404-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-18/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IC - Usluge provođenja javne nabav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418000-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45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404, R404-1, R404-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-19/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IC - Usluge revizije projekt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212000-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404, R404-1, R404-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1/21-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vizija projekta – Biciklističke staze Općine Antunovac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212000-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, R308, R308-1 R308-2, R308-3, R308-4, 1. Izmjena Plana nabave od 27.01.2021.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/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nergetska obnova zgrade Općine Antunovac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454100-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.20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13-1, R313-2, R313-3, R313-4</w:t>
            </w:r>
          </w:p>
        </w:tc>
      </w:tr>
      <w:tr>
        <w:trPr>
          <w:trHeight w:val="9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/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bavljanje kom. djelatnosti koje se obavljaju temeljem programa održavanja kom. infrastrukture – odvoz smeća na deponij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511300-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9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3a, R040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/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Održavanje nerazvrstanih cesta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000-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/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kanala - zacjevljenj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47110-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9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/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Održavanje javnih površina na kojima nije dopušten promet motornih vozila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200-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7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/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đenje otresnic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226-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-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/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na javnim površinam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6290-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70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/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nerazvrstane ceste – K. Zvonimir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120-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.24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10, R310-1, R310-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/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đenje objekat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00000-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59b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/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Čišćenje i sanacija divljih deponij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510000-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/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nogostup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3316-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60, 3. Izmjena Plana nabave od 17.03.2021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/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nogostupa - Kolodvorska ul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3316-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8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72, R172-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/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nogostupa - Ul. Hr. Republik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3316-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73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/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javne rasvjete - Antunovac-Brijest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316110-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8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36-1, R036-1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/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javne rasvjete - Ul. V.Hefer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316110-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7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74, 2. Izmjena Plana nabave od 23.02.2021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/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javne rasvjet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316110-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36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/21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višenamjenske prostorije u školi Ivanovac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4210-5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.707.000,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73, R073-1, 3. Izmjena Plana nabave od 17.03.2021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/2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portsko rekreacijski centar – sportski tereni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2200-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6.0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61, R361-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/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ješačko-biciklistička staza - V.Hefera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162-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71, R171-1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-5/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IC - izgradnja glavne zgrade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3100-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.80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404, R404-1, R404-2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-6/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IC - izgradnja pomoćne zgrad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3100-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.19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404, R404-1, R404-2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-14/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IC - radovi krajobraznog uređenja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112700-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.21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404, R404-1, R404-2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/2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olarna elektrana PIA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61215-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6.0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40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/2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odatna ulaganja na objektima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00000-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59c, 3. Izmjena Plana nabave od 17.03.2021.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tbl>
      <w:tblPr>
        <w:tblW w:w="5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051"/>
      </w:tblGrid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ind w:right="-108" w:hanging="0"/>
              <w:rPr/>
            </w:pPr>
            <w:r>
              <w:rPr/>
              <w:t>Nabava rob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jc w:val="right"/>
              <w:rPr/>
            </w:pPr>
            <w:r>
              <w:rPr/>
              <w:t>5.775.4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Nabava uslug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jc w:val="right"/>
              <w:rPr/>
            </w:pPr>
            <w:r>
              <w:rPr/>
              <w:t>3.429.4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Nabava radov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jc w:val="right"/>
              <w:rPr/>
            </w:pPr>
            <w:r>
              <w:rPr/>
              <w:t>24.731.6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UKUPNO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3.936.4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00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imbolinumeriranja">
    <w:name w:val="Simboli numeriranja"/>
    <w:qFormat/>
    <w:rPr/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47:00Z</dcterms:created>
  <dc:creator>Jurica Požega</dc:creator>
  <dc:description/>
  <cp:keywords/>
  <dc:language>en-US</dc:language>
  <cp:lastModifiedBy>Davor Glavica</cp:lastModifiedBy>
  <cp:lastPrinted>2021-03-19T15:14:00Z</cp:lastPrinted>
  <dcterms:modified xsi:type="dcterms:W3CDTF">2021-03-19T14:22:00Z</dcterms:modified>
  <cp:revision>65</cp:revision>
  <dc:subject/>
  <dc:title/>
</cp:coreProperties>
</file>