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melju članka 33. stavak 2. točke 3. Zakona o komunalnom gospodarstvu («Narodne novine», broj 68/18, 110/18 i 32/20) i članka 32. Statuta Općine Antunovac («Službeni glasnik Općine Antunovac» broj 2/13, 3/18, 7/19, 3/20 i 2/21),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Općinsko vijeće Općine Antunovac na svojoj 4. sjednici </w:t>
      </w:r>
      <w:r>
        <w:rPr>
          <w:rFonts w:cs="Times New Roman" w:ascii="Times New Roman" w:hAnsi="Times New Roman"/>
          <w:szCs w:val="24"/>
        </w:rPr>
        <w:t>održanoj dana 31. kolovoza 2021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snivanju Vlastitog pogona Općine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E ODRED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Ovom Odlukom osniva se Vlastiti pogon Općine Antunovac (u daljnjem tekstu: Vlastiti pogon) za obavljanje komunalnih djelatnosti sukladno odredbama Zakona o komunalnom gospodarstvu, bez svojstva pravne osobe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Izrazi koji se koriste u ovoj Odluci, a imaju rodno značenje, bez obzira jesu li korišteni u muškom ili ženskom rodu, obuhvaćaju na jednak način muški i ženski rod. </w:t>
      </w:r>
    </w:p>
    <w:p>
      <w:pPr>
        <w:pStyle w:val="Tijeloteksta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om Odlukom Općinsko vijeće Općine Antunovac propisuje odredbe 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im djelatnostima koje će Vlastiti pogon obavljati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ju na kojem će se obavljati komunalne djelatnost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utarnjem ustrojstvu, organiziranju poslovanja i poslovodstvu Vlastitog pogo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ma koja su potrebna za početak rada Vlastitog pogona te način njihova pribavljanja ili osiguranj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ma poslovanja Vlastitog pogo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ivanju učinka poslovanj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čenja glede stjecanja, opterećivanja i otuđivanja nekretnina i druge vrste posebne imovine Općine na kojoj se odvija poslovanje Vlastitog pogo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nadzora poslovanja Vlastitog pogona od strane Općinskog načelnika Općine Antunovac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novanje i razrješenje upravitelja Vlastitog pogo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danje Vlastitog pog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E DJELA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iti pogon se osniva za obavljanje slijedećih komunalnih djelatnost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ržavanje javnih površina na kojima nije dopušten promet motornim vozilim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građevina javne odvodnje oborinskih vod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ržavanje javnih zelenih površin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ržavanje građevina, uređaja i predmeta javne namjen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ržavanje groblja i krematorija unutar groblj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ržavanje čistoće javnih površin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e rasvjet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sluge ukopa pokojnika unutar groblja.</w:t>
      </w:r>
    </w:p>
    <w:p>
      <w:pPr>
        <w:pStyle w:val="Normal"/>
        <w:widowControl w:val="false"/>
        <w:suppressAutoHyphens w:val="true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ODRUČJE OBAVLJANJA DJELAT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iti pogon obavlja komunalne djelatnosti iz članka 2. ove Odluke na cijelom području Općine Antu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lastiti pogon može obavljati komunalne djelatnosti i za druge jedinice lokalne samouprave ne temelju pisanog ugovora kojeg zaključuje Općinski načelnik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UTARNJE USTROJSTVO, ORGANIZACIJA POSLOVANJA I         POSLOVODSTVO VLASTITOG POG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lastiti pogon nema svojstvo pravne os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lastiti pogon osniva se kao organizacijska jedinica Jedinstvenog upravnog o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iti pogon se ustrojava na način da je samostalan u obavljanju komunalnih djelatnosti opisanih u članku 3.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U obavljanju djelatnosti iz stavka 1. ovog članka Vlastiti pogon dužan je osigurati trajno i kvalitetno obavljanje komunalnih djelatnosti te održavati komunalne objekte i uređaje koji služe u svrhu obavljanja tih djelatnosti u stanju funkcionalne sposobnost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Općinsko vijeće kao osnivač Vlastitog pogona upravlja istim neposredno na način da odlučuje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i djelatnosti i unutarnjem ustrojstvu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ima komunalnih usluga, propisuje smjernice rada i donosi godišnji program obavljanja komunalnih djelatnost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ma komunalnih uslug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kupljanju dodatnih sredstava za rad Vlastitog pogona i povećanju vrijednosti kapital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šnjem izvješću o radu vlastitog pogona,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idanju Vlastitog pogo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ab/>
        <w:t>Za obavljanje poslova iz djelokruga Vlastitog pogona utvrđuje se slijedeći unutarnji ustroj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66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alni djelatnici na održavanj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i djelat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utarnje ustrojstvo, način rada i upravljanja Vlastitim pogonom utvrđuje se Pravilnikom o unutarnjem redu, kojeg donosi Općinski načelnik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pravitelj Vlastitog pogona organizira i vodi rad Vlastitog pogona, odgovara Općinskom načelniku Općine Antunovac za materijalno i financijsko poslovanje Vlastitog pogona i zakonitost rada istog.           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itelj na temelju ovlasti Općinskog načelnika Općine Antunovac sklapa ugovore sa drugim fizičkim i pravnim osob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Izbor službenika i namještenika te zasnivanje radnog odnosa službenika i namještenika Vlastitog pogona, obavlja se sukladno odredbama Zakona o službenicima i namještenicima u lokalnoj i područnoj (regionalnoj) samoupravi i ovoj Odlu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nivač osigurava početna sredstva potrebna za početak rada Vlastitog pogona i to z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e troškov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laće službenika i namještenika prema koeficijentim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u djelatnost vlastitog pogon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potrebna za redovni rad Vlastitog pogona, osiguravaju se u Proračunu Općine Antunovac. Ista će biti pribavljena iz slijedećih izvor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naknad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e komunalne uslug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za dodjelu grobnog mjesta i godišnje grobne naknade za korištenje grobnog mjest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h izvora po posebnim propisi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I POSLOVANJA VLASTITOG POGO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kti poslovanja Vlastitog pogona su Godišnji plan i program rada Vlastitog pogona, Izvješće o izvršenju Godišnjeg plana i programa rada Vlastitog pogona, naredbe, preporuke i mišljenja, periodični izvještaji i obračuni i 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i i izdaci Vlastitog pogona evidentiraju se u Proračunu Općine Antunovac sukladno propisima o izvršavanju proraču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ivno, materijalno, financijsko i računovodstveno poslovanje za potrebe Vlastitog pogona, obavlja Jedinstveni upravni odjel Općine Antunovac sukladno odredbama Zakona o financiranju jedinica lokalne i područne (regionalne) samoupr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  <w:tab w:val="left" w:pos="1276" w:leader="none"/>
          <w:tab w:val="left" w:pos="156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KAZIVANJE UČINKA POSLOVANJ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lastiti pogon podnosi Općinskom načelniku Općine Antunovac godišnje izvješće o iskazivanju učinka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provođenju nadzora Upravitelj i drugi namještenici dužni su surađivati s Općinskim načelnikom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RANIČENJA GLEDE STJECANJA, OPTEREĆIVANJA I OTUĐIVANJA </w:t>
        <w:tab/>
        <w:t xml:space="preserve"> NEKRETNINA I DRUGE VRSTE IMOVINE VLASTITOG POGON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iti pogon ne može stjecati, opterećivati i otuđivati nekretnine i druge vrste posebne im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lastiti pogon može stjecati opremu i drugu pokretnu imovinu u visini sredstava koje proračunom osigurava Općinsko vijeće Općine Antunovac, a na temelju Godišnjeg plana i programa rada Vlastitog pogona kojeg usvaja Općinski načelnik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DZOR POSLO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dzor nad radom i poslovanjem Vlastitog pogona vrši Općina Antunovac preko Općinskog načel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obavljanju nadzora Općinski načelnik poduzima potrebne mjere i radnje u skladu sa zakonom i općim aktima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ENOVANJE I RAZRJEŠENJE UPRAVITELJA VLASTITOG POG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lastitim pogonom upravlja Upravitelj pog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ravitelja Vlastitog pogona imenuje i razrješava Općinski načelnik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avitelj Vlastitog pogona kao organizacijske jedinice Jedinstvenog upravnog odjela je Pročelnik Jedinstvenog upravnog o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avitelj organizira i upravlja radom Vlastitog pogona, donosi i potpisuje akte poslovanja koji proizlaze iz redovnog obavljanja komunalnih djelatnosti iz članka 2. ove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avitelj Vlastitog pogona odgovoran je za zakonitost rada te za materijalno i financijsko poslovanje Vlastitog pog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KIDANJE VLASTITOG POG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lastiti pogon svojom odlukom ukida Općinsko vijeće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slučaju ukidanja Vlastitog pogona Općina Antunovac preuzima svu imovinu, kao i sva prava i obveze Vlastitog pogona, osim ako se odlukom o ukidanju ne odredi drukč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JELAZNE I ZAVRŠNE ODREDBE</w:t>
      </w:r>
    </w:p>
    <w:p>
      <w:pPr>
        <w:pStyle w:val="Normal"/>
        <w:ind w:left="283" w:hanging="2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Stupanjem na snagu ove Odluke prestaje važiti Odluka o osnivanju Vlastitog pogona Općine Antunovac («Službeni glasnik Općine Antunovac» broj 2/08, 7/09 i 10/19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«Službenom glasniku»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3-04/21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Antunovcu, 31. kolovoza 2021.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decimal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decimal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decimal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decimal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decimal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2"/>
    </w:lvlOverride>
  </w:num>
  <w:num w:numId="21">
    <w:abstractNumId w:val="4"/>
    <w:lvlOverride w:ilvl="0">
      <w:startOverride w:val="3"/>
    </w:lvlOverride>
  </w:num>
  <w:num w:numId="22">
    <w:abstractNumId w:val="5"/>
    <w:lvlOverride w:ilvl="0">
      <w:startOverride w:val="4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5"/>
    </w:lvlOverride>
  </w:num>
  <w:num w:numId="25">
    <w:abstractNumId w:val="7"/>
    <w:lvlOverride w:ilvl="0">
      <w:startOverride w:val="6"/>
    </w:lvlOverride>
  </w:num>
  <w:num w:numId="26">
    <w:abstractNumId w:val="8"/>
    <w:lvlOverride w:ilvl="0">
      <w:startOverride w:val="7"/>
    </w:lvlOverride>
  </w:num>
  <w:num w:numId="27">
    <w:abstractNumId w:val="9"/>
    <w:lvlOverride w:ilvl="0">
      <w:startOverride w:val="8"/>
    </w:lvlOverride>
  </w:num>
  <w:num w:numId="28">
    <w:abstractNumId w:val="10"/>
    <w:lvlOverride w:ilvl="0">
      <w:startOverride w:val="9"/>
    </w:lvlOverride>
  </w:num>
  <w:num w:numId="29">
    <w:abstractNumId w:val="11"/>
    <w:lvlOverride w:ilvl="0">
      <w:startOverride w:val="10"/>
    </w:lvlOverride>
  </w:num>
  <w:num w:numId="30">
    <w:abstractNumId w:val="12"/>
    <w:lvlOverride w:ilvl="0">
      <w:startOverride w:val="11"/>
    </w:lvlOverride>
  </w:num>
  <w:num w:numId="31">
    <w:abstractNumId w:val="1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1:00Z</dcterms:created>
  <dc:creator>keiner</dc:creator>
  <dc:description/>
  <cp:keywords/>
  <dc:language>en-US</dc:language>
  <cp:lastModifiedBy>Dubravka Pongrac</cp:lastModifiedBy>
  <cp:lastPrinted>2021-08-25T11:51:00Z</cp:lastPrinted>
  <dcterms:modified xsi:type="dcterms:W3CDTF">2021-09-03T09:37:00Z</dcterms:modified>
  <cp:revision>23</cp:revision>
  <dc:subject/>
  <dc:title>OP]INSKO POGLAVARSTVO OP]INE ANTUNOVAC na 10</dc:title>
</cp:coreProperties>
</file>