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meljem članka 35. stavka 4. Zakona o lokalnoj i područnoj (regionalnoj) samoupravi («Narodne novine» broj 33/01, 60/01, 129/05, 109/07, 125/08, 36/09, 36/09, 150/11, 144/12, 19/13, 137/15, 123/17, 98/19 i 144/20) i članka 32. Statuta Općine Antunovac («Službeni glasnik Općine Antunovac» broj 2/13, 3/18, 7/19, 3/20 i 2/21), </w:t>
      </w:r>
      <w:r>
        <w:rPr>
          <w:rFonts w:eastAsia="Calibri" w:cs="Times New Roman" w:ascii="Times New Roman" w:hAnsi="Times New Roman"/>
          <w:iCs/>
          <w:szCs w:val="24"/>
          <w:lang w:eastAsia="en-US"/>
        </w:rPr>
        <w:t xml:space="preserve">Općinsko vijeće Općine Antunovac na svojoj 4. sjednici </w:t>
      </w:r>
      <w:r>
        <w:rPr>
          <w:rFonts w:cs="Times New Roman" w:ascii="Times New Roman" w:hAnsi="Times New Roman"/>
          <w:szCs w:val="24"/>
        </w:rPr>
        <w:t>održanoj dana 31. kolovoza 2021. godine, donosi</w:t>
      </w:r>
    </w:p>
    <w:p>
      <w:pPr>
        <w:pStyle w:val="Tijeloteksta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unutarnjem ustrojstvu i djelokrug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Jedinstvenog upravnog odjela Općine Antunova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72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.   OPĆE ODREDBE</w:t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lanak 1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Ovom Odlukom ustrojava se Jedinstveni upravni odjel Općine Antunovac te se uređuje njegovo ustrojstvo i djelokrug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lanak 2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2"/>
        <w:ind w:firstLine="708"/>
        <w:jc w:val="both"/>
        <w:rPr/>
      </w:pPr>
      <w:r>
        <w:rPr>
          <w:b w:val="false"/>
        </w:rPr>
        <w:t xml:space="preserve">Izrazi koji se koriste u ovoj Odluci, a imaju rodno značenje, bez obzira jesu li korišteni u muškom ili ženskom rodu, obuhvaćaju na jednak način muški i ženski rod. </w:t>
      </w:r>
    </w:p>
    <w:p>
      <w:pPr>
        <w:pStyle w:val="Tijeloteksta2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lanak 3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U Jedinstvenom upravnom odjelu obavljaju se poslovi iz samoupravnog djelokruga Općine i poslovi državne uprave prenijeti na Općinu sukladno zakonu i drugim propisima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4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Na zgradi u kojoj je smješten Jedinstveni upravni odjel mora biti istaknut naziv i druga obilježja sukladno zakonu.</w:t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Akti Jedinstvenog upravnog odjela u zaglavlju mogu sadržavati naziv: Republika Hrvatska, Osječko-baranjska županija, Općina Antunovac, naziv tijela, klasu, urudžbeni broj, mjesto i datum izrade akt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  <w:lang w:val="pt-BR"/>
        </w:rPr>
        <w:tab/>
      </w:r>
      <w:r>
        <w:rPr>
          <w:rFonts w:cs="Times New Roman" w:ascii="Times New Roman" w:hAnsi="Times New Roman"/>
          <w:szCs w:val="24"/>
        </w:rPr>
        <w:t>Grb Općine Antunovac koristi se u zaglavlju svih akata Općine Antunovac, sukladno propisima o uredskom poslovanju i propisima o sadržaju naziva tijela i uporabi propisanih obilježja i simbola.</w:t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Akti se ovjeravaju pečatom Jedinstvenog upravnog odjela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5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U Jedinstvenom upravnom odjelu Općine Antunovac kao posebna organizacijska jedinica djeluje Vlastiti pogon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lastiti pogon, kao posebna organizacijska jedinica u Jedinstvenom upravnom odjelu obavlja komunalne djelatnosti određene posebnom odlukom i druge pomoćno-tehničke poslove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II.   USTROJSTVO JEDINSTVENOG UPRAVNOG ODJELA</w:t>
      </w:r>
    </w:p>
    <w:p>
      <w:pPr>
        <w:pStyle w:val="Subtitle"/>
        <w:rPr/>
      </w:pPr>
      <w:r>
        <w:rPr>
          <w:sz w:val="24"/>
          <w:szCs w:val="24"/>
        </w:rPr>
        <w:t>Članak 6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Jedinstveni upravni odjel obavlja poslove iz samoupravnog djelokruga Općine kao jedinice lokalne samouprave, sukladno zakonu i drugim propisima, a naročito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love uređenja naselja i unapređenja kvalitete stanovanja, 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love iz oblasti prostornog uređenja i zaštite okoliša: izrada Izvješća o stanju u prostoru, poslovi na donošenju prostornog plana uređenja Općine i provedba javne rasprave, kao i donošenje drugih prostro-planskih dokumenata, predlaganje programa zaštite okoliša u slučajevima onečišćenja lokalnih razmjera, izrada razvojnih programa u pogledu upravljanja prostorom i zaštite okoliša te provođenje konkretnih akcija u tom pogledu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love iz oblasti komunalnog gospodarstva: izrada programa održavanja objekata i uređaja komunalne infrastrukture, upravni postupci u oblasti komunalnog gospodarstva, provedba komunalnog reda, izrada programa izgradnje i održavanja komunalne infrastrukture i drugih objekata kojih je investitor općina, priprema zemljišta za izgradnju, upravljanje grobljima i tržnicama, osiguravanje obavljanja komunalnih usluga i komunalnih djelatnosti u nadležnosti Općin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slove iz oblasti društvenih djelatnosti: brige i odgoja djece predškolske dobi, mladeži, socijalne skrbi, kulture, tehničke kulture i športa, zaštite potrošača, poduzimanje aktivnosti na podizanju standarda ovih potreba, praćenje rada udruga građana i drugih fizičkih i pravnih osoba osnovanih radi ostvarivanja interesa i potreba stanovnika u ovom području, izrada programa javnih potreba te praćenje provedbe istih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slove iz oblasti gospodarstva: poticanje razvoja gospodarstva, poduzetništva, obrta, turizma, ugostiteljstva, trgovine i poljoprivrede i praćenje stanja te poduzimanje aktivnosti na unapređenju navedenih djelatnosti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slove pripreme akata u gospodarenju nekretninama u vlasništvu Općine: raspolaganje i upravljanje nekretninama, uspostavljanje služnosti, najam stanova, dodjela na korištenje i zakup poslovnog prostora, zemljišta i javnih površina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love vođenja financijskog i materijalnog poslovanja Općine: izrade i izvršavanja proračuna i godišnjeg obračuna proračuna, razreza i naplate prihoda koji pripadaju Općini kao jedinici lokalne samouprave, obavljanje računovodstvenih poslova Općine, vođenje knjigovodstvenih evidencija, vođenje poslova osiguranja imovine Općine, vođenje platnog prometa putem računa Općine, kao i druge poslove vezane za financijsko poslovanje Općin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love zaštite i spašavanja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love protupožarne i civilne zaštite: priprema akata zaštite od požara, civilne zaštite i praćenje stanja u ovim oblastima te poduzimanje aktivnosti za poboljšanje razine zaštit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slove mjesne samouprave: stručne i administrativno-tehničke poslove za potrebe funkcioniranja i rada mjesne samouprav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slove u svezi rada Općinskog vijeća i Općinskog načelnika: stručni, analitički, informatički, tehnički, protokolarni i drugi poslovi za potrebe Općinskog vijeća i Općinskog načelnika i njihovih radnih tijela, poslove sazivanja sjednica Općinskog vijeća i njihovih radnih tijela, izrada nacrta akata, zaključaka, izvješća i zapisnika, poslova protokola, odnosa s javnošću, vjerskim zajednicama, nacionalnim manjinama, udrugama građana, međunarodna suradnja, radno-pravni i opći poslovi, poslovi u svezi s predstavkama i pritužbama građana te poslovi objave akata i čuvanja dokumentacije u svezi s radom navedenih tijela Općine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poslove opće uprave i kadrovske poslove, obavljanje poslova evidencije iz područja rada i radnih odnosa, osiguranje tehničkih uvjeta za rad Jedinstvenog upravnog odjela, poslove uredskog poslovanja, poslovi vođenja pismohrane, otpreme pošte, poslove nabave roba i usluga,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ostale poslove iz djelokruga rada lokalne samouprave kao i poslove državne uprave prenesene na Općinu Antunovac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7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Općinski načelnik usmjerava rad Jedinstvenog upravnog odjela, a pročelnik odjela neposredno rukovodi, organizira i usklađuje njegov rad, a naročito: planira i raspoređuje poslove na pojedine službenike i namještenike, daje upute službenicima i namještenicima za izvršenje određenog posla, prati izvršenje poslova, ukazuje na probleme koji se pojavljuju u radu, predlaže načine izvršenja pojedinih poslova i brine se o pravodobnom i zakonitom izvršavanju zadaća i poslova, sukladno zakonu, drugim propisima, Statutu i drugim općim aktima Općine Antunovac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8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Pročelnika Jedinstvenog upravnog odjela izabire i imenuje, a na temelju javnog natječaja, Općinski načelnik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Pročelnik Jedinstvenog upravnog odjela je upravitelj Vlastitog pogona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Za pročelnika Jedinstvenog upravnog odjela može biti imenovana osoba koja udovoljava uvjetima propisanim Uredbom o klasifikaciji radnih mjesta u lokalnoj i područnoj (regionalnoj) samoupravi i Pravilnikom o unutarnjem redu Jedinstvenog upravnog odjela Općine Antunovac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9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Jedinstveni upravni odjel samostalan je u obavljanju poslova iz svog djelokruga i za svoj rad je odgovoran Općinskom načelniku i to za zakonito i pravodobno obavljanje tih poslova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III.   SLUŽBENICI I NAMJEŠTENICI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10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Službenici i namještenici u Jedinstveni upravni odjel primaju se i raspoređuju na radna mjesta utvrđena Pravilnikom o unutarnjem redu Jedinstvenog upravnog odjela.</w:t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Pravilnikom iz stavka 1. ovog članka utvrđuju se radna mjesta, opis poslova koji se obavljaju na radnom mjestu, stručni i drugi uvjeti za raspored na radna mjesta, broj potrebnih službenika i namještenika te druga pitanja od značaja za rad Jedinstvenog upravnog odjela koja nisu uređena zakonom ili ovom Odlukom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Pravilnikom iz stavka 1. ovog članka pobliže se uređuju i druga pitanja u skladu sa zakonom, općim propisima, kolektivnim ugovorima i ovom Odlukom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11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Pročelnik Jedinstvenog upravnog odjela raspoređuje službenike i namještenike na radna mjesta utvrđena Pravilnikom o unutarnjem redu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Pravilnik o unutarnjem redu Jedinstvenog upravnog odjela Općine Antunovac donosi Općinski načelnik na prijedlog pročelnika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IV.   SREDSTVA ZA RAD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12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Sredstva za rad Jedinstvenog upravnog odjela Općine Antunovac osiguravaju se u Proračunu Općine Antunovac i iz drugih prihoda sukladno zakonu, na osnovu složenosti, značaju i opsegu poslova i zadataka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Pojedini poslovi iz samoupravnog djelokruga mogu se povjeriti ili se mogu organizirati zajednički s drugim jedinicama lokalne samouprave u cilju racionalnog obavljanja istih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Međusobni odnosi u zajedničkom obavljanju poslova iz stavka 2. ovog članka uređuju se posebnim sporazumom, sukladno zakonu, drugim propisima, Statutom i ovom Odlukom.</w:t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Sporazum ili ugovor iz stavka 3. ovog članka zaključuje Općinski načelnik Općine Antunovac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V.   PRIJELAZNE I ZAVRŠNE ODREDBE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sz w:val="24"/>
          <w:szCs w:val="24"/>
        </w:rPr>
        <w:t>Članak 13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Pravilnik o unutarnjem redu Jedinstvenog upravnog odjela općine Antunovac donijet će Općinski načelnik na prijedlog pročelnika Jedinstvenog upravnog odjela u roku 30 dana od dana stupanja na snagu ove Odluke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ubtitle"/>
        <w:rPr/>
      </w:pPr>
      <w:r>
        <w:rPr>
          <w:sz w:val="24"/>
          <w:szCs w:val="24"/>
        </w:rPr>
        <w:t>Članak 14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Stupanjem na snagu ove Odluke prestaje važiti Odluka o unutarnjem ustrojstvu i djelokrugu Općinske uprave Općine Antunovac («Službeni glasnik Općine Antunovac» broj 7/09 i 10/19)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Članak 15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ab/>
        <w:t>Ova Odluka stupa na snagu osmog dana od dana objave u «Službenom glasniku Općine Antunovac»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3-05/21-01/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2-01-21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 Antunovcu, 31. kolovoza 2021. godi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4956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9:59:00Z</dcterms:created>
  <dc:creator>keiner</dc:creator>
  <dc:description/>
  <cp:keywords/>
  <dc:language>en-US</dc:language>
  <cp:lastModifiedBy>Dubravka Pongrac</cp:lastModifiedBy>
  <cp:lastPrinted>2021-09-03T11:36:00Z</cp:lastPrinted>
  <dcterms:modified xsi:type="dcterms:W3CDTF">2021-09-03T09:36:00Z</dcterms:modified>
  <cp:revision>14</cp:revision>
  <dc:subject/>
  <dc:title>OP]INSKO POGLAVARSTVO OP]INE ANTUNOVAC na 10</dc:title>
</cp:coreProperties>
</file>