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31. kolovoza 2021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31. kolovoza 2021. godi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Đurić Kristi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veđi Mari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Đurić Kristina i Elveđi Mari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ezjak Marta, Brlek Andrea, Ćerluka Krunoslav, Doktor Ivan, Doležal Miroslav, Dominković Mihaela, Đurić Kristina, Elveđi Marina, Gavran Franjo, Gostinski Ivica, Matijević Zlatko i Šiketanc Josip.</w:t>
      </w:r>
    </w:p>
    <w:p>
      <w:pPr>
        <w:pStyle w:val="Normal"/>
        <w:jc w:val="both"/>
        <w:rPr/>
      </w:pPr>
      <w:r>
        <w:rPr>
          <w:sz w:val="24"/>
          <w:szCs w:val="24"/>
        </w:rPr>
        <w:t>Nije prisutna: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, Davor Tubanjski, Općinski načelnik Općine Antunovac,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5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D N E V N I   R E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3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 I PROJEKCIJA ZA 2022. I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TROŠENJA SREDSTAVA OSTVARENIH 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JAVNIH POTREBA U SPORT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POLUGODIŠNJEG IZVJEŠTAJA O IZVRŠENJU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RAZDOBLJE 01. SI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JA DO 30. LIPNJA 2021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STATUTARNE ODLUKE O IZMJENAMA I DOPUNAMA STATUT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UNUTARNJEM USTROJSTVU I DJELOKRUGU JEDINSTVENOG UPRAVNOG ODJEL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OSNIVANJU VLASTITOG POGO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KOEFICIJENTIMA ZA OB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SLUŽBENIKA I NAMJEŠTENIKA U JEDINSTVENOM UPRAVNOM ODJEL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TE OSTALIM PRAV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PRAVILNIKA O OCJENJIVANJU SLUŽBENIKA I NAMJEŠTENIKA 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I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SUFINANCIRANJU RODITELJSKOG DIJELA CIJENE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ZA DJECU UPISANU U REDOVITI JASL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I PROGRAM I REDOVITI PROGRAM PREDŠKOLSKOG ODGOJ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NACRT – PRAVILA ZA UPRAVLJANJE DOKUMENTARNIM GRADIVOM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SUBVENCIJE – SREDSTVA ZA POKRI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RASHODA TEKU</w:t>
      </w:r>
      <w:r>
        <w:rPr>
          <w:sz w:val="24"/>
          <w:szCs w:val="24"/>
        </w:rPr>
        <w:t>Ć</w:t>
      </w:r>
      <w:r>
        <w:rPr>
          <w:sz w:val="24"/>
          <w:szCs w:val="24"/>
        </w:rPr>
        <w:t>EG RAZDOBLJA ZA RAZDOBLJE OD 01. RUJNA 2021. GODINE DO 31. KOLOVOZA 2022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SUFINANCIRANJU DIJELA CIJENE JAVNOG PRIJEVOZA REDOVITIH U</w:t>
      </w:r>
      <w:r>
        <w:rPr>
          <w:sz w:val="24"/>
          <w:szCs w:val="24"/>
        </w:rPr>
        <w:t>Č</w:t>
      </w:r>
      <w:r>
        <w:rPr>
          <w:sz w:val="24"/>
          <w:szCs w:val="24"/>
        </w:rPr>
        <w:t>ENIKA SREDNJIH ŠKOLA, PUTNIKA KOJI KORIST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(RADN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U) KART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I POLAZNIKA CENTRA ZA AUTIZAM I RODITELJA POLAZNIKA ZA RAZDOBLJE OD 01. RUJNA 2021. GODINE DO 31. KOLOVOZA 2022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AVANJU SUGLASNOSTI ZA PROVEDBU ULAGANJ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- SPORTSKA DVORANA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MJENI I DOPUNI PRORAČUNA OPĆINE ANTUNOVAC ZA 2021. GODINU I PROJEKCIJA ZA 2022. I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TROŠENJA SREDSTAVA OSTVARENIH RASPOLAGANJEM POLJOPRIVREDNIM ZEMLJIŠTEM U VLASNIŠTVU REPUBLIKE HRVATSKE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MJENE PROGRAMA GRADNJE OBJEKATA KOMUNALNE INFRASTRUKTURE OPĆINE ANTUNOVAC ZA 2021. GODINU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3.</w:t>
        <w:tab/>
        <w:t>PRIJEDLOG IZMJENE PROGRAMA JAVNIH POTREBA U SPORTU NA PODRUČJU OPĆINE ANTUNOVAC ZA 2021. GOD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 xml:space="preserve">Predsjednik daje riječ Davoru Glavici i Pročeln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Pročelnik i Općinski na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i dopuni Proračuna Općine Antunovac za 2021. godi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ojekcija za 2022. i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trošenja sredstava ostvarenih raspolaganjem poljoprivrednim zemljištem u vlasništvu Republike Hrvatske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javnih potreba u sportu na područj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Općine Antunovac za 2021. godi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1., 2., 3. i 4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POLUGODIŠNJEG IZVJEŠTAJA O IZVRŠENJU PRORAČUNA OPĆINE ANTUNOVAC ZA RAZDOBLJE 01. SIJEČNJA DO 30. LIPNJA 2021. GODINE</w:t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ugodišnji izvještaj o izvršenju Proračun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01. siječnja do 30. lipnja 2021. god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STATUTARNE ODLUKE O IZMJENAMA I DOPUNAMA STATUTA OPĆINE ANTUNOVAC</w:t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ćinski načelnik se nadove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e javlja za rij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arnu odluku o izmjenama i dopunama Statuta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6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UNUTARNJEM USTROJSTVU I DJELOKRUGU JEDINSTVENOG UPRAVNOG ODJEL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unutarnjem ustrojstvu i djelokrugu Jedinstvenog upravnog odjel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SNIVANJU VLASTITOG POGON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snivanju Vlastitog pogona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8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RIJEDLOG ODLUKE O KOEFICIJENTIMA ZA OBRAČUN PLAĆE SLUŽBENIKA I NAMJEŠTENIKA U JEDINSTVENOM UPRAVNOM ODJELU OPĆINE ANTUNOVAC TE OSTALIM PRAV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koeficijentima za obračun plaće službenika i namještenika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instvenom upravnom odjelu Općine Antunovac te ostalim prav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9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RIJEDLOG PRAVILNIKA O OCJENJIVANJU SLUŽBENIKA I NAMJEŠTENIKA U OPĆINI ANTUNOVAC</w:t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 o ocjenjivanju službenika i namještenika u Općini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10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9.</w:t>
        <w:tab/>
        <w:t>PRIJEDLOG ODLUKE O SUFINANCIRANJU RODITELJSKOG DIJELA CIJENE VRTIĆA ZA DJECU UPISANU U REDOVITI JASLIČKI PROGRAM I REDOVITI PROGRAM PREDŠKOLSKOG ODGOJA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ćinski načelnik se nadove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sufinanciranju roditeljskog dijela cijene vrtića za djecu upisanu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doviti jaslički program i Redoviti program predškolskog odgo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ručj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11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NACRT – PRAVILA ZA UPRAVLJANJE DOKUMENTARNIM GRADIVOM OPĆINE ANTUNOVAC</w:t>
      </w:r>
    </w:p>
    <w:p>
      <w:pPr>
        <w:pStyle w:val="Normal"/>
        <w:jc w:val="both"/>
        <w:rPr/>
      </w:pPr>
      <w:r>
        <w:rPr>
          <w:sz w:val="24"/>
        </w:rPr>
        <w:t>Vijećnici su Nacrt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Nacrt na glasovanje, te konstatira da je Nacrt 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Pravila za upravljanje dokumentarnim gradivom Općine Antunovac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egov su sastavni dio – prilog broj 1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</w:t>
        <w:tab/>
        <w:t>PRIJEDLOG ODLUKE O PLAĆANJU SUBVENCIJE – SREDSTVA ZA POKRIĆE RASHODA TEKUĆEG RAZDOBLJA ZA RAZDOBLJE OD 01. RUJNA 2021. GODINE DO 31. KOLOVOZA 2022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plaćanju subvencije – sredstva za pokriće rashoda tekućeg razdobl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razdoblje od 01. rujna 2021. godine do 31. kolovoza 2022. godi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egov su sastavni dio – prilog broj 1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2.</w:t>
        <w:tab/>
        <w:t>PRIJEDLOG ODLUKE O SUFINANCIRANJU DIJELA CIJENE JAVNOG PRIJEVOZA REDOVITIH UČENIKA SREDNJIH ŠKOLA, PUTNIKA KOJI KORISTE OPĆU (RADNIČKU) KARTU OPĆINE ANTUNOVAC I POLAZNIKA CENTRA ZA AUTIZAM I RODITELJA POLAZNIKA ZA RAZDOBLJE OD 01. RUJNA 2021. GODINE DO 31. KOLOVOZA 2022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sufinanciranju dijela cijene javnog prijevoza redovitih učenika srednjih škola, putnika koji koriste opću (radničku) kartu Općine Antunovac i polaz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a za autizam i roditelja polaznika za razdobl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 01. rujna 2021. godine do 31. kolovoza 2022. godine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egov su sastavni dio – prilog broj 14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3. PRIJEDLOG ODLUKE O DAVANJU SUGLASNOSTI ZA PROVEDBU ULAGANJA NA PODRUČJU OPĆINE ANTUNOVAC - SPORTSKA DVORANA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avanju suglasnosti za provedbu ulaganja na području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Sportska dvorana Antunovac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egov su sastavni dio – prilog broj 1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14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postavio je dva pit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a dali su Općinski načelnik i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4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veđi 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7-14T07:54:00Z</cp:lastPrinted>
  <dcterms:modified xsi:type="dcterms:W3CDTF">2021-09-17T08:38:00Z</dcterms:modified>
  <cp:revision>115</cp:revision>
  <dc:subject/>
  <dc:title>ZAPISNIK</dc:title>
</cp:coreProperties>
</file>