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Temeljem članka 48. Zakona o lokalnoj i područnoj (regionalnoj) samoupravi („Narodne novine“ broj 33/01, 60/01, 129/05, 109/07, 125/08, 36/09, 36/09, 150/11, 144/12, 19/13, 137/15, 98/19 i 144/20), članka 39. Zakona o proračunu («Narodne novine» broj 87/08, 136/12 i 15/15) i </w:t>
      </w:r>
      <w:r>
        <w:rPr/>
        <w:t>članka 32. Statuta Općine Antunovac (</w:t>
      </w:r>
      <w:r>
        <w:rPr>
          <w:rFonts w:cs="Times New Roman" w:ascii="Times New Roman" w:hAnsi="Times New Roman"/>
        </w:rPr>
        <w:t>„</w:t>
      </w:r>
      <w:r>
        <w:rPr/>
        <w:t xml:space="preserve">Službeni glasnik Općine Antunovac“ broj 2/13, 3/18, 7/19, 3/20, 2/21 i 7/21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5. sjednici održanoj dana 22. rujna 2021. godine, donosi</w:t>
      </w:r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izmjeni i dopuni Proračuna Općine Antunovac za 2021. godinu i Projekcija za 2022. i 2023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 Proračunu Općine Antunovac za 2021. godinu i Projekcijama za 2022. i 2023. godinu («Službeni Glasnik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 w:val="false"/>
        </w:rPr>
        <w:t>Općine Antunovac broj 12/20, 3/21, 5/21 i 7/21) u članku 1. mijenjaju se planirani iznosi za 2021. godinu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21. godinu sastoji se od: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659"/>
        <w:gridCol w:w="1504"/>
        <w:gridCol w:w="1160"/>
        <w:gridCol w:w="1360"/>
        <w:gridCol w:w="1504"/>
      </w:tblGrid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9.483.954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2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553.954,3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99.2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6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69.24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911.019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911.019,4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467.305,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467.305,1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400.399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400.399,6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867.704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867.704,79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295"/>
        <w:gridCol w:w="1504"/>
        <w:gridCol w:w="1160"/>
        <w:gridCol w:w="1360"/>
        <w:gridCol w:w="1504"/>
      </w:tblGrid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RASHOD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poslovanj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9.483.954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2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9.553.954,3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orez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94.094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64.094,6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 i prirez na dohodak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5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imovinu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.094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.094,6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robu i uslug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iz inozemstva i od subjekata unutar općeg proraču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953.362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953.362,3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inozemnih vlad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međunarodnih organizacija te institucija i tijela EU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u iz drugih proraču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94.623,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94.623,5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izvanproračunskih korisnik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5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državnog proračuna temeljem prijenosa EU sredstav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3.738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3.738,7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hodi od imov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49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49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financijske imov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nefinancijske imov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9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9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upravnih i administrativnih pristojbi, pristojbi po posebnim propisima i naknad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32.497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32.497,2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ne i administrativne pristojb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po posebnim propisim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0.497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0.497,2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i doprinosi i naknad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oda i robe te pruženih usluga i prihodi od donacij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zne, upravne mjere i ostali prihodi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prihodi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od prodaje nefinancijske imov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59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59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proizvedene dugotrajne imov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materijalne imovine - prirodnih bogatstav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edene dugotrajne imov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građevinskih objekat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ostrojenja i oprem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poslovanj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599.2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6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669.24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07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07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(Bruto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7.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7.5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na plać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.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.5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99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99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zaposlenim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.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.3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4.7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4.7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osobama izvan radnog odnos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financijski rashodi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5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, poljoprivrednicima i obrtnicima izvan javnog sektor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unutar općeg proraču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skim korisnicima drugih proraču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temeljem prijenosa EU sredstav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građanima i kućanstvima iz proraču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81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69.2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69.24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0.2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0.24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penali i naknade štet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za nabavu nefinancijske imov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9.911.019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9.911.019,4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766.019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766.019,4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68.019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68.019,4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3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3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terijalna proizvedena imovi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0,00</w:t>
            </w:r>
          </w:p>
        </w:tc>
      </w:tr>
      <w:tr>
        <w:trPr>
          <w:trHeight w:val="255" w:hRule="atLeast"/>
        </w:trPr>
        <w:tc>
          <w:tcPr>
            <w:tcW w:w="1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/FINANCIRANJA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mici od financijske imovine i zaduživanj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0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zaduživanj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mljeni krediti i zajmovi od kreditnih i ostalih financijskih institucija izvan javnog sektor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zdaci za financijsku imovinu i otplate zajmov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800.399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800.399,6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otplatu glavnice primljenih kredita i zajmov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lata glavnice primljenih kredita i zajmova od kreditnih i ostalih financijskih institucija izvan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399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399,61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U Proračunu Općine Antunovac za 2021. godinu i Projekcijama za 2022. i 2023. godinu («Službeni Glasnik» Općine Antunovac broj 12/20) u članku 2.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21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63"/>
        <w:gridCol w:w="1418"/>
        <w:gridCol w:w="1286"/>
        <w:gridCol w:w="1407"/>
        <w:gridCol w:w="1275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KONTA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RASHODA / IZDATA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IRANO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IZNOS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(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I IZNOS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VEUKUPNO RASHODI / IZDA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.310.659,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00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.380.659,0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djel  0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.310.659,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00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.380.659,0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 001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.310.659,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00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.380.659,0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Glavni program  A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Poslovi iz djelokruga jedinica lokalne samoupra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44.310.659,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70.00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0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44.380.659,0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tivni i komunalni poslo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892.399,6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892.399,6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54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54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4.508,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4.508,14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4.508,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4.508,1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810,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810,3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97,8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97,8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9.491,8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9.491,86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9.491,8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9.491,8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189,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189,7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02,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02,1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97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9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zne, penali i naknade šte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1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ate za primljene kredite i zajmo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spomeničke re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i rado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3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7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okalni izbo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onacija drugim pravnim osoba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9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9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ŽELI - pomoć u kući - OB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5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ŽELI - FAZA II (LAG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3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tplata kredi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800.399,6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800.399,6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00.399,6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00.399,6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kredita i zajmova od kreditnih i ostalih financijskih institucija izv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399,6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399,6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reža 2050 - SSMH Hrvats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mafor u Ivanovc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unutar općeg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opreme i namještaja za potrebe upra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računalne progra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dnja objekata i uređaja komunalne infrastruktu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63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6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e dotacije javnom sekto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7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knade građanima i kućanstv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ogostu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1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.61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.612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.61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.612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61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612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3.388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3.388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3.388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3.388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388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388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izgrad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46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4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groblja - Antunovac, Iva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3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6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6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6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6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a javnim površina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7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erazvrstane ceste - Ul. kralja Zvonim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8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8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3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3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3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elena tržn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ješačko-biciklistička staza Ul. Vilima Hefe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acija Kolodvorske ul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33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3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3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3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3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ržavanje komunalne infrastruktu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16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16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javnih površina i dječjih igrališ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93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9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vodnja atmosferskih voda - otvoreni kana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erazvrstane ces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4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7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acija depon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održa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6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6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imsko održavanje javnih površ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grobl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ljoprivre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voj poljoprivre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socijalnoj skrb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ocijalna pomoć obitelj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48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4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8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8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jalna zašti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8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jalna zašti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jalna zašti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špor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961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96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špor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sportske dvora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05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0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25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25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25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25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5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5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419.11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419.115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419.11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419.115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9.11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9.115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85.63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85.635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85.63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85.635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5.635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5.635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ortska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ortsko rekreacijski cent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4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kate par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kultu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kultu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nifestacija 'Antunovački dani'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7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školski odgo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edškolski odgo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00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7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, poljoprivrednicima i obrtnicima izvan javnog sekt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širenje vrtić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6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moć obrazovan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proračunskim korisnicima drugih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mladi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išenamjenska dvorana u područnoj školi Iva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2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2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bulan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7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vjerskim zajednica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i projekt  T1000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e donacije za izgradnju crk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enje otpad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iranje divljih depon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reciklažnog dvoriš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icajna naknada za smanjenje količine miješanog otpa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komunalne opre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unutar općeg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nje reciklažnog dvoriš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aganje i održavanje objeka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93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9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objeka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3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društvene objek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građevinskim objekt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nergetska obn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17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1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objekte u vlasništvu Općine Antu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građevinskim objekt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banizam i prostorno uređe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storno planir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egije razvo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ventariza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vilna zašti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.24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.24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lanski dokumen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ivilna zašti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trogast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0.12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0.12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12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12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12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12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12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12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ašavanje, zaštita života i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rveni kri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4.12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4.12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12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12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12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12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itičke strank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političkim stranka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7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civilnog društ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za razvoj civilnog društ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turiz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84.019,4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84.019,4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vitalizacija utvrde Kolođv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iciklistička staza - Urbana aglomeracija Osij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40.019,4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40.019,4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4.416,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4.416,56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4.416,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4.416,5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416,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416,5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.602,9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.602,92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.602,9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.602,9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602,9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602,92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ametna sela - Info stupo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anoramske kame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2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novljivi izvori energ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olarna elektrana - Poduzetnički inkubator Antu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duzetništ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entar za gos. razvoj, poduzetništvo i inov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 u javnom sekto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midžba poduzetništ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6/21-01/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21-6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22. rujna 2021. godine</w:t>
      </w:r>
    </w:p>
    <w:p>
      <w:pPr>
        <w:pStyle w:val="Obinitekst"/>
        <w:ind w:left="4956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ab/>
        <w:tab/>
        <w:tab/>
        <w:tab/>
        <w:t>PREDSJEDNIK OPĆINSKOG VIJEĆA</w:t>
      </w:r>
    </w:p>
    <w:p>
      <w:pPr>
        <w:pStyle w:val="Obinitekst"/>
        <w:ind w:left="4956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ab/>
        <w:tab/>
        <w:tab/>
        <w:tab/>
        <w:t>Zlatko Matije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Dubravka Pongrac</cp:lastModifiedBy>
  <cp:lastPrinted>2021-09-22T13:31:00Z</cp:lastPrinted>
  <dcterms:modified xsi:type="dcterms:W3CDTF">2021-09-23T07:47:00Z</dcterms:modified>
  <cp:revision>30</cp:revision>
  <dc:subject/>
  <dc:title>OP]INSKO POGLAVARSTVO OP]INE ANTUNOVAC na 10</dc:title>
</cp:coreProperties>
</file>