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, 110/18 i 32/20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 i 2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. sjednici održanoj dana 31. kolovoza 2021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1. godini </w:t>
      </w:r>
      <w:r>
        <w:rPr>
          <w:rFonts w:cs="Times New Roman" w:ascii="Times New Roman" w:hAnsi="Times New Roman"/>
          <w:sz w:val="24"/>
          <w:szCs w:val="24"/>
        </w:rPr>
        <w:t>(«Službeni Glasnik» Općine Antunovac broj 12/20) mijenja se tako da se</w:t>
      </w:r>
      <w:r>
        <w:rPr>
          <w:rFonts w:cs="Times New Roman" w:ascii="Times New Roman" w:hAnsi="Times New Roman"/>
          <w:sz w:val="24"/>
        </w:rPr>
        <w:t xml:space="preserve">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 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1. godini obuhvaća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koje će se graditi radi uređenja neuređenih dijelova  građevinskog područja:</w:t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građanima i kućanstvi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lne dotacije javnom sekto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Ul. Hr. Republik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Građevine komunalne infrastrukture koje će se graditi u uređenim dijelovima građevinskog područja:</w:t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ogostupa i pj. prijelaz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7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Kolodvorska ulic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ešačko-biciklistička staza Ul. Vilima Hefer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grob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prodaje nef. imovine iz polj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rasvjeta – Ul.Vilima Hefe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na rasvjet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a tržn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 – polj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Građevine komunalne infrastrukture koje će se graditi izvan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Javna rasvjeta - izgrad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Antunovac -Brijest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 od prodaje nef. imov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Josipin dv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erazvrstane ceste – Ul. Kralja Zvonimir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ći E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0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RTimes;Times New Roman"/>
              </w:rPr>
              <w:t xml:space="preserve"> </w:t>
            </w:r>
            <w:r>
              <w:rPr/>
              <w:t>87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građenja komunalne infrastrukture u 2021. godini osiguravaju se iz slijedećih izvora: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0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9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iz poljoprivre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10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42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1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2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1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1-5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31. kolovoza 2021. godin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>PREDSJEDNIK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/>
        <w:tab/>
        <w:tab/>
        <w:tab/>
        <w:tab/>
        <w:tab/>
        <w:tab/>
        <w:t>Zlatko Matijević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keiner</dc:creator>
  <dc:description/>
  <cp:keywords/>
  <dc:language>en-US</dc:language>
  <cp:lastModifiedBy>Dubravka Pongrac</cp:lastModifiedBy>
  <cp:lastPrinted>2020-12-11T10:42:00Z</cp:lastPrinted>
  <dcterms:modified xsi:type="dcterms:W3CDTF">2021-09-03T09:03:00Z</dcterms:modified>
  <cp:revision>34</cp:revision>
  <dc:subject/>
  <dc:title>OP]INSKO POGLAVARSTVO OP]INE ANTUNOVAC na 10</dc:title>
</cp:coreProperties>
</file>