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ZW"/>
        </w:rPr>
      </w:pPr>
      <w:r>
        <w:rPr>
          <w:rFonts w:cs="Times New Roman" w:ascii="Times New Roman" w:hAnsi="Times New Roman"/>
          <w:sz w:val="24"/>
          <w:szCs w:val="24"/>
          <w:lang w:eastAsia="en-ZW"/>
        </w:rPr>
        <w:tab/>
        <w:t>Temeljem članka 104. Zakona o komunalnom gospodarstvu («Narodne novine» broj 68/18) i članka 32. Statuta Općine Antunovac («Službeni glasnik Općine Antunovac» broj 2/13 i 3/18 ), Op</w:t>
      </w:r>
      <w:r>
        <w:rPr>
          <w:rFonts w:cs="Times New Roman" w:ascii="Times New Roman" w:hAnsi="Times New Roman"/>
          <w:sz w:val="24"/>
          <w:szCs w:val="24"/>
          <w:lang w:eastAsia="en-ZW"/>
        </w:rPr>
        <w:t>ć</w:t>
      </w:r>
      <w:r>
        <w:rPr>
          <w:rFonts w:cs="Times New Roman" w:ascii="Times New Roman" w:hAnsi="Times New Roman"/>
          <w:sz w:val="24"/>
          <w:szCs w:val="24"/>
          <w:lang w:eastAsia="en-ZW"/>
        </w:rPr>
        <w:t>insko vije</w:t>
      </w:r>
      <w:r>
        <w:rPr>
          <w:rFonts w:cs="Times New Roman" w:ascii="Times New Roman" w:hAnsi="Times New Roman"/>
          <w:sz w:val="24"/>
          <w:szCs w:val="24"/>
          <w:lang w:eastAsia="en-ZW"/>
        </w:rPr>
        <w:t>ć</w:t>
      </w:r>
      <w:r>
        <w:rPr>
          <w:rFonts w:cs="Times New Roman" w:ascii="Times New Roman" w:hAnsi="Times New Roman"/>
          <w:sz w:val="24"/>
          <w:szCs w:val="24"/>
          <w:lang w:eastAsia="en-ZW"/>
        </w:rPr>
        <w:t>e Op</w:t>
      </w:r>
      <w:r>
        <w:rPr>
          <w:rFonts w:cs="Times New Roman" w:ascii="Times New Roman" w:hAnsi="Times New Roman"/>
          <w:sz w:val="24"/>
          <w:szCs w:val="24"/>
          <w:lang w:eastAsia="en-ZW"/>
        </w:rPr>
        <w:t>ć</w:t>
      </w:r>
      <w:r>
        <w:rPr>
          <w:rFonts w:cs="Times New Roman" w:ascii="Times New Roman" w:hAnsi="Times New Roman"/>
          <w:sz w:val="24"/>
          <w:szCs w:val="24"/>
          <w:lang w:eastAsia="en-ZW"/>
        </w:rPr>
        <w:t>ine Antunovac na svojoj 28. sjednici održanoj dana 28. svibnja 2019. godine, dono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ZW"/>
        </w:rPr>
      </w:pPr>
      <w:r>
        <w:rPr>
          <w:rFonts w:cs="Times New Roman" w:ascii="Times New Roman" w:hAnsi="Times New Roman"/>
          <w:b/>
          <w:sz w:val="24"/>
          <w:szCs w:val="24"/>
          <w:lang w:eastAsia="en-Z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LUK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mjenama Odluke o komunalnom doprinos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omunalnom doprinosu na području Općine Antunovac («Službeni glasnik Općine Antunovac» 2/19), mijenja se prema odredbama ove Odluke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Članak 4. mijenja se i glasi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„U Općini Antunovac utvrđuju se zone za plaćanje komunalnog doprinosa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) I. zona u naselju Antunovac obuhvaća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područje izdvojenog građevinskog područja Županijskog centra za gospodarenje otpadom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) II. zona u naselju Antunovac obuhvaća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- </w:t>
      </w:r>
      <w:r>
        <w:rPr>
          <w:rFonts w:cs="Times New Roman" w:ascii="Times New Roman" w:hAnsi="Times New Roman"/>
          <w:b w:val="false"/>
          <w:szCs w:val="24"/>
        </w:rPr>
        <w:t>Ulice: Ante Starčevića, Braće Radića, Kralja Zvonimira, Školska, Hrvatske Republike, Petra Svačića, Tina Ujevića, Mirna, Petefi Šandora, Kolodvorska, Bana Josipa Jelačića, Nikole Šubića Zrinskog, Antuna Gustava Matoša, Josipa Kozarca, Vilima Hefera i Josipin dv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Gospodarsku zonu Antunovac, izdvojeno građevinsko područje gospodarske zone „Seleš“ i izdvojeno građevinsko područje gospodarske namjene „Josipin dv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II. zona u naselju Ivanovac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lice: Duga, Crkvena, Držanička, Mala, Čepinska, Hrvatskih branitelja i Dr. Franje Tuđmana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) III zon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stala područja u Općini Antunovac na kojima je prema važećoj prostorno planskoj dokumentaciji dozvoljeno građen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3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Članak 7. mijenja se i glasi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„Jedinična vrijednost komunalnog doprinosa po pojedinim zonama iz članka 4. ove Odluke određuje se u kunama po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građevine i iznosi kako slijedi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. zona:</w:t>
        <w:tab/>
        <w:t xml:space="preserve">     78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I. zona:    39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II. zona:   23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Za nezakonito izgrađene zgrade za koje je pokrenut postupak za donošenje rješenje o izvedenom stanju jedinična vrijednost komunalnog doprinosa i po pojedinim zonama iz članka 4. ove Odluke određuje se u kunama po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građevine i iznosi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. zona:     1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. zona:    1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I. zona:   1,00 kn/m</w:t>
      </w:r>
      <w:r>
        <w:rPr>
          <w:rFonts w:cs="Times New Roman" w:ascii="Times New Roman" w:hAnsi="Times New Roman"/>
          <w:b w:val="false"/>
          <w:vertAlign w:val="superscript"/>
        </w:rPr>
        <w:t>3“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Ostale odredbe navedene Odluke ostaju nepromijenjene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2/19-01/0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Antunovcu, 28. svibnja 2019. godine </w:t>
      </w:r>
    </w:p>
    <w:p>
      <w:pPr>
        <w:pStyle w:val="Tijeloteksta3"/>
        <w:rPr>
          <w:rFonts w:eastAsia="HRTimes;Times New Roman"/>
        </w:rPr>
      </w:pPr>
      <w:r>
        <w:rPr>
          <w:rFonts w:eastAsia="HRTimes;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9:00Z</dcterms:created>
  <dc:creator>keiner</dc:creator>
  <dc:description/>
  <cp:keywords/>
  <dc:language>en-US</dc:language>
  <cp:lastModifiedBy>Tea Tomšić</cp:lastModifiedBy>
  <cp:lastPrinted>2019-05-24T11:57:00Z</cp:lastPrinted>
  <dcterms:modified xsi:type="dcterms:W3CDTF">2019-05-29T09:29:00Z</dcterms:modified>
  <cp:revision>3</cp:revision>
  <dc:subject/>
  <dc:title>OP]INSKO POGLAVARSTVO OP]INE ANTUNOVAC na 10</dc:title>
</cp:coreProperties>
</file>