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, 3/18, 7/19, 3/20 i 2/21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. sjednici održanoj dana 31. kolovoza 2021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1. godinu i Projekcija za 2022. i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 Proračunu Općine Antunovac za 2021. godinu i Projekcijama za 2022. i 2023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2/20) u članku 1. mijenjaju se planirani iznosi za 2021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1. godinu sastoji se od:</w:t>
      </w:r>
    </w:p>
    <w:tbl>
      <w:tblPr>
        <w:tblW w:w="13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67"/>
        <w:gridCol w:w="1843"/>
        <w:gridCol w:w="1872"/>
        <w:gridCol w:w="1360"/>
        <w:gridCol w:w="150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624.554,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.140.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483.954,3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76.24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99.2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104.019,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.19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9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11.019,4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96.705,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67.305,1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00.399,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00.399,6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97.104,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67.704,79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586"/>
        <w:gridCol w:w="1701"/>
        <w:gridCol w:w="1589"/>
        <w:gridCol w:w="1360"/>
        <w:gridCol w:w="1504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1.624.554,3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2.140.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3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483.954,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1.44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7.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94.094,6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44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094,6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62.612,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.109.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53.362,3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od inozemnih vl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47.988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4.623,5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9.623,7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44.1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3.738,7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8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8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7.497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2.497,2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5.497,2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.497,2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576.24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2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599.24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2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7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1.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7.5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5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41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0.8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9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2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3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3.8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4.7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24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9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9.24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24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0.24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2.104.01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2.19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9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.911.019,4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959.01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.193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9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.766.019,4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48.019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2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.9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68.019,4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3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1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21. godinu i Projekcijama za 2022. i 2023. godinu («Službeni Glasnik» Općine Antunovac broj 12/20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1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04"/>
        <w:gridCol w:w="1275"/>
        <w:gridCol w:w="1418"/>
        <w:gridCol w:w="1137"/>
        <w:gridCol w:w="1556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480.65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2.1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1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480.65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2.1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1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480.65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2.1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1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56.480.659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- 12.1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- 21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4.31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90.3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92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10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508,14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10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508,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4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810,3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7,8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89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0,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491,86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89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0,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491,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58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0,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189,7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2,1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kalni izbo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83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9,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7,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7,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4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,9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,7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8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78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pomoć u kući - OB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 (LA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,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3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3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,5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00.3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.3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39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reža 2050 - SSMH Hrvat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mafor u Ivanovc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1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7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6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12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88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8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,5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,4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8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4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4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4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4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ješačko-biciklistička staza Ul. Vilima Hefe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Kolodvorske ul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o održavanje javnih površ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,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,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,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,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6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0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0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5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5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5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5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19.11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19.115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19.11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19.115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9.11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9.115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5.63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5.635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5.63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5.635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63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635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a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kate par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vrtić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enamjenska dvorana u područnoj školi Ivan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,8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objek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6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9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,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,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društvene objek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 u vlasništvu Općine Antun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egije razvo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ntarizac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24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2.01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4.019,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40.01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40.019,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1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2,92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metna sela - Info stup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noramske kame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ljivi izvori energ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larna elektrana - Poduzetnički inkubator Antun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9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.4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7,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gionalni inovacijski cent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4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2.4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.0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9.0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.00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.4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.4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.450.00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1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1-5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31. kolovoza 2021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ab/>
        <w:t>PREDSJEDNIK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/>
        <w:tab/>
        <w:tab/>
        <w:tab/>
        <w:tab/>
        <w:tab/>
        <w:tab/>
        <w:tab/>
        <w:tab/>
        <w:tab/>
        <w:tab/>
        <w:t>Zlatko Matijević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21-08-27T07:30:00Z</cp:lastPrinted>
  <dcterms:modified xsi:type="dcterms:W3CDTF">2021-09-03T09:00:00Z</dcterms:modified>
  <cp:revision>24</cp:revision>
  <dc:subject/>
  <dc:title>OP]INSKO POGLAVARSTVO OP]INE ANTUNOVAC na 10</dc:title>
</cp:coreProperties>
</file>