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3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13. srpnja 2021. godi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ležal Miroslav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minković Mihael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Doležal Miroslav i Dominković Mihael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2 vijećnika Općinskog vijeća, kako slijedi: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/>
      </w:pPr>
      <w:r>
        <w:rPr>
          <w:sz w:val="24"/>
          <w:szCs w:val="24"/>
        </w:rPr>
        <w:t>Nije prisutna: Bezjak Mar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2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ODABIRU NAJPOVOLJNIJE PONUDE U POSTUPKU JEDNOSTAVNE NABAVE RADOVA SANACIJA NERAZVRSTANE CESTE U KOLODVORSKOJ ULICI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2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2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2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TOČKA 2. PRIJEDLOG ODLUKE O ODABIRU NAJPOVOLJNIJE PONUDE U POSTUPKU JEDNOSTAVNE NABAVE RADOVA SANACIJA NERAZVRSTANE CESTE U KOLODVORSKOJ ULICI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 odabiru najpovoljnije ponude u postupku jednostavne nabave radova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Sanacija nerazvrstane ceste u Kolodvorskoj ulici u Antunovcu</w:t>
      </w: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(Akt se prilaže zapisniku i njegov su sastavni dio – prilog broj 1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3. 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minković Mihaela je postavil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li su Općinski načelnik i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10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13. srpnja 2021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ležal Miroslav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minković Mihael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7-14T07:54:00Z</cp:lastPrinted>
  <dcterms:modified xsi:type="dcterms:W3CDTF">2021-07-14T05:56:00Z</dcterms:modified>
  <cp:revision>110</cp:revision>
  <dc:subject/>
  <dc:title>ZAPISNIK</dc:title>
</cp:coreProperties>
</file>