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07. lipnja 2021. godin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Ćerluka Krunoslav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tor Iva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Ćerluka Krunoslav i Doktor Iva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3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1. KONSTITUIRAJU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BOR ČLANOVA POVJERENSTAVA I RADNIH TIJELA OPĆINSKOG VIJEĆA OPĆINE ANTUNOVAC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STATUT I OPĆE AKTE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PREDSTAVKE I PRITUŽBE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FINANCIJE I PRORAČUN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KOMUNALNO GOSPODARSTVO, PROSTORNO       UREĐENJE I ZAŠTITU OKOLIŠA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POLJOPRIVREDU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PROCJENU ŠTETA OD PRIRODNIH NEPOGODA – PREDSJEDNIK I 4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GOSPODARSTVO I RAZVOJ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OVJERENSTVO ZA DODJELU STIPENDIJA – PREDSJEDNIK I 2 ČL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IZBOR ČLANA I ZAMJENIKA ČLANA PARTNERSKOG VIJEĆA OSJEČKO-BARANJSKE ŽUPANI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RIJEDLOG ODLUKE O IZMJENI ODLUKE O KRITERIJIMA ZA RASPORED SREDSTAVA OSIGURANIH U PRORAČUNU OPĆINE ANTUNOVAC ZA 2021. GODINU ZA POLITIČKE STRANK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 I PROJEKCIJA ZA 2022. I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PRIJEDLOG IZMJENE PROGRAMA GRADNJE OBJEKATA KOMUNALNE INFRASTRUKTURE OPĆINE ANTUNOVAC ZA 2021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RIJEDLOG ZA IMENOVANJE </w:t>
      </w:r>
      <w:r>
        <w:rPr>
          <w:sz w:val="24"/>
          <w:szCs w:val="24"/>
        </w:rPr>
        <w:t>Č</w:t>
      </w:r>
      <w:r>
        <w:rPr>
          <w:sz w:val="24"/>
          <w:szCs w:val="24"/>
        </w:rPr>
        <w:t>LANA NADZORNOG ODBORA TRGOVA</w:t>
      </w:r>
      <w:r>
        <w:rPr>
          <w:sz w:val="24"/>
          <w:szCs w:val="24"/>
        </w:rPr>
        <w:t>Č</w:t>
      </w:r>
      <w:r>
        <w:rPr>
          <w:sz w:val="24"/>
          <w:szCs w:val="24"/>
        </w:rPr>
        <w:t>KOG DRUŠTVA TRŽNICA D.O.O., OSIJ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ZA ČLANA UPRAVE – DIREKTORA AGENCIJE ZA ODRŽIVI RAZVOJ OPĆINE ANTUNOVAC – RODA D.O.O. ZA GOSPODARSKI I RURALNI RAZVOJ I POTICANJE PODUZETNIŠT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POVODOM RAZMATRANJA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POSLOVANJU AGENCIJE ZA ODRŽIVI RAZVOJ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INE ANTUNOVAC – RODA D.O.O. ZA GOSPODARSKI I RURALNI RAZVOJ I POTICANJE PODUZETNIŠTVA ZA 2020. GODIN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1. KONSTITUIRAJUĆE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. konstituirajuć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1. konstituirajuće 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2. IZBOR ČLANOVA POVJERENSTAVA I RADNIH TIJELA OPĆINSKOG VIJEĆA OPĆINE ANTUNOVAC: 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POVJERENSTVO ZA STATUT I OPĆE AKTE – PREDSJEDNIK I 2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OVJERENSTVO ZA PREDSTAVKE I PRITUŽBE – PREDSJEDNIK I 2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OVJERENSTVO ZA FINANCIJE I PRORAČUN – PREDSJEDNIK I 2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OVJERENSTVO ZA KOMUNALNO GOSPODARSTVO, PROSTORNO       UREĐENJE I ZAŠTITU OKOLIŠA – PREDSJEDNIK I 2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POVJERENSTVO ZA POLJOPRIVREDU – PREDSJEDNIK I 2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POVJERENSTVO ZA PROCJENU ŠTETA OD PRIRODNIH NEPOGODA – PREDSJEDNIK I 4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OVJERENSTVO ZA GOSPODARSTVO I RAZVOJ – PREDSJEDNIK I 2 ČLANA</w:t>
      </w:r>
    </w:p>
    <w:p>
      <w:pPr>
        <w:pStyle w:val="Normal"/>
        <w:jc w:val="both"/>
        <w:rPr/>
      </w:pPr>
      <w:r>
        <w:rPr>
          <w:sz w:val="24"/>
          <w:szCs w:val="24"/>
        </w:rPr>
        <w:t>2.8.</w:t>
        <w:tab/>
        <w:t>POVJERENSTVO ZA DODJELU STIPENDIJA – PREDSJEDNIK I 2 Č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IZBOR ČLANA I ZAMJENIKA ČLANA PARTNERSKOG VIJEĆA OSJEČKO-BARANJSKE ŽUPAN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edsjednici za izbor i imenovanje Marini Elveđi, koja za svaku točku daje prijedlog za imenovanje u povjerenstva, te se za svaku točku i glas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Povjerenstvo za statut i opće akte: Marina Elveđi, predsjednik,  Ivan Doktor, član i Zlatko Matijev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statut i opće ak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Povjerenstvo za predstavke i pritužbe: Josip Šiketanc, predsjednik te Miroslav Doležal, član i Andrea Brlek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predstavke i pritužbe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2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Povjerenstvo za financije i proračun: Davor Tubanjski, predsjednik, Kristina Đurić, član i Marta Bezjak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3 glasova 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financije i proračun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3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Povjerenstvo za komunalno gospodarstvo, prostorno uređenje i zaštitu okoliša: Zlatko Matijević, predsjednik, Anamarija Ivšan, član i Marta Bezjak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ješenje o izboru Povjerenstva za komunalno gospodarstvo, prostorno uređ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aštitu okoliš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Povjerenstvo za poljoprivredu: Zvonimir Bogdan, predsjednik, Drago Ivšan, član i Zdravko Krznar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poljoprivre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 Povjerenstvo za procjenu štete od elementarne nepogode: Davor Glavica, predsjednik, prof. dr. sc. Danijel Jug, član, Ljubica Busak, član, Željko Jurkić, član i Siniša Milič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procjenu šteta od elementarne nepogo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Povjerenstvo za gospodarstvo i razvoj: Davor Tubanjski, predsjednik, Zlatko Matijević, član i Kristina Đur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gospodarstvo i razvo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8. Povjerenstvo za dodjelu stipendija: Ante Modrić, predsjednik, Marta Bezjak, član i Zlatko Matijević, član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dodjelu stipendija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8.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9. Izbor člana i zamjenika člana Partnerskog vijeća Osječko-baranjske županije: Davor Tubanjski, za člana i Marta Bezjak, za zamjenika čla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rasprave nije bilo, Predsjednik daje prijedlog na glasovanje, te konstatira da je Prijedlog prihvaćen jednoglasno (13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ješenje o imenovanju člana i zamjenika člana Partnerskog vijeć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ječko-baranjske županije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9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ODLUKE O KRITERIJIMA ZA RASPORED SREDSTAVA OSIGURANIH U PRORAČUNU OPĆINE ANTUNOVAC ZA 2021. GODINU ZA POLITIČKE STRAN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je postavi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o je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dluku o kriterijima za raspored sredstava osiguranih u Proračunu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2021. godinu za političke stran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su sastavni dio – prilog broj 10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4. PRIJEDLOG ODLUKE O IZMJENI I DOPUNI PRORAČUNA OPĆINE ANTUNOVAC ZA 2021. GODINU I PROJEKCIJA ZA 2022. I 2023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PRIJEDLOG IZMJENE PROGRAMA GRADNJE OBJEKATA KOMUNALNE INFRASTRUKTURE OPĆINE ANTUNOVAC ZA 2021. GODINU</w:t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dluku o izmjeni i dopuni proračuna Općine Antunovac za 2021. godinu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jekcija za 2022. i 2023. godin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zmjena Programa gradnje objekata komunalne infrastruktu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ćine Antunovac za 2021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ihov su sastavni dio – prilog broj 11. i 1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5. PRIJEDLOG ZA IMENOVANJE ČLANA NADZORNOG ODBORA TRGOVAČKOG DRUŠTVA TRŽNICA D.O.O., OSIJ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rijedlog za imenovanje člana nadzornog odbora trgovačkog društva Tržnica d.o.o., Osijek </w:t>
      </w:r>
    </w:p>
    <w:p>
      <w:pPr>
        <w:pStyle w:val="Normal"/>
        <w:jc w:val="center"/>
        <w:rPr/>
      </w:pPr>
      <w:r>
        <w:rPr>
          <w:sz w:val="24"/>
        </w:rPr>
        <w:t>(Akt se prilaže zapisniku i njegov je sastavni dio – prilog broj 13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6. PRIJEDLOG ZA ČLANA UPRAVE – DIREKTORA AGENCIJE ZA ODRŽIVI RAZVOJ OPĆINE ANTUNOVAC – RODA D.O.O. ZA GOSPODARSKI I RURALNI RAZVOJ I POTICANJE PODUZETNIŠ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jedlog za člana uprave – direktora Agencije za održivi razvoj Općine Antunovac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da d.o.o. za gospodarski i ruralni razvoj i poticanje poduzetništ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4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7. PRIJEDLOG ZAKLJUČKA POVODOM RAZMATRANJA IZVJEŠĆA O POSLOVANJU AGENCIJE ZA ODRŽIVI RAZVOJ OPĆINE ANTUNOVAC – RODA D.O.O. ZA GOSPODARSKI I RURALNI RAZVOJ I POTICANJE PODUZETNIŠTVA ZA 2020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ključak povodom razmatranja Izvješća o poslovanju Agencije za održivi razvo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ćine Antunovac – Roda d.o.o. za gospodarski i ruralni razvoj i </w:t>
      </w:r>
    </w:p>
    <w:p>
      <w:pPr>
        <w:pStyle w:val="Normal"/>
        <w:jc w:val="center"/>
        <w:rPr/>
      </w:pPr>
      <w:r>
        <w:rPr>
          <w:b/>
          <w:sz w:val="24"/>
        </w:rPr>
        <w:t xml:space="preserve">poticanje poduzetništva za 2020. godin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5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8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je postavio pitanje i dao prijed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Pročelnik i Općinski na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07. lipnja 2021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6-14T10:06:00Z</cp:lastPrinted>
  <dcterms:modified xsi:type="dcterms:W3CDTF">2021-06-14T08:06:00Z</dcterms:modified>
  <cp:revision>106</cp:revision>
  <dc:subject/>
  <dc:title>ZAPISNIK</dc:title>
</cp:coreProperties>
</file>