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 A P I S N I 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fldChar w:fldCharType="begin">
          <w:ffData>
            <w:name w:val="__Fieldmark__0_1583497144"/>
            <w:enabled/>
            <w:ddList>
              <w:result w:val="0"/>
              <w:listEntry w:val="1.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0" w:name="__Fieldmark__0_1583497144"/>
      <w:bookmarkStart w:id="1" w:name="__Fieldmark__0_1583497144"/>
      <w:bookmarkEnd w:id="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konstituirajuće sjednice Općinskog vijeća Općine Antunovac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držane 01. lipnja 2021 godine, s početkom u 19,00 sati </w:t>
      </w:r>
    </w:p>
    <w:p>
      <w:pPr>
        <w:pStyle w:val="Normal"/>
        <w:jc w:val="center"/>
        <w:rPr/>
      </w:pPr>
      <w:r>
        <w:rPr>
          <w:b/>
          <w:sz w:val="24"/>
        </w:rPr>
        <w:t>u Vijećnici Općine Antunovac u Antunovcu, Braće Radića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očni: Ante Modrić, pročelnik Jedinstvenog upravnog odjela, Davor Tubanjski, Općinski načel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stituirajuću sjednicu, u 19,00 sati otvorio je Ante Modrić, pročelnik Jedinstvenog upravnog odjela, pozdravio nazočne i čestitao na ostvarenim izbornim rezultati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 </w:t>
      </w:r>
      <w:r>
        <w:rPr>
          <w:bCs/>
          <w:sz w:val="24"/>
        </w:rPr>
        <w:t>zapisničara</w:t>
      </w:r>
      <w:r>
        <w:rPr>
          <w:sz w:val="24"/>
        </w:rPr>
        <w:t xml:space="preserve"> jednoglasno je izabrana Ana Pfaf, referent za administrativne poslove u Jedinstvenom upravnom odjelu Općine Antunovac, a za </w:t>
      </w:r>
      <w:r>
        <w:rPr>
          <w:bCs/>
          <w:sz w:val="24"/>
        </w:rPr>
        <w:t>ovjerovitelje zapisnika</w:t>
      </w:r>
      <w:r>
        <w:rPr>
          <w:sz w:val="24"/>
        </w:rPr>
        <w:t xml:space="preserve"> po abecednom redu vijećnika, izabrani su Bezjak Marta i Brlek Andrea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ijeloteksta3"/>
        <w:rPr>
          <w:sz w:val="24"/>
        </w:rPr>
      </w:pPr>
      <w:r>
        <w:rPr>
          <w:sz w:val="24"/>
        </w:rPr>
        <w:t>Izvršena je prozivka vijećnika sa liste izabranih vijećnika koje je objavilo Općinsko izborno povjerenstvo:</w:t>
      </w:r>
    </w:p>
    <w:p>
      <w:pPr>
        <w:pStyle w:val="Tijeloteksta3"/>
        <w:rPr>
          <w:sz w:val="24"/>
        </w:rPr>
      </w:pPr>
      <w:r>
        <w:rPr>
          <w:sz w:val="24"/>
        </w:rPr>
      </w:r>
    </w:p>
    <w:p>
      <w:pPr>
        <w:pStyle w:val="Tijeloteksta3"/>
        <w:rPr>
          <w:sz w:val="24"/>
        </w:rPr>
      </w:pPr>
      <w:r>
        <w:rPr>
          <w:sz w:val="24"/>
        </w:rPr>
        <w:t>Utvrđena je nazočnost 13 vijećni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Marta Bezjak, (HDZ)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atko Matijević, (HDZ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van Doktor (HDZ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Ivica Gostinski,( HDZ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Josip Šiketanc, (HDZ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namarija Ivšan (HDZ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Miroslav Doležal (HDZ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runoslav Ćerluka (HDZ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istina Đurić (HDZ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drea Brlek (HDZ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ina Elveđi (HDZ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haela Dominković (DP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ranjo Gavran (DESNO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/>
      </w:pPr>
      <w:r>
        <w:rPr>
          <w:sz w:val="24"/>
        </w:rPr>
        <w:t>Predsjedatelj daje na glasovanje dnevni red kako je predložen u pozivu za današnju sjednicu te konstatira da je dnevni red jednoglasno prihvaćen.</w:t>
      </w:r>
    </w:p>
    <w:p>
      <w:pPr>
        <w:pStyle w:val="Tijeloteksta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NEVNI R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Izbor predsjednika i članova Mandatnog povjerenstv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zvješće Mandatnog povjerenstva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večana prisega članova Općinskog vijeć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zbor predsjednika i članova Povjerenstva za izbor i imenovanj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zbor predsjednika i potpredsjednika Općinskog vijeć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ijeloteksta3"/>
        <w:tabs>
          <w:tab w:val="clear" w:pos="720"/>
          <w:tab w:val="left" w:pos="1418" w:leader="none"/>
        </w:tabs>
        <w:ind w:left="1418" w:hanging="1418"/>
        <w:rPr>
          <w:sz w:val="24"/>
        </w:rPr>
      </w:pPr>
      <w:r>
        <w:rPr>
          <w:sz w:val="24"/>
        </w:rPr>
        <w:t>TOČKA 1. IZBOR PREDSJEDNIKA I ČLANOVA MANDATNOG POVJERENSTVA</w:t>
      </w:r>
    </w:p>
    <w:p>
      <w:pPr>
        <w:pStyle w:val="Tijeloteksta3"/>
        <w:tabs>
          <w:tab w:val="clear" w:pos="720"/>
          <w:tab w:val="left" w:pos="1418" w:leader="none"/>
        </w:tabs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</w:rPr>
        <w:t>Nakon predlaganja, jednoglasno (13 glasova za) je izabrano Mandatno povjerenstvo u sastavu: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</w:rPr>
        <w:t>Marta Bezjak, predsjedni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Kristina Đurić, član i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</w:rPr>
        <w:t>Anamarija Ivšan, član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ješenje o izboru Mandatnog povjerenstva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</w:rPr>
        <w:t>(</w:t>
      </w:r>
      <w:r>
        <w:rPr>
          <w:bCs/>
          <w:sz w:val="24"/>
        </w:rPr>
        <w:t>Akt se prilaže zapisniku i njegov je sastavni dio – prilog broj 1.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</w:rPr>
        <w:t>TOČKA 2. IZVJEŠĆE MANDATNOG POVJERENSTVA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</w:rPr>
        <w:t xml:space="preserve">Marta Bezjak, predsjednica Mandatnog povjerenstva podnijela je Izvješće o rezultatima izbora za vijećnike Općinskog vijeća Općine Antunovac temeljem objave Općinskog izbornog povjerenstv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mili na znanje izvješće.</w:t>
      </w:r>
    </w:p>
    <w:p>
      <w:pPr>
        <w:pStyle w:val="Normal"/>
        <w:jc w:val="both"/>
        <w:rPr/>
      </w:pPr>
      <w:r>
        <w:rPr>
          <w:sz w:val="24"/>
        </w:rPr>
        <w:t>Poziva se vijećnik s liste većinski izabranih vijećnika, Marta Bezjak da preuzme predsjedanje sjednicom do izbora predsjednika Općinskog vijeća Općine Antunovac.</w:t>
      </w:r>
    </w:p>
    <w:p>
      <w:pPr>
        <w:pStyle w:val="Normal"/>
        <w:tabs>
          <w:tab w:val="clear" w:pos="720"/>
          <w:tab w:val="left" w:pos="709" w:leader="none"/>
        </w:tabs>
        <w:ind w:left="22" w:hanging="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jc w:val="both"/>
        <w:rPr/>
      </w:pPr>
      <w:r>
        <w:rPr>
          <w:sz w:val="24"/>
        </w:rPr>
        <w:tab/>
        <w:t>- PRISEGA VIJEĆNIKA</w:t>
        <w:tab/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>Predsjedavajuća je izrekla tekst prisege vijećnika, te su vijećnici prisegnuli i potpisali priseg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4"/>
        </w:rPr>
        <w:t>Prisega vijećnika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Akti se prilažu zapisniku i njegov su sastavni dio – prilog od 2. do 14.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OČKA 3. IZBOR PREDSJEDNIKA I ČLANOVA POVJERENSTVA ZA IZBOR I IMENOVAN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kon predlaganja, jednoglasno (13 glasova za) je izabrano Povjerenstvo za izbor i imenovanja u sastav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3240" w:hanging="3240"/>
        <w:jc w:val="both"/>
        <w:rPr/>
      </w:pPr>
      <w:r>
        <w:rPr>
          <w:sz w:val="24"/>
        </w:rPr>
        <w:t>Marina Elveđi, predsjedni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3240" w:hanging="3240"/>
        <w:jc w:val="both"/>
        <w:rPr/>
      </w:pPr>
      <w:r>
        <w:rPr>
          <w:sz w:val="24"/>
        </w:rPr>
        <w:t>Ivan Doktor, čl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3240" w:hanging="3240"/>
        <w:jc w:val="both"/>
        <w:rPr/>
      </w:pPr>
      <w:r>
        <w:rPr>
          <w:sz w:val="24"/>
        </w:rPr>
        <w:t>Ivica Gostinski, čl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ješenje o izboru Povjerenstva za izbor i imenovanja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</w:rPr>
        <w:t>(</w:t>
      </w:r>
      <w:r>
        <w:rPr>
          <w:bCs/>
          <w:sz w:val="24"/>
        </w:rPr>
        <w:t>Akt se prilaže zapisniku i njegov je sastavni dio – prilog broj 15.</w:t>
      </w:r>
      <w:r>
        <w:rPr>
          <w:sz w:val="24"/>
        </w:rPr>
        <w:t>)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ČKA 4. IZBOR PREDSJEDNIKA PODPREDSJEDNIKA OPĆINSKOG VIJEĆA OPĆINE ANTUNOVA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kon predlaganja jednoglasno (13 glasova za) je izabran predsjednik Općinskog vijeća Zlatko Matijević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  <w:t>Rješenje o izboru predsjednika Općinskog vijeća Općine Antunovac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</w:rPr>
        <w:t>(</w:t>
      </w:r>
      <w:r>
        <w:rPr>
          <w:bCs/>
          <w:sz w:val="24"/>
        </w:rPr>
        <w:t>Akt se prilaže zapisniku i njegov je sastavni dio – prilog broj 16.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  <w:t>Novoizabrani predsjednik Zlatko Matijević nastavio je voditi sjednicu prema utvrđenom Dnevnom redu, te su iz redova većinski izabranih vijećnika, za podpredsjednika izabrani Doležal Miroslav, jednoglasno (13 glasova za) i za drugog potpredsjednika iz redova oporbe Franjo Gavran, jednoglasno (13 glasova za)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b/>
          <w:sz w:val="24"/>
        </w:rPr>
        <w:t>Rješenje o izboru podpredsjednika Općinskog vijeća Općine Antunovac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b/>
          <w:sz w:val="24"/>
        </w:rPr>
        <w:t>Rješenje o izboru podpredsjednika Općinskog vijeća Općine Antunovac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sz w:val="24"/>
        </w:rPr>
        <w:t>(Akti se prilažu zapisniku i njegov su sastavni dio – prilozi broj 17. i 18.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  <w:t>Budući je Dnevni red iscrpljen, predsjednik  Općinskog vijeća zaključuje sjednicu u 19,15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2-01/21-01/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BROJ: 2158/02-01-21-1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  <w:t>Antunovac, 01. lipnja 2021. god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faf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ezjak Mart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rlek Andre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Zapisniku se prilaže poziv za sjednicu i akti koji su doneseni na sjednic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5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53:00Z</dcterms:created>
  <dc:creator>a</dc:creator>
  <dc:description/>
  <cp:keywords/>
  <dc:language>en-US</dc:language>
  <cp:lastModifiedBy>Maja Senjić</cp:lastModifiedBy>
  <cp:lastPrinted>2021-06-07T17:53:00Z</cp:lastPrinted>
  <dcterms:modified xsi:type="dcterms:W3CDTF">2021-06-07T15:53:00Z</dcterms:modified>
  <cp:revision>19</cp:revision>
  <dc:subject/>
  <dc:title>ZAPISNIK</dc:title>
</cp:coreProperties>
</file>