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123/17, 98/19 i 144/20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 i 2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2. sjednici održanoj dana 07. lipnja 2021. godine, donosi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1. godinu i Projekcija za 2022. i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1. godinu i Projekcijama za 2022. i 2023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20 i 3/21) u članku 1. mijenjaju se planirani iznosi za 2021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1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7"/>
        <w:gridCol w:w="1842"/>
        <w:gridCol w:w="1843"/>
        <w:gridCol w:w="1365"/>
        <w:gridCol w:w="1504"/>
      </w:tblGrid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616.55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.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624.554,3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51.2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76.240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21.01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04.019,4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96.70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96.705,18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97.10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97.104,79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1562"/>
        <w:gridCol w:w="1417"/>
        <w:gridCol w:w="1418"/>
        <w:gridCol w:w="1504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0.616.55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1.624.554,3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1.4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1.444,6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1.4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444,6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429.61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62.612,35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.0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14.98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47.988,57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2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.62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9.623,7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2.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497,2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0.49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5.497,2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151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576.24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1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4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4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.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3.8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24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24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.521.0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2.104.019,4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376.0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59.019,4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15.01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48.019,4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1. godinu i Projekcijama za 2022. i 2023. godinu («Službeni Glasnik» Općine Antunovac broj 12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1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87"/>
        <w:gridCol w:w="1417"/>
        <w:gridCol w:w="1152"/>
        <w:gridCol w:w="1134"/>
        <w:gridCol w:w="1422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472.659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6.4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55.472.659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.008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56.480.659,09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65.39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9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108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4.108,1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410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410,3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7,84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891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.891,8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89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589,7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2,1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okalni izb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9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,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9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399,6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mafor u Iva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1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12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88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,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ješačko-biciklistička staza Ul. Vilima Hef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Kolodvorske ul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1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93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9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6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6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24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4.12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2.019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2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40.019,48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019,4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0.019,48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16,56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2,92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ametna sela - Info stup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9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gionalni inovacijski cent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450.000,00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4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.000,0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/02-01-21-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7. lipnja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  <w:sz w:val="24"/>
          <w:szCs w:val="24"/>
        </w:rPr>
        <w:t>Predsjednik Op</w:t>
      </w:r>
      <w:r>
        <w:rPr>
          <w:rFonts w:cs="Courier New" w:ascii="Times New Roman" w:hAnsi="Times New Roman"/>
          <w:sz w:val="24"/>
          <w:szCs w:val="24"/>
        </w:rPr>
        <w:t>ć</w:t>
      </w:r>
      <w:r>
        <w:rPr>
          <w:rFonts w:cs="Courier New" w:ascii="Times New Roman" w:hAnsi="Times New Roman"/>
          <w:sz w:val="24"/>
          <w:szCs w:val="24"/>
        </w:rPr>
        <w:t>inskog vije</w:t>
      </w:r>
      <w:r>
        <w:rPr>
          <w:rFonts w:cs="Courier New" w:ascii="Times New Roman" w:hAnsi="Times New Roman"/>
          <w:sz w:val="24"/>
          <w:szCs w:val="24"/>
        </w:rPr>
        <w:t>ć</w:t>
      </w:r>
      <w:r>
        <w:rPr>
          <w:rFonts w:cs="Courier New" w:ascii="Times New Roman" w:hAnsi="Times New Roman"/>
          <w:sz w:val="24"/>
          <w:szCs w:val="24"/>
        </w:rPr>
        <w:t>a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Courier New" w:ascii="Times New Roman" w:hAnsi="Times New Roman"/>
          <w:sz w:val="24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21-06-09T12:03:00Z</dcterms:modified>
  <cp:revision>19</cp:revision>
  <dc:subject/>
  <dc:title>OP]INSKO POGLAVARSTVO OP]INE ANTUNOVAC na 10</dc:title>
</cp:coreProperties>
</file>