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7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22. veljače 2021. godin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 Hrvatskom domu Antunovac, Braće Radića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Đurić Kristin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vačević Thomas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Đurić Kristina i Kovačević Thomas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svih 12 vijećnika Općinskog vijeća, kako slijedi: Doktor Ivan, Doležal Miroslav, Gavran Franjo, Gostinski Ivica, Ivšan Anamarija, Đurić Kristina, Kovačević Thomas, Marković Boris, Matijević Zlatko, Pavlović Doris, Pongrac Zvonko i Ribić Nen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>
          <w:szCs w:val="24"/>
        </w:rPr>
      </w:pPr>
      <w:r>
        <w:rPr>
          <w:szCs w:val="24"/>
        </w:rPr>
        <w:t>Predsjednik predlaže dnevni red, te poziva nazočne vijećnike, ukoliko oni imaju prijedloga za izmjenu i dopunu dnevnog reda, da ih podnesu.</w:t>
      </w:r>
    </w:p>
    <w:p>
      <w:pPr>
        <w:pStyle w:val="TextBody"/>
        <w:rPr>
          <w:szCs w:val="24"/>
        </w:rPr>
      </w:pPr>
      <w:r>
        <w:rPr>
          <w:szCs w:val="24"/>
        </w:rPr>
        <w:t>Budući da nije bilo prijedloga za izmjenu i dopunu dnevnog reda, prelazi se na izjašnjavanje.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2 glasova za).</w:t>
      </w:r>
    </w:p>
    <w:p>
      <w:pPr>
        <w:pStyle w:val="Tijeloteksta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ijeloteksta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SVAJANJE ZAPISNIKA SA 46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STATUTARNE ODLUKE O IZMJENAMA I DOPUNAMA STATUT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ODLUKE O IZMJENAMA POSLOVNIK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ODLUKE O VISINI OSNOVICE I KOEFICIJENTA ZA OB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 PLA</w:t>
      </w:r>
      <w:r>
        <w:rPr>
          <w:sz w:val="24"/>
          <w:szCs w:val="24"/>
        </w:rPr>
        <w:t>Ć</w:t>
      </w:r>
      <w:r>
        <w:rPr>
          <w:sz w:val="24"/>
          <w:szCs w:val="24"/>
        </w:rPr>
        <w:t>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NA</w:t>
      </w:r>
      <w:r>
        <w:rPr>
          <w:sz w:val="24"/>
          <w:szCs w:val="24"/>
        </w:rPr>
        <w:t>Č</w:t>
      </w:r>
      <w:r>
        <w:rPr>
          <w:sz w:val="24"/>
          <w:szCs w:val="24"/>
        </w:rPr>
        <w:t>ELNIK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TE VISINI NAKNADE ZA RA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PRAVILNIKA O IZMJENAMA PRAVILNIKA O KORIŠTENJU AUTOMOBILA I MOBITELA ZA POTREB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ODLUKE O IZMJENI ODLUKE O NAKNADI TROŠKOVA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CIM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ITANJA I PRIJEDLOZI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46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46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Budući da nije bilo primjedbi, predsjednik daje na glasovanje tekst Zapisnika 46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STATUTARNE ODLUKE O IZMJENAMA I DOPUNAMA STATUTA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grac Zvonko je postavio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 na pitanje dao je Pročelnik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više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tatutarnu Odluku o izmjenama i dopunama Statuta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i se prilažu zapisniku i njihov su sastavni dio – prilog broj 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IZMJENAMA POSLOVNIKA OPĆINSKOG VIJEĆA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izmjenama Poslovnika Općinskog vijeća Općine Antunovac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i se prilažu zapisniku i njegov su sastavni dio – prilog broj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ODLUKE O VISINI OSNOVICE I KOEFICIJENTA ZA OBRAČUN PLAĆE OPĆINSKOG NAČELNIKA OPĆINE ANTUNOVAC TE VISINI NAKNADE ZA 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visini osnovice i koeficijenta za obračun plaće Općinskog načelnik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pćine Antunovac te visini naknade za r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3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PRAVILNIKA O IZMJENAMA PRAVILNIKA O KORIŠTENJU AUTOMOBILA I MOBITELA ZA POTREBE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ilnik o izmjenama Pravilnika o korištenju automobila i mobitela za potreb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ćine Antunovac 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4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6. PRIJEDLOG ODLUKE O IZMJENI ODLUKE O NAKNADI TROŠKOVA VIJEĆNICIMA OPĆINSKOG VIJEĆA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grac Zvonko se javlja za riječ i postavlja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 na pitanje dao je Pročel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sudjeluje u raspravi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više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izmjeni Odluke o naknadi troškova vijećnicima Općinskog vijeć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Antunova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5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7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je postavio pitanje</w:t>
      </w:r>
    </w:p>
    <w:p>
      <w:pPr>
        <w:pStyle w:val="Normal"/>
        <w:jc w:val="both"/>
        <w:rPr/>
      </w:pPr>
      <w:r>
        <w:rPr>
          <w:sz w:val="24"/>
          <w:szCs w:val="24"/>
        </w:rPr>
        <w:t>Općinski načelnik odgovara na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grac Zvonko se nadoveza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8,1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2-01/21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/02-01-21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unovac, </w:t>
      </w:r>
      <w:bookmarkStart w:id="0" w:name="Padajuće10"/>
      <w:r>
        <w:rPr>
          <w:sz w:val="24"/>
          <w:szCs w:val="24"/>
        </w:rPr>
        <w:t>22. veljače 2021. godin</w:t>
      </w:r>
      <w:bookmarkEnd w:id="0"/>
      <w:r>
        <w:rPr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ić Kristin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Thoma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Dubravka Pongrac</cp:lastModifiedBy>
  <cp:lastPrinted>2021-01-27T10:18:00Z</cp:lastPrinted>
  <dcterms:modified xsi:type="dcterms:W3CDTF">2021-02-23T07:51:00Z</dcterms:modified>
  <cp:revision>100</cp:revision>
  <dc:subject/>
  <dc:title>ZAPISNIK</dc:title>
</cp:coreProperties>
</file>