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925985465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1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1-3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1. ožujka 2021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 i 2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8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6.03.2021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7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IJEDLOG ODLUKE O</w:t>
      </w:r>
      <w:r>
        <w:rPr>
          <w:rFonts w:cs="Times New Roman" w:ascii="Times New Roman" w:hAnsi="Times New Roman"/>
          <w:bCs/>
        </w:rPr>
        <w:t xml:space="preserve"> IZMJENI I DOPUNI PRORAČUNA OPĆINE ANTUNOVAC ZA 2021. GODINU I PROJEKCIJA ZA 2022. I 2023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MJENE PROGRAMA TROŠENJA SREDSTAVA OSTVARENIH RASPOLAGANJEM POLJOPRIVREDNIM ZEMLJIŠTEM U VLASNIŠTVU REPUBLIKE HRVATSKE NA PODRUČJU OPĆINE ANTUNOVAC ZA 2021. GODIN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MJENE PROGRAMA GRADNJE OBJEKATA KOMUNALNE INFRASTRUKTUR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ZA 2021. GODIN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MJENE PROGRAMA ODRŽAVANJA KOMUNALNE INFRASTRUKTURE NA 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J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ZA 2021. 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GODIŠNJEG IZVJEŠTAJA O IZVRŠENJU PRORAČUNA OPĆINE ANTUNOVAC ZA RAZDOBLJE OD 01. SIJEČNJA DO 31. PROSINCA 2020. GOD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GRADNJE OBJEKATA I UREĐAJA KOMUNALNE INFRASTRUKTURE OPĆINE ANTUNOVAC U 2020. GODI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ODRŽAVANJA KOMUNALNE INFRASTRUKTURE OPĆINE ANTUNOVAC U 2020. GODI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851" w:hanging="491"/>
        <w:jc w:val="both"/>
        <w:rPr/>
      </w:pPr>
      <w:r>
        <w:rPr>
          <w:rFonts w:cs="Times New Roman" w:ascii="Times New Roman" w:hAnsi="Times New Roman"/>
        </w:rPr>
        <w:t>PRIJEDLOG IZVJEŠĆA O IZVRŠENJU PROGRAMA TROŠENJA SREDSTAVA OSTVARENIH RASPOLAGANJEM POLJOPRIVREDNIM ZEMLJIŠTEM U VLASNIŠTVU REPUBLIKE HRVATSKE NA PODRUČJU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POTREBA U PREDŠKOLSKOM ODGOJU NA PODRUČJU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IZVJEŠĆA O IZVRŠENJU PROGRAMA JAVNIH POTREBA U SPORTU NA PODRUČJU OPĆINE ANTUNOVAC ZA 2020. GODINU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JAVNIH POTREBA U SOCIJALNOJ SKRBI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JAVNIH POTREBA U KULTURI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RASPODJELI REZULTATA POSLOVANJA OPĆINE ANTUNOVAC ZA 2020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ČKA O PRIHVAĆANJU IZVJEŠ</w:t>
      </w:r>
      <w:r>
        <w:rPr/>
        <w:t>Ć</w:t>
      </w:r>
      <w:r>
        <w:rPr/>
        <w:t>A O RADU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ANTUNOVAC ZA RAZDOBLJE OD 01. SRPNJA DO 31. PROSINCA 2020. GOD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PROVEDBI PLANA GOSPODARENJA OTPADOM ZA 2020. GODINU U OP</w:t>
      </w:r>
      <w:r>
        <w:rPr/>
        <w:t>Ć</w:t>
      </w:r>
      <w:r>
        <w:rPr/>
        <w:t>I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OVEDBI POSEBNIH MJERA SPRJE</w:t>
      </w:r>
      <w:r>
        <w:rPr/>
        <w:t>Č</w:t>
      </w:r>
      <w:r>
        <w:rPr/>
        <w:t>AVANJA ODBACIVANJA OTP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SUFINANCIRANJU POSTAVLJANJA SEMAFORA SA POZIVNIM TIPKALOM NA PJEŠA</w:t>
      </w:r>
      <w:r>
        <w:rPr/>
        <w:t>Č</w:t>
      </w:r>
      <w:r>
        <w:rPr/>
        <w:t>KOM PRIJELAZU U SREDIŠTU IVANOVAC, KOD KRIŽANJA DUGE SA CRKVENOM ULICO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G PONUDITELJA ZA PREDMET IZGRADNJA JAVNE RASVJETE ULICE VL</w:t>
      </w:r>
      <w:r>
        <w:rPr/>
        <w:t>Č</w:t>
      </w:r>
      <w:r>
        <w:rPr/>
        <w:t>. VILIMA HEFERA OD KRIŽANJA S UL. KRALJA ZVONIMIRA DO KRIŽANJA S UL. HRVATSKE REPUBLIKE U ANTUNOV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keiner</dc:creator>
  <dc:description/>
  <cp:keywords/>
  <dc:language>en-US</dc:language>
  <cp:lastModifiedBy>Dubravka Pongrac</cp:lastModifiedBy>
  <cp:lastPrinted>2021-03-12T10:48:00Z</cp:lastPrinted>
  <dcterms:modified xsi:type="dcterms:W3CDTF">2021-03-12T10:20:00Z</dcterms:modified>
  <cp:revision>13</cp:revision>
  <dc:subject/>
  <dc:title> </dc:title>
</cp:coreProperties>
</file>