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 i 3/20), Općinski načelnik Općine Antunovac dana 23. veljače 2021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1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1. godinu (u daljnjem tekstu: Plan) utvrđuju se predmeti, vrste i načini nabave roba, usluga i radova, dinamika provođenja postupaka nabave i procijenjena vrijednost nabava za proračunsku 2021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1. godini utvrđuje se u iznosu od </w:t>
      </w:r>
      <w:r>
        <w:rPr>
          <w:rFonts w:eastAsia="Times New Roman"/>
          <w:color w:val="000000"/>
          <w:kern w:val="0"/>
          <w:lang w:eastAsia="hr-HR"/>
        </w:rPr>
        <w:t xml:space="preserve">34.992.400,00 </w:t>
      </w:r>
      <w:r>
        <w:rPr/>
        <w:t>kuna, od čega za nabavu roba 5.775</w:t>
      </w:r>
      <w:r>
        <w:rPr>
          <w:rFonts w:eastAsia="Times New Roman"/>
          <w:color w:val="000000"/>
          <w:kern w:val="0"/>
          <w:lang w:eastAsia="hr-HR"/>
        </w:rPr>
        <w:t>.400,00 kuna</w:t>
      </w:r>
      <w:r>
        <w:rPr/>
        <w:t xml:space="preserve">, za nabavu usluga </w:t>
      </w:r>
      <w:r>
        <w:rPr>
          <w:rFonts w:eastAsia="Times New Roman"/>
          <w:color w:val="000000"/>
          <w:kern w:val="0"/>
          <w:lang w:eastAsia="hr-HR"/>
        </w:rPr>
        <w:t xml:space="preserve">3.680.400,00 </w:t>
      </w:r>
      <w:r>
        <w:rPr/>
        <w:t xml:space="preserve">kuna i za nabavu radova </w:t>
      </w:r>
      <w:r>
        <w:rPr>
          <w:rFonts w:eastAsia="Times New Roman"/>
          <w:color w:val="000000"/>
          <w:kern w:val="0"/>
          <w:lang w:eastAsia="hr-HR"/>
        </w:rPr>
        <w:t xml:space="preserve">24.536.600,00 </w:t>
      </w:r>
      <w:r>
        <w:rPr>
          <w:rFonts w:eastAsia="Times New Roman"/>
          <w:bCs/>
          <w:iCs/>
          <w:kern w:val="0"/>
          <w:lang w:eastAsia="hr-HR"/>
        </w:rPr>
        <w:t xml:space="preserve">kun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1. godinu, u iznosu od </w:t>
      </w:r>
      <w:r>
        <w:rPr>
          <w:rFonts w:eastAsia="Times New Roman"/>
          <w:color w:val="000000"/>
          <w:kern w:val="0"/>
          <w:lang w:eastAsia="hr-HR"/>
        </w:rPr>
        <w:t>42.490.500,00 kun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1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21-01/05</w:t>
      </w:r>
    </w:p>
    <w:p>
      <w:pPr>
        <w:pStyle w:val="Normal"/>
        <w:rPr/>
      </w:pPr>
      <w:r>
        <w:rPr/>
        <w:t>URBROJ: 2158/02-01-21-2</w:t>
      </w:r>
    </w:p>
    <w:p>
      <w:pPr>
        <w:pStyle w:val="Normal"/>
        <w:rPr/>
      </w:pPr>
      <w:r>
        <w:rPr/>
        <w:t>Antunovac, 23. veljače 2021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1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46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40"/>
        <w:gridCol w:w="1418"/>
        <w:gridCol w:w="1177"/>
        <w:gridCol w:w="1146"/>
        <w:gridCol w:w="809"/>
        <w:gridCol w:w="965"/>
        <w:gridCol w:w="1306"/>
        <w:gridCol w:w="1117"/>
        <w:gridCol w:w="913"/>
        <w:gridCol w:w="1038"/>
        <w:gridCol w:w="1887"/>
      </w:tblGrid>
      <w:tr>
        <w:trPr>
          <w:trHeight w:val="181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kunama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 okvirni sporazum/ narudžbenica?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Financira li se ugovor ili okvirni sporazum iz fondova EU?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na odjeća i obuć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110000-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08a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 - javna rasvje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8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33, R033a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 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itan invent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0000-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8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1, R039, R104, R16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rehrambeni proizv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ić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900000-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namještaj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software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48600000-4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00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- javne površ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310000-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55-1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terijal za održavanje javnih površin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000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klon paketići za djec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530000-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13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informiranje (oglašavanje)-protokol – promidžbeni materij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462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za dječja igrališta - igra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535200-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 stupov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5600-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2, R192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dzorne kame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125300-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1, R191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oprema - priključak za trakt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800000-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0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9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namještaj za glavnu zgra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0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namještaj za pomoćnu zgra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1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tehnička oprema za glavnu zgra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0000-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2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tehnička oprema za pomoćnu zgra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0000-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3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STEM laboratori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0000-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35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5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oprema za STEM akadem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0000-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1/21-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bana oprema – Biciklističke staze Općine Antunov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28400-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308, R308-1 R308-2, R308-3, R308-4, 1. Izmjena Plana nabave od 27.01.2021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lefona, telefaks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200000-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štansk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110000-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tekućeg i investicijskog održavanja građevinskih objeka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održavanja uredske opreme (fotokopirni uređaj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3200-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kućeg i investicijskog održavanja oprem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000000-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isak – objave ogla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2200-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promidžbe i informiranja (oglašavanja)-protokol - Glasnik Općin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e usluge - opskrba vod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100000-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 Geodetsk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355000-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osta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izrada dokument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Premije osiguranj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510000-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2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e rasvje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servisa motor. Kosil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objekata – čišće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a održavanja – kanal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održavanja – poljski pute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3000-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7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zinsekcije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(oglašavanje u medijima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Manifestacija 'Povratak vitezova'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3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nifestacija 'Antunovački dani'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rmiranje javnos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U zgrade NK Slavon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proširenje Dj. vrtića Antunov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7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višenamjenska prostorija u školi Ivanov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3, R073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iranje Zelene trž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ih progra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67000-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e oprem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2000-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ategija pametne opć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3220000-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1, R311-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ih površ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7310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Projektna dokumentacija za glavnu zgra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2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Izvedbeni projekt za glavnu zgra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3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Projektna dokumentacija za pomoćnu zgra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4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Izvedbeni projekt za pomoćnu zgra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7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Stručni nadzor građenja glavne zgr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8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Stručni nadzor građenja pomoćne zgr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6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Usluge stručnog osposoblja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000000-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7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Usluge vođenja projek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24000-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8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Usluge provođenja javne nabav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418000-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9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Usluge revizije projek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1/21-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– Biciklističke staze Općine Antunov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, R308, R308-1 R308-2, R308-3, R308-4, 1. Izmjena Plana nabave od 27.01.2021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454100-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</w:tc>
      </w:tr>
      <w:tr>
        <w:trPr>
          <w:trHeight w:val="9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bavljanje kom. djelatnosti koje se obavljaju temeljem programa održavanja kom. infrastrukture – odvoz smeća na depon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1300-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a, R04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nerazvrstanih cest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kanala - zacjevlje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47110-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9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javnih površina na kojima nije dopušten promet motornih vozil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00-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tresn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a javnim površina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6290-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0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erazvrstane ceste – K. Zvonim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2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bjeka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i sanacija divljih depon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0000-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316-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 - Kolodvorska u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316-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2, R172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 - Ul. Hr. Republik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316-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3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 - Antunovac-Brije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316110-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8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36-1, R036-1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 - Ul. V.Hefe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316110-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4, 2. Izmjena Plana nabave od 23.02.2021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316110-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36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/21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višenamjenske prostorije u školi Ivanovac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4210-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584.0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73, R073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/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 – sportski teren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, R361-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ješačko-biciklistička staza - V.Hefer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62-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1, R171-1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5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izgradnja glavne zgrad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100-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80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6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izgradnja pomoćne zgr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100-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1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4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radovi krajobraznog uređen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112700-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21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olarna elektrana P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61215-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2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51"/>
      </w:tblGrid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rPr/>
              <w:t>5.775.4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rPr/>
              <w:t>3.680.4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rPr/>
              <w:t>24.536.6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.022.4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Davor Glavica</cp:lastModifiedBy>
  <cp:lastPrinted>2020-03-25T15:23:00Z</cp:lastPrinted>
  <dcterms:modified xsi:type="dcterms:W3CDTF">2021-03-01T12:13:00Z</dcterms:modified>
  <cp:revision>62</cp:revision>
  <dc:subject/>
  <dc:title/>
</cp:coreProperties>
</file>