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 temelju članka 35.b Zakona o lokalnoj i područnoj (regionalnoj) samoupravi («Narodne novine» br</w:t>
      </w:r>
      <w:r>
        <w:rPr>
          <w:rFonts w:cs="Times New Roman" w:ascii="Times New Roman" w:hAnsi="Times New Roman"/>
        </w:rPr>
        <w:t xml:space="preserve">oj </w:t>
      </w:r>
      <w:r>
        <w:rPr>
          <w:rFonts w:cs="Times New Roman" w:ascii="Times New Roman" w:hAnsi="Times New Roman"/>
          <w:szCs w:val="24"/>
        </w:rPr>
        <w:t>33/01, 60/01, 129/05, 109/07, 125/08, 36/09, 36/09, 150/11, 144/12, 19/13, 137/15, 123/17</w:t>
      </w:r>
      <w:r>
        <w:rPr>
          <w:rFonts w:cs="Times New Roman" w:ascii="Times New Roman" w:hAnsi="Times New Roman"/>
        </w:rPr>
        <w:t>, 98/19 i 144/20) i članka 47. Statuta Općine Antunovac</w:t>
      </w:r>
      <w:r>
        <w:rPr>
          <w:rFonts w:cs="Times New Roman" w:ascii="Times New Roman" w:hAnsi="Times New Roman"/>
          <w:szCs w:val="24"/>
        </w:rPr>
        <w:t xml:space="preserve"> («Službeni glasnik Općine Antunovac» broj 2/13, 3/18, 7/19 i 3/20), Općinski načelnik Općine Antunovac dana 03. kolovoza 2020. godine, donosi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IZVJEŠĆE O RAD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Općinskog načelnika Općine Antunovac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za razdoblje od 01. siječnja do 30. lipnja 2020. godine</w:t>
      </w:r>
    </w:p>
    <w:p>
      <w:pPr>
        <w:pStyle w:val="Normal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/>
          <w:b/>
          <w:lang w:eastAsia="hr-HR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I.</w:t>
        <w:tab/>
        <w:t>UVODNI D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/>
        <w:tab/>
      </w:r>
      <w:r>
        <w:rPr>
          <w:rFonts w:cs="Times New Roman" w:ascii="Times New Roman" w:hAnsi="Times New Roman"/>
          <w:lang w:eastAsia="hr-HR"/>
        </w:rPr>
        <w:t>Člankom 44. Zakona o lokalnoj i područnoj (regionalnoj) samoupravi (</w:t>
      </w:r>
      <w:r>
        <w:rPr>
          <w:rFonts w:cs="Times New Roman" w:ascii="Times New Roman" w:hAnsi="Times New Roman"/>
        </w:rPr>
        <w:t xml:space="preserve">«Narodne novine» </w:t>
      </w:r>
      <w:r>
        <w:rPr>
          <w:rFonts w:cs="Times New Roman" w:ascii="Times New Roman" w:hAnsi="Times New Roman"/>
          <w:lang w:eastAsia="hr-HR"/>
        </w:rPr>
        <w:t xml:space="preserve">broj 33/01, 60/01, 129/05, 109/07, 125/08, 36/09, 36/09, 150/11, 144/12, 19/13, 137/15, 123/17, 98/19 i 144/20), utvrđeno je da općinski načelnik obavlja izvršne poslove lokalne samouprave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lang w:eastAsia="hr-HR"/>
        </w:rPr>
        <w:t>Sukladno članku 48. navedenog Zakona općinski načelnik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iprema prijedloge općih akt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zvršava ili osigurava izvršavanje općih akata predstavničkog tijela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usmjerava djelovanje upravnih tijela jedinice lokalne, odnosno područne (regionalne) samouprave u obavljanju poslova iz njihovoga samoupravnog djelokruga, te nadzire njihov rad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ravlja i raspolaže nekretninama i pokretninama u vlasništvu jedinice lokalne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kao i njezinim prihodima i rashodima, u skladu sa zakonom i statutom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e obavlja i druge poslove utvrđene statutom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odlučuje o stjecanju i otuđivanju pokretnina i nekretnina jedinice lokalne, odnosno područne (regionalne ) samouprave čija pojedina vrijednost ne prelazi 0,5%  iznosa prihoda bez primitaka ostvarenih u godini koja prethodi godini u kojoj se odlučuje o stjecanju i otuđivanju pokretnina i nekretnina, a najviše do 70.000.00 kuna, te ako je stjecanje i otuđivanje nekretnina i pokretnina planirano u proračunu, a  stjecanje i otuđivanje pokretnina i nekretnina provedeno u skladu sa zakonskim propisim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avlja i druge poslove utvrđene statutom.</w:t>
      </w:r>
    </w:p>
    <w:p>
      <w:pPr>
        <w:pStyle w:val="Normal"/>
        <w:rPr/>
      </w:pPr>
      <w:r>
        <w:rPr>
          <w:szCs w:val="22"/>
        </w:rPr>
        <w:tab/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 izvještajnom razdoblju Općinski načelnik Općine Antunovac u okviru svog djelokruga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obavljao je izvršne poslove iz samoupravnog djelokruga općine koji su mu povjereni zakonom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tvrđivao je prijedloge općih akata koje donosi Općinsko  vijeć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avao mišljenje o prijedlozima odluka i drugih akata koje Općinskom vijeću upute drugi ovlašteni predlagači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zvršavao i osiguravao izvršavanje općih akata općinskog vijeća, prostornih i urbanističkih planova te drugih akata Općinskog vijeć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pravljao nekretninama i pokretninama u vlasništvu Općine kao i prihodima i rashodima Općin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tvrdio prijedlog godišnjeg proračuna Općin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smjeravao djelovanje Jedinstvenog upravnog odjela Općine u obavljanju poslova iz samoupravnog djelokruga Općine, nadzirao njihov rad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 obavljao i druge poslove u skladu sa zakonom, statutom Općine i aktima Vijeć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edbu navedenih zadaća, Općinski načelnik je ostvarivao i na brojnim sastancima i konzultacijama, radnim dogovorima, kroz djelovanje radnih tijela, kroz aktivnosti načelnika, zamjenika načelnika, kao i kroz rad Jedinstvenog upravnog odjela Općine Antunovac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Člankom 57. Statuta Općine Antunovac </w:t>
      </w:r>
      <w:r>
        <w:rPr>
          <w:sz w:val="24"/>
          <w:szCs w:val="24"/>
        </w:rPr>
        <w:t xml:space="preserve">(«Službeni glasnik Općine Antunovac» broj 2/13, 3/18, 7/19 i 3/20), </w:t>
      </w:r>
      <w:r>
        <w:rPr>
          <w:sz w:val="24"/>
          <w:szCs w:val="24"/>
          <w:lang w:val="en-US"/>
        </w:rPr>
        <w:t>Općinski načelnik dva puta godišnje podnosi polugodišnje izvješće o svom radu i to do 31. ožujka tekuće godine za razdoblje srpanj - prosinac prethodne godine i do 15. rujna za razdoblje siječanj - lipanj tekuće godine.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 xml:space="preserve"> DJELOVANJE OPĆINSKOG NAČEL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pćinski načelnik Općine Antunovac predstavlja i zastupa Općinu Antunovac, nositelj je izvršne vlasti u okviru samoupravnog djelokruga Općine Antunovac, te obavlja poslove utvrđene Statutom Općine Antunovac i drugim propisima.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 je odgovoran za obavljanje poslova državne uprave, koji su u općinski djelokrug prenijela ovlaštena tijela središnje državne uprav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 izvještajnom razdoblju, osim aktivnosti koje se odnose na neposredno izvršavanje zakona, odluka i drugih općih i pojedinačnih akata, provedeno je niz aktivnosti kojima se u okviru samoupravnog djelokruga obavljaju poslovi od značaja za Općinu Antunovac s ciljem neposrednog ostvarivanja potreba stanovnika i ostalih pravnih subjeka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čelnik redovno donosi akte iz svoje nadležnosti, a o istima izvještava javnost putem tiskovnih konferencija, web stranice Općine Antunovac, Službenog glasnika Općine Antunovac te facebook stranice Općine Antunovac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dstavnici medija redovito prate rad općinske uprave, prijeme kao i sve ostale aktivnosti i o istim izvještavaju javnost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VID-19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dmetno izvještajno razdoblje obilježile su okolnosti nastale prodiranjem virusa covid-19 te uvođenjem mjera od strane Stožera civilne zaštite RH u pogledu ograničavanja ljudi i robe, ograničavanje rada odgojno obrazovnih ustanova te zabranu ulaska u Hrvatsku. Općina Antunovac donijela je mjere za ublažavanje krize koja se očituje u slijedećem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Odluka o zajedničkom obavljanju poslova civilne zaštite i mogućnosti napuštanja mjesta prebivališta i stalnog boravka bez e-propusnice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dluka o sufinanciranju roditeljskog dijela cijene vrtića za mjesec svibanj 2020. </w:t>
        <w:tab/>
        <w:t>godine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Odluka o oslobađanju od plaćanja zakupnine za korištenje javnih površina za postavljanje ugostiteljskih terasa ispred vlastitih poslovnih objekata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dluka o izmjeni Odluke o općinskim porezima Općine Antunov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II. a) U području financij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pćinski načelnik je u izvještajnom razdoblju inicirao i nadzirao poslove vezane uz izradu i izvršavanje proračuna, izradu propisanih i ostalih izvješća u svezi s izvršenjem proračuna, vođenje računovodstva proračuna, vođenje propisanih poslovnih knjiga, prikupljanje prihoda koji pripadaju Općini, predlagao proračun, te druge poslove i aktivnosti vezane za financijsko poslovanje Općine, a koji proizlaze iz ovlaštenja utvrđenih Zakonom o lokalnoj i područnoj (regionalnoj) samoupravi, Zakonom o financiranju jedinica lokalne i područne (regionalne) samouprave, Zakonom o proračunu i Statutom Općine Antunovac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četkom godine proveden je natječaj za financiranje udruga koje djeluju na području Općine Antunovac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Cs w:val="22"/>
        </w:rPr>
        <w:tab/>
      </w:r>
      <w:r>
        <w:rPr>
          <w:sz w:val="24"/>
          <w:szCs w:val="24"/>
        </w:rPr>
        <w:t>U izvještajnom razdoblju Općina Antunovac je provodila projekte koje dostavljamo u nastav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IS PRIJAVLJENIH PROJEKATA OPĆINE ANTUNOVAC U 2020. GODINI ČIJA REALIZACIJA SE NASTAVLJA ILI JE ZAPOČELA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zgradnja infrastrukture u proširenju Gospodarske zone Antunovac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iciklističke staze Općine Antunovac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jekt snaga žena – Skrbim za druge, brinem za seb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jekt Rekonstrukcija nerazvrstane ceste Crkvena ulica u Ivanovc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jekt Nabava spremnika za odvojeno prikupljanje otpad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iFi4E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IS PRIJAVLJENIH  PROJEKATA U PRVOJ POLOVINI 2020. GODIN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jekt Countryside to enjo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zgradnja dječjeg igrališta u dvorištu Dječjeg vrtić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većanje sigurnosti stanovnika Općine Antunovac sustavom nadzornih kame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ategija razvoja koncepta pametne Općine Antunovac 203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II. b) U području urbanizma, graditeljstva, komunalnog gospodarstva i zaštite okoliša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pćinski načelnik obavljao je redovne djelatnosti vezane uz osiguranje uvjeta uređenja prostora, gospodarenje prostorom Općine kroz uređenje prostora i zemljišta, kao i poslove koji se odnose na skrb i unapređivanje okoliša.</w:t>
      </w:r>
    </w:p>
    <w:p>
      <w:pPr>
        <w:pStyle w:val="Normal"/>
        <w:rPr/>
      </w:pPr>
      <w:r>
        <w:rPr>
          <w:sz w:val="24"/>
          <w:szCs w:val="24"/>
        </w:rPr>
        <w:tab/>
        <w:t>Na području Općine Antunovac nastavljeni su veliki infrastrukturni projekti započeti u 2019. godini, te također novi sukladno Proračunskim sredstv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 upravnom postupanju Jedinstvenog upravnog odjela Općine Antunovac iz područja urbanizma, graditeljstva, komunalnog gospodarstva i zaštite okoliša u prvoj polovici 2020. godine obavljani su poslovi vezano za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platu naknade za legalizaciju bespravno izgrađenih objekata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tvrđivanju obveze naplate komunalne naknade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tvrđivanju obveze naknade za uređenje voda (preneseni poslovi Hrvatskih voda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tvrđivanju obveze komunalnog doprinosa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rješenja, potvrde i prethodne suglasnosti u postupku gradnj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stupanja komunalnog red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 izvještajnom razdoblju provedeno j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e rasvjet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 i javnih površina na kojima nije dopušten promet  motornim vozilim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i uređivanje javnih površin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bava urbane oprem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voz i deponiranje otpada i sanacija otpadom onečišćenog okoliš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Redovito su održavane i uređivane javne površine, redovito košene zelene površine na području cijele Općine Antunovac, redovito su kontrolirana igrala, te su redovno čišćena i održavana groblj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c) U području odgoja i obrazovanja, predškolskog odgoja i osnovnog ško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Na području općine djeluje Dječji vrtić Mali princ. Dječji vrtići, u Ivanovcu i Antunovcu, rade kao cjelodnevni. Za rad vrtića izdvajaju se značajna sredstva kojima Općina Antunovac sufinancira redoviti program predškolskog odgoja i redoviti program odgojno-obrazovnog rada s djecom rane dobi.</w:t>
      </w:r>
    </w:p>
    <w:p>
      <w:pPr>
        <w:pStyle w:val="Normal"/>
        <w:rPr/>
      </w:pPr>
      <w:r>
        <w:rPr>
          <w:sz w:val="24"/>
          <w:szCs w:val="24"/>
        </w:rPr>
        <w:tab/>
        <w:t xml:space="preserve">Što se tiče osnovnog školstva, iako isti nije u nadležnosti jedinica lokalne samouprave,  Općina Antunovac pomaže u radu  Osnovne škole. </w:t>
      </w:r>
    </w:p>
    <w:p>
      <w:pPr>
        <w:pStyle w:val="Normal"/>
        <w:rPr/>
      </w:pPr>
      <w:r>
        <w:rPr>
          <w:sz w:val="24"/>
          <w:szCs w:val="24"/>
        </w:rPr>
        <w:tab/>
        <w:t>Općina Antunovac također sufinancira učeničke i studentske ka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listopadu 2019. godine raspisan je natječaj za dodjelu stipendija za školsku godinu 2019./2020., temeljem kojega je podijeljeno 9 učeničkih i 5 studentskih stipendi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 w:val="24"/>
          <w:szCs w:val="24"/>
        </w:rPr>
        <w:t>II d</w:t>
      </w:r>
      <w:r>
        <w:rPr>
          <w:b/>
          <w:szCs w:val="22"/>
        </w:rPr>
        <w:t>) U području kulture, športa, vatrogastva i civilne zašt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ukladno Proračunskim sredstvima provode se projekti javnih potreba u športu i kulturi, a najčešće se to odnosi na direktne pomoći iz proračuna, putem natječaja koji raspisuje Općina Antunovac ili izravnom dodjelom sredst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načajni nositelji kulturnih i društvenih događanja su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 području Općine djeluju dva DVD-a, Dvd Antunovac i DVD Ivanovac. Organizirana su i pokrivaju cijelo područje Općine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II. e) U području socijalne skrb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 sklopu socijalnog programa Općine Antunovac za prvu polovicu 2020. godine Općina Antunovac je izdavala rješenja za priznavanje prava na pomoć za stanovanja te rješenja za priznavanje prava na </w:t>
      </w:r>
      <w:r>
        <w:rPr>
          <w:szCs w:val="24"/>
        </w:rPr>
        <w:t>jednokratnu novčanu pomoć za rođenje djetet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II. f) Protokolarne obve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čelnik je svakodnevno primamo stranke radi rješavanja problematike iz djelokruga poslova općinske uprave, a najznačajnije teme su se odnosile na komunalnu infrastrukturu i socijalna pita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ko bi se svi zacrtani zadaci uspješno realizirali, osim sredstava i angažmana unutar same Općine, potrebno je uključiti i predstavnike s najviše državne i županijske raz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akođer, Općinski načelnik je sudjelovao na redovnim godišnjim skupštinama udruga, te ostalim manifestacijam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ZAKLJUČ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Podneseno Izvješće o radu općinskog načelnika Općine Antunovac za razdoblje od 1. siječnja 2020. do 30. lipnja 2020. godine sadrži prikaz poslova i zadataka iz nadležnosti Općinskog načelnika kao izvršnog tijela Općine Antunovac.</w:t>
      </w:r>
    </w:p>
    <w:p>
      <w:pPr>
        <w:pStyle w:val="Normal"/>
        <w:ind w:firstLine="709"/>
        <w:rPr/>
      </w:pPr>
      <w:r>
        <w:rPr>
          <w:sz w:val="24"/>
          <w:szCs w:val="24"/>
        </w:rPr>
        <w:t>Općinski načelnik uz stručnu, administrativnu i tehničku potporu Jedinstvenog upravnog odjela Općine Antunovac, a u okviru financijskih mogućnosti planiranih Proračunom, nastojao je u izvještajnom razdoblju obavljati poslove iz svoje nadležnosti na način koji će osigurati uvjete za što kvalitetnije zadovoljavanje lokalnih potreba mještana Općine Antunovac, te je s toga nastojao odgovorno i kvalitetno ispuniti svoju obvezu vođenja izvršnih poslova Općine Antunovac kao jedinice lokalne samouprave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pćinski načelnik svoju funkciju obavlja profesionalno, a zamjenica općinskog načelnika dužnost obnaša volonterski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2-05/20-05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58/02-01-2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Antunovcu, 03. kolovoza 2020. godin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Općinski načelnik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851" w:gutter="0" w:header="0" w:top="679" w:footer="720" w:bottom="9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Davor Tubanjski, bacc. ing. agr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97" w:right="851" w:gutter="0" w:header="0" w:top="680" w:footer="720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Marlett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ill Sans MT" w:hAnsi="Gill Sans M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954F72"/>
      <w:u w:val="single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TijelotekstaChar">
    <w:name w:val="Tijelo teksta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/>
    <w:rPr>
      <w:rFonts w:ascii="HRTimes;Times New Roman" w:hAnsi="HRTimes;Times New Roman" w:cs="HRTimes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5:00Z</dcterms:created>
  <dc:creator>OPĆINA KNEŽEVI VINOGRADI</dc:creator>
  <dc:description/>
  <cp:keywords/>
  <dc:language>en-US</dc:language>
  <cp:lastModifiedBy>Ante Modrić</cp:lastModifiedBy>
  <cp:lastPrinted>2021-01-28T11:35:00Z</cp:lastPrinted>
  <dcterms:modified xsi:type="dcterms:W3CDTF">2021-03-12T08:50:00Z</dcterms:modified>
  <cp:revision>28</cp:revision>
  <dc:subject/>
  <dc:title/>
</cp:coreProperties>
</file>