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članka 82. Pravilnika o proračunskom računovodstvu i računskom planu («Narodne novine» broj 124/14, 115/15 i 87/16)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0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0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3.743.204,86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1.800.399,61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2.646.499,68 kn.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20. godini ostvaren je višak prihoda i primitaka u iznosu od 3.244.097,87 kn što zajedno s manjkom prihoda prenesenih iz ranijih godina od 346.993,08 kn čini ukupno 2.897.104,79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 xml:space="preserve">2.897.104,79 </w:t>
      </w:r>
      <w:r>
        <w:rPr>
          <w:rFonts w:cs="Times New Roman" w:ascii="Times New Roman" w:hAnsi="Times New Roman"/>
          <w:sz w:val="24"/>
          <w:lang w:eastAsia="en-US"/>
        </w:rPr>
        <w:t>kuna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53.388,00 kn – SDUOSZ, namjenska sredstva za izgradnju nogostupa u Kolodvorskoj ul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67.688,39 kn – iz proračuna RH – sredstva za izgradnju Biciklističkih staza Općine Antunovac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lang w:eastAsia="en-US"/>
        </w:rPr>
        <w:t>-8.226,56 kn – iz proračuna RH – sredstva za proširenje Gospodarske zone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10.022,50 kn – iz proračuna RH – sredstva za izgradnju dj. igrališta u dj. vrtiću Antunovac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47.328,20 kn – iz proračuna OBŽ – za provođenje programa Zaželi – pomoć u kuć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482.497,28 kn – iz proračuna RH – za provođenje programa Zaželi – Faza 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383.567,53 kn – pomoći temeljem prijenosa EU sredstava, sredstva za izgradnju Bic. staza Općine Antunovac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46.617,19 kn – pomoći temeljem prijenosa EU sredstava, sredstva za proširenje Gospodarske zone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90.022,50 kn – pomoći temeljem prijenosa EU sredstava, sredstva za izgradnju dj. igrališta u dj. vrtiću Antunovac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355.891,86 kn – namjenski prihodi iz programa utroška sredstava od poljoprivred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3.423.795,08 – nenamjenska sredstva čiji se utrošak planira u cijelosti u 2021. godini na troškove predviđene Proračunom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3. ove Odluke koji proizlaze iz namjenskih prihoda utrošiti će se namjenski za svrhu za koju su i doznač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3. ove Odluke pokrit će se prihodima iz navedenih izvora tijekom 2021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Maja Senjić</cp:lastModifiedBy>
  <cp:lastPrinted>2021-03-17T14:21:00Z</cp:lastPrinted>
  <dcterms:modified xsi:type="dcterms:W3CDTF">2021-03-17T13:21:00Z</dcterms:modified>
  <cp:revision>220</cp:revision>
  <dc:subject/>
  <dc:title/>
</cp:coreProperties>
</file>