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44. Zakona o socijalnoj skrbi («Narodne novine» broj 157/13, 152/14, 99/15, 52/16, 16/17, 130/17, 98/19, 64/20 i 138/20) i članka 32. Statuta Općine Antunovac («Službeni glasnik Općine Antunovac» broj 2/13, 3/18, 7/19, 3/20 i 2/21), </w:t>
      </w:r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48. sjednici održanoj dana 16. ožujka 2021. godine, donosi</w:t>
      </w:r>
    </w:p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 xml:space="preserve">IZVJEŠĆE O IZVRŠENJU </w:t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  <w:lang w:val="hr-HR" w:eastAsia="hr-HR"/>
        </w:rPr>
        <w:t xml:space="preserve">Programa javnih potreba u socijalnoj skrbi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20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tvrđuje se da je u tijeku 2020. godine izvršen Program javnih potreba u socijalnoj skrbi Općine Antunovac, kako slijedi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111"/>
        <w:gridCol w:w="1413"/>
        <w:gridCol w:w="1416"/>
        <w:gridCol w:w="136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 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2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.965,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1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21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.036,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34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2.7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8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6.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7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 - ogrje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.6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0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7.4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5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7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153,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0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6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84.956,09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,91%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21-01/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21-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6. ožujka 2021. godine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binitekst"/>
        <w:ind w:left="504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504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Zlatko Matijević</w:t>
      </w:r>
    </w:p>
    <w:p>
      <w:pPr>
        <w:pStyle w:val="TextBody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25:00Z</dcterms:created>
  <dc:creator>keiner</dc:creator>
  <dc:description/>
  <cp:keywords/>
  <dc:language>en-US</dc:language>
  <cp:lastModifiedBy>Maja Senjić</cp:lastModifiedBy>
  <cp:lastPrinted>2021-03-17T14:20:00Z</cp:lastPrinted>
  <dcterms:modified xsi:type="dcterms:W3CDTF">2021-03-17T13:20:00Z</dcterms:modified>
  <cp:revision>100</cp:revision>
  <dc:subject/>
  <dc:title>OP]INSKO POGLAVARSTVO OP]INE ANTUNOVAC na 10</dc:title>
</cp:coreProperties>
</file>