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članka 2. i 3. Pravilnika o uvjetima i načinu korištenja  sredstava ostvarenih od prodaje, zakupa, dugogodišnjeg zakupa poljoprivrednog zemljišta u vlasništvu Republike hrvatske i konsecije za ribnjake («Narodne novine» broj 45/09) i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ćine Antunovac («Službeni glasnik Općine Antunovac» broj 2/13</w:t>
      </w:r>
      <w:r>
        <w:rPr>
          <w:rFonts w:cs="Times New Roman" w:ascii="Times New Roman" w:hAnsi="Times New Roman"/>
          <w:lang w:val="hr-HR"/>
        </w:rPr>
        <w:t>, 3/18, 7/19, 3/20 i 2/21</w:t>
      </w:r>
      <w:r>
        <w:rPr>
          <w:rFonts w:cs="Times New Roman" w:ascii="Times New Roman" w:hAnsi="Times New Roman"/>
        </w:rPr>
        <w:t xml:space="preserve">),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48. sjednici održanoj dana 16. ožujka 2021. godine, donos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trošenja sredstava ostvarenih raspolaganjem poljoprivrednim zemljište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u vlasništvu Republike Hrvatske na području Općine Antunovac za 2020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tijeku 2020. godine izvršen Program trošenja sredstava ostvarenih raspolaganjem poljoprivrednim zemljištem u vlasništvu Republike Hrvatske na područj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ćine Antunovac, kako slijedi: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84"/>
        <w:gridCol w:w="1559"/>
        <w:gridCol w:w="1559"/>
        <w:gridCol w:w="127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 %</w:t>
            </w:r>
          </w:p>
        </w:tc>
      </w:tr>
      <w:tr>
        <w:trPr>
          <w:trHeight w:val="6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3.979,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93%</w:t>
            </w:r>
          </w:p>
        </w:tc>
      </w:tr>
      <w:tr>
        <w:trPr>
          <w:trHeight w:val="3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12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3%</w:t>
            </w:r>
          </w:p>
        </w:tc>
      </w:tr>
      <w:tr>
        <w:trPr>
          <w:trHeight w:val="3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.570,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86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68.922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68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davanja poljoprivrednog zemljišta na korištenje bez javnog poz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6.492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en-GB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89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744.178,07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04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en-GB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išak prihoda - prenese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9.66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094.66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937"/>
        <w:gridCol w:w="1509"/>
        <w:gridCol w:w="1476"/>
        <w:gridCol w:w="126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9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1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28%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8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0%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 poljoprivrednih površi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e građevine – Vodovod Osije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749,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82%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ratizacije i dr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3.77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26%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5.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stracija pas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62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25%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. za rad povjerenstva i sličn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4.000,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00%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ER – LAG Vuka - Duna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40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69%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1,3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7.667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8.746,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76%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. ces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2.562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56%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javnih površina na kojima nije dopušten promet motornih vozil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4.576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0%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dvora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2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alna oprema - mehanizacij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5.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zgradnja nogostup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563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4%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en-GB" w:eastAsia="en-US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094.667,98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587.954,19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5,81%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Tijeloteksta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21-01/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21-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6. ožujka 2021. godine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binitekst"/>
        <w:ind w:left="504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504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Zlatko Matijević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32:00Z</dcterms:created>
  <dc:creator>keiner</dc:creator>
  <dc:description/>
  <cp:keywords/>
  <dc:language>en-US</dc:language>
  <cp:lastModifiedBy>Maja Senjić</cp:lastModifiedBy>
  <cp:lastPrinted>2021-03-12T08:16:00Z</cp:lastPrinted>
  <dcterms:modified xsi:type="dcterms:W3CDTF">2021-03-17T13:18:00Z</dcterms:modified>
  <cp:revision>88</cp:revision>
  <dc:subject/>
  <dc:title>OP]INSKO POGLAVARSTVO OP]INE ANTUNOVAC na 10</dc:title>
</cp:coreProperties>
</file>