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>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, 3/18, 7/19, 3/20</w:t>
      </w:r>
      <w:r>
        <w:rPr>
          <w:rFonts w:cs="Times New Roman" w:ascii="Times New Roman" w:hAnsi="Times New Roman"/>
          <w:color w:val="000000"/>
          <w:lang w:val="hr-HR"/>
        </w:rPr>
        <w:t xml:space="preserve"> i 2/21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E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1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vom izmjenom Program održavanja komunalne infrastrukture na području Općine Antunovac za 2021. godinu </w:t>
      </w:r>
      <w:r>
        <w:rPr>
          <w:rFonts w:cs="Times New Roman" w:ascii="Times New Roman" w:hAnsi="Times New Roman"/>
          <w:sz w:val="24"/>
          <w:szCs w:val="24"/>
        </w:rPr>
        <w:t>(«Službeni Glasnik» Općine Antunovac broj 12/20) mijenja se kako slijedi: u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64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9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1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65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6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5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ulicama Mirna, odvojci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9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0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3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20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60.00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303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6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10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39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e javora u ulici Ante Starčeviča uz novoizgrađenu biciklističku stazu (33 komada), sadnica mješanog javora u središtu naselja Ivanovac (15 komada) i sadnica javora u ulici Duga uz novoizgrađenu biciklističku stazu (50 komada), zamjena osušenih sadnica uz biciklističku stazu Antunovac-Ivanovac novim sadnicama (10 komad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5.0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20.0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2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7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7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 i ažuriranje režima rada svjetilj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0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- iz poljoprivre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1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, kao posebna organizacijska jedinica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Maja Senjić</cp:lastModifiedBy>
  <cp:lastPrinted>2021-03-12T08:42:00Z</cp:lastPrinted>
  <dcterms:modified xsi:type="dcterms:W3CDTF">2021-03-17T13:12:00Z</dcterms:modified>
  <cp:revision>40</cp:revision>
  <dc:subject/>
  <dc:title>OP]INSKO POGLAVARSTVO OP]INE ANTUNOVAC na 10</dc:title>
</cp:coreProperties>
</file>