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</w:t>
      </w: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E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1. godini </w:t>
      </w:r>
      <w:r>
        <w:rPr>
          <w:rFonts w:cs="Times New Roman" w:ascii="Times New Roman" w:hAnsi="Times New Roman"/>
          <w:sz w:val="24"/>
          <w:szCs w:val="24"/>
        </w:rPr>
        <w:t>(«Službeni Glasnik» Općine Antunovac broj 12/20) mijenja se tako da se</w:t>
      </w:r>
      <w:r>
        <w:rPr>
          <w:rFonts w:cs="Times New Roman" w:ascii="Times New Roman" w:hAnsi="Times New Roman"/>
          <w:sz w:val="24"/>
        </w:rPr>
        <w:t xml:space="preserve">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 Ovim Programom određuju se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sadrži procjenu troškova građenja određene komunalne infrastrukture s naznakom izvora financiranj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1. godini obuhvaća: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radi uređenja neuređenih dijelova 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knade građanima i kućanstv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e dotacije javnom sektoru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Ul. Hr. Republik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rađevine komunalne infrastrukture koje će se graditi u uređenim dijelovima građevinskog područja:</w:t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o-biciklistička staza Ul. Vilima Hefe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17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000,00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– Ul.Vilima Hefe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3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a tržn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 – polj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rađevine komunalne infrastrukture koje će se graditi izvan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Antunovac -Brijest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 od prodaje nef. imov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2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Josipin dvo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0"/>
        <w:gridCol w:w="1706"/>
        <w:gridCol w:w="1648"/>
        <w:gridCol w:w="1371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erazvrstane ceste – Ul. Kralja Zvonimir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10.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ći E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5.000,00</w:t>
            </w:r>
          </w:p>
        </w:tc>
      </w:tr>
      <w:tr>
        <w:trPr>
          <w:trHeight w:val="1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građenja komunalne infrastrukture u 2021. godini osiguravaju se iz slijedećih izvora: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0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9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iz poljoprivre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93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5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.83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1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2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ijeloteksta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4:00Z</dcterms:created>
  <dc:creator>keiner</dc:creator>
  <dc:description/>
  <cp:keywords/>
  <dc:language>en-US</dc:language>
  <cp:lastModifiedBy>Maja Senjić</cp:lastModifiedBy>
  <cp:lastPrinted>2020-12-11T10:42:00Z</cp:lastPrinted>
  <dcterms:modified xsi:type="dcterms:W3CDTF">2021-03-17T13:12:00Z</dcterms:modified>
  <cp:revision>31</cp:revision>
  <dc:subject/>
  <dc:title>OP]INSKO POGLAVARSTVO OP]INE ANTUNOVAC na 10</dc:title>
</cp:coreProperties>
</file>