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>Temeljem članka 30. stavak 4. Zakona o komunalnom gospodarstvu («Narodne novine»</w:t>
      </w:r>
      <w:r>
        <w:rPr>
          <w:color w:val="000000"/>
        </w:rPr>
        <w:t xml:space="preserve"> 68/18, 110/18 i 32/20</w:t>
      </w:r>
      <w:r>
        <w:rPr>
          <w:rFonts w:cs="Times New Roman" w:ascii="Times New Roman" w:hAnsi="Times New Roman"/>
          <w:lang w:val="hr-HR" w:eastAsia="hr-HR"/>
        </w:rPr>
        <w:t xml:space="preserve">) i članka 32. Statuta Općine Antunovac («Službeni glasnik Općine Antunovac» broj 2/13, 3/18, 7/19, 3/20 i 2/21), </w:t>
      </w:r>
      <w:r>
        <w:rPr/>
        <w:t>Op</w:t>
      </w:r>
      <w:r>
        <w:rPr/>
        <w:t>ć</w:t>
      </w:r>
      <w:r>
        <w:rPr/>
        <w:t>insko vije</w:t>
      </w:r>
      <w:r>
        <w:rPr/>
        <w:t>ć</w:t>
      </w:r>
      <w:r>
        <w:rPr/>
        <w:t>e Op</w:t>
      </w:r>
      <w:r>
        <w:rPr/>
        <w:t>ć</w:t>
      </w:r>
      <w:r>
        <w:rPr/>
        <w:t>ine Antunovac na svojoj 48. sjednici održanoj dana 16. ožujka 2021. godine, donosi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20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20. godine izvršen Program gradnje objekata komunalne infrastrukture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701"/>
        <w:gridCol w:w="1874"/>
        <w:gridCol w:w="1392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HODI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IR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7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.384,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,53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0,00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6,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56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umsk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luga uko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4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,22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za dodjelu grobnog mj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7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4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za zadr. nezakonito izgr. zgrade u prosto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97,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99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za promjenu namjene polj. zem. u gra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48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a za konce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80,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40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za posebne namjene - poljoprivr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63,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4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 prihodi i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.123,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1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pomoć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38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.624,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89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5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.954,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7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05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055,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6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ći EU za gosp. zon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 PRIHO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.060.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731.934,48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12%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1745"/>
        <w:gridCol w:w="1738"/>
        <w:gridCol w:w="153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ASHODI    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IRAN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P - plin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vod - kanalizaci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dovod - vodoopskr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vencije priključaka na sustav odvodnj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nade braniteljima prema Zakon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ješački prijelaz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nja groblja – Antunovac, Ivanova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ema – javne površin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3.768,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,46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ema – ralica za snijeg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.87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75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ema - grobl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anja na javnim površina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987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3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nja nerazvrstane ceste Kr. Zvonimir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1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nja prometnica u zon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gostup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563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1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orne kamer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.123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9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gradnja javne rasvjet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5.999,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72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j. igrališta i oprem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.025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42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mehanizacij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5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ranje Zelene tržnic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acija ul. T. Ujević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1.462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69%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 RASHOD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9.060.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.731.934,48</w:t>
            </w:r>
            <w:r/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,12%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1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16. ožujka 2021. godine</w:t>
      </w:r>
    </w:p>
    <w:p>
      <w:pPr>
        <w:pStyle w:val="TextBody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04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Naslov4Char">
    <w:name w:val="Naslov 4 Char"/>
    <w:qFormat/>
    <w:rPr>
      <w:rFonts w:ascii="HRTimes;Times New Roman" w:hAnsi="HRTimes;Times New Roman" w:cs="HRTimes;Times New Roman"/>
      <w:b/>
      <w:sz w:val="24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3:00Z</dcterms:created>
  <dc:creator>keiner</dc:creator>
  <dc:description/>
  <cp:keywords/>
  <dc:language>en-US</dc:language>
  <cp:lastModifiedBy>Maja Senjić</cp:lastModifiedBy>
  <cp:lastPrinted>2021-03-12T08:15:00Z</cp:lastPrinted>
  <dcterms:modified xsi:type="dcterms:W3CDTF">2021-03-17T13:16:00Z</dcterms:modified>
  <cp:revision>270</cp:revision>
  <dc:subject/>
  <dc:title>OP]INSKO POGLAVARSTVO OP]INE ANTUNOVAC na 10</dc:title>
</cp:coreProperties>
</file>