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Temeljem članka 48. Zakona o lokalnoj i područnoj (regionalnoj) samoupravi („Narodne novine“ broj 33/01, 60/01, 129/05, 109/07, 125/08, 36/09, 36/09, 150/11, 144/12, 19/13, 137/15, 98/19 i 144/20), članka 39. Zakona o proračunu («Narodne novine» broj 87/08, 136/12 i 15/15) i </w:t>
      </w:r>
      <w:r>
        <w:rPr/>
        <w:t>članka 32. Statuta Općine Antunovac (</w:t>
      </w:r>
      <w:r>
        <w:rPr>
          <w:rFonts w:cs="Times New Roman" w:ascii="Times New Roman" w:hAnsi="Times New Roman"/>
        </w:rPr>
        <w:t>„</w:t>
      </w:r>
      <w:r>
        <w:rPr/>
        <w:t>Službeni glasnik Općine Antunovac“ broj 2/13, 3/18, 7/19, 3/20 i 2/21), 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48. sjednici održanoj dana 16. ožujka 2021. godine, donosi</w:t>
      </w:r>
    </w:p>
    <w:p>
      <w:pPr>
        <w:pStyle w:val="Tijeloteksta3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ODLUKU</w:t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izmjeni i dopuni Proračuna Općine Antunovac za 2021. godinu i Projekcija za 2022. i 2023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Antunovac za 2021. godinu i Projekcijama za 2022. i 2023. godinu («Službeni Glasnik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 w:val="false"/>
        </w:rPr>
        <w:t>Općine Antunovac broj 12/20) u članku 1. mijenjaju se planirani iznosi za 2021. godinu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račun Općine Antunovac za 2021. godinu sastoji se od: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743"/>
        <w:gridCol w:w="1985"/>
        <w:gridCol w:w="1559"/>
        <w:gridCol w:w="1342"/>
        <w:gridCol w:w="1635"/>
      </w:tblGrid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PRIHODA I RASHO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81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.199.445,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-4.2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616.554,3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9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9.000,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.24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51.240,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77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49.980,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.6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521.019,48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LI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.096.705,1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49.5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496.705,18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ZADUŽIVANJA/FINANCIRAN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399,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O ZADUŽIVANJE/FINANCIRANJ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-6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00.399,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.4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400.399,61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+ NETO ZADUŽIVANJA/FINANCIRANJA + RASPOLOŽIVA SREDSTVA IZ PRETHODNIH GODI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.897.104,7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.897.104,79</w:t>
            </w:r>
          </w:p>
        </w:tc>
      </w:tr>
    </w:tbl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096"/>
        <w:gridCol w:w="1842"/>
        <w:gridCol w:w="1560"/>
        <w:gridCol w:w="1417"/>
        <w:gridCol w:w="1564"/>
      </w:tblGrid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RASHO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hodi poslovanj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2.816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2.199.44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4.2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0.616.554,3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orez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459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.987.55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0.1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71.444,67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 i prirez na dohoda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24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969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.7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5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i na imovin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.55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2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444,67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i na robu i uslug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iz inozemstva i od subjekata unutar općeg proraču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302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.61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3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429.612,35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od inozemnih vla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.00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0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od međunarodnih organizacija te institucija i tijela E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proračunu iz drugih proraču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2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.98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14.988,57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od izvanproračunskih korisni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25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5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iz državnog proračuna temeljem prijenosa EU sredstav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4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5.376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3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59.623,78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imovi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9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8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88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financijske imovi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nefinancijske imovi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8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upravnih i administrativnih pristojbi, pristojbi po posebnim propisima i nakna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0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.49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5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72.497,28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ne i administrativne pristojb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.6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po posebnim propisim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.49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0.497,28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i doprinosi i naknad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proizvoda i robe te pruženih usluga i prihodi od donacij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oda i robe te pruženih uslug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zne, upravne mjere i ostali prihod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-5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0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prihod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hodi od prodaje nefinancijske imovi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559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559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proizvedene dugotrajne imovi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materijalne imovine - prirodnih bogatstav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proizvedene dugotrajne imovi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građevinskih objeka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ostrojenja i oprem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shodi poslovanj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.004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47.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2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.151.24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47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-6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9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87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(Bruto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4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9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6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na plać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9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48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9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41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zaposlenim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materijal i energij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.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.2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15.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3.8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osobama izvan radnog odnos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jski rashod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te za primljene kredite i zajmov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li financijski rashod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4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8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.5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5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u javnom sektor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bvencije trgovačkim društvima, poljoprivrednicima i obrtnicima izvan javnog sekto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dane u inozemstvo i unutar općeg proraču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.2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unutar općeg proraču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.1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proračunskim korisnicima drugih proraču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temeljem prijenosa EU sredstav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1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1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naknade građanima i kućanstvima iz proraču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9.24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6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24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zne, penali i naknade štet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shodi za nabavu nefinancijske imovi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1.771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249.98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0.6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1.521.019,48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1.711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34.98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.8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376.019,48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30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.98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2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215.019,48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1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5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.3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6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terijalna proizvedena imovi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.7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7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000,00</w:t>
            </w:r>
          </w:p>
        </w:tc>
      </w:tr>
      <w:tr>
        <w:trPr>
          <w:trHeight w:val="255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/FINANCIRANJA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Primici od financijske imovine i zaduživanj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0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zaduživanj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ljeni krediti i zajmovi od kreditnih i ostalih financijskih institucija izvan javnog sekto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Izdaci za financijsku imovinu i otplate zajmov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00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00.39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0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800.399,61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otplatu glavnice primljenih kredita i zajmov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39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plata glavnice primljenih kredita i zajmova od kreditnih i ostalih financijskih institucija izva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39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399,61</w:t>
            </w:r>
          </w:p>
        </w:tc>
      </w:tr>
    </w:tbl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 xml:space="preserve">U Proračunu Općine Antunovac za 2021. godinu i Projekcijama za 2022. i 2023. godinu («Službeni Glasnik» Općine Antunovac broj 12/20) u članku 2. mijenja se planirani raspored rashoda </w:t>
      </w:r>
      <w:r>
        <w:rPr>
          <w:rFonts w:cs="Times New Roman" w:ascii="Times New Roman" w:hAnsi="Times New Roman"/>
          <w:szCs w:val="24"/>
        </w:rPr>
        <w:t xml:space="preserve">poslovanja i rashoda za nabavu nefinancijske imovine po programima </w:t>
      </w:r>
      <w:r>
        <w:rPr>
          <w:rFonts w:cs="Times New Roman" w:ascii="Times New Roman" w:hAnsi="Times New Roman"/>
        </w:rPr>
        <w:t>za 2021. godin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95"/>
        <w:gridCol w:w="1436"/>
        <w:gridCol w:w="1152"/>
        <w:gridCol w:w="1109"/>
        <w:gridCol w:w="1411"/>
      </w:tblGrid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KONT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TA RASHODA / IZDATAK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IRANO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JENA IZNOS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JENA (%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I IZNOS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VEUKUPNO RASHODI / IZDAC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4.77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97.659,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,2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5.472.659,09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zdjel  0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EDINSTVENI UPRAVNI ODJEL, PREDSTAVNIČKA I IZVRŠNA TIJELA, VLASTITI POGO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4.77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97.659,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,2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5.472.659,09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 001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EDINSTVENI UPRAVNI ODJEL, PREDSTAVNIČKA I IZVRŠNA TIJELA, VLASTITI POGO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4.77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97.659,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,2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5.472.659,09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Glavni program  A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Poslovi iz djelokruga jedinica lokalne samouprav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54.77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697.659,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1,2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55.472.659,09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tivni i komunalni poslov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587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8.399,6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3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465.399,61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shodi za zaposle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754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754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54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54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48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108,1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9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74.108,14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10,3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.410,3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 za zaposle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7,8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697,84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6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6.108,1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,4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9.891,86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.410,3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,4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589,7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.697,8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,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02,16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jednički materijalni rashod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982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12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0,6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97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82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2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0,6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7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82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2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0,8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7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,7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zne, penali i naknade štet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jednički financijski rashod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1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1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ate za primljene kredite i zajmov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spomeničke rent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i radov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63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63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okalni izbor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8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8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onacija drugim pravnim osobam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9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9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ŽELI - pomoć u kući - OB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7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22,7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5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2,7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3,4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3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,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 za zaposle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,2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ŽELI - FAZA II (LAG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7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7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 za zaposle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tplata kredit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0.399,6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,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800.399,61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50.399,6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00,2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00.399,61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lata glavnice primljenih kredita i zajmova od kreditnih i ostalih financijskih institucija izva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399,6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2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399,61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5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lata glavnice primljenih kredita i zajmova od kreditnih i ostalih financijskih institucija izva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5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reža 2050 - SSMH Hrvatsk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mafor u Ivanovcu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unutar općeg proračun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bava opreme i namještaja za potrebe uprav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aganja u računalne program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dnja objekata i uređaja komunalne infrastruktur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30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7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,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83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e dotacije javnom sektoru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knade građanima i kućanstvim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ogostup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8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15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8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.612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3,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.612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612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,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612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6.612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7,8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3.388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6.612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,8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388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a rasvjeta - izgradnj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69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23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13,6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46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9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3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3,6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6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3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9,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,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groblja - Antunovac, Ivanovac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rem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8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24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27,8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35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4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7,8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1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8,4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1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,4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4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3,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3,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a javnim površinam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erazvrstane ceste - Ul. kralja Zvonimir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3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31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1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elena tržnic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2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ješačko-biciklistička staza Ul. Vilima Hefer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6,6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,6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ržavanje komunalne infrastruktur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1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16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javnih površina i dječjih igrališt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83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,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93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3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3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2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vodnja atmosferskih voda - otvoreni kanal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erazvrstane cest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4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4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4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2,6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,5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nacija deponij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a rasvjeta - održavanj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6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6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imsko održavanje javnih površin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groblj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7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7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poljoprivred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9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9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zvoj poljoprivred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79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79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9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9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4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4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socijalnoj skrb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8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8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ocijalna pomoć obiteljim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48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48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jalna zaštit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8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8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8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8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športu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91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91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e u športu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rema za vježbanj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ortsko rekreacijski centa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4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4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kultur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e u kultur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anifestacija 'Antunovački dani'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5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školski odgoj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4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4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edškolski odgoj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5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cije trgovačkim društvima, poljoprivrednicima i obrtnicima izvan javnog sektor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širenje vrtić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6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moć obrazovanju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proračunskim korisnicima drugih proračun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a udrugama mladih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išenamjenska dvorana u područnoj školi Ivanovac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2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22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2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2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dravstv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mbulant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dravstv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igij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e donacije vjerskim zajednicam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i projekt  T1000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e donacije za izgradnju crkv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donacij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enje otpadom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niranje divljih deponij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7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7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reciklažnog dvorišt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icajna naknada za smanjenje količine miješanog otpad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bava komunalne oprem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2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2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unutar općeg proračun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remanje reciklažnog dvorišt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aganje i održavanje objekat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376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9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461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objekat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1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1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aganja u društvene objekt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na ulaganja na građevinskim objektim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nergetska obnov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17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17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7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7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4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aganja u objekte u vlasništvu Općine Antunovac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5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na ulaganja na građevinskim objektim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banizam i prostorno uređenj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5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storno planiranj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ategije razvoj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nventarizacij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5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vilna zaštit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.24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9.24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lanski dokument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ivilna zaštit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n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atrogastv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12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,7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0.12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12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,7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.12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12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,7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.12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2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7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12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ašavanje, zaštita života i imovi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rveni kri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5.88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9,8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4.12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.88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,8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12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.88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,8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12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.88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,8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2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itičke strank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e donacije političkim strankam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civilnog društv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a udrugama za razvoj civilnog društv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turizm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7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19,4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1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42.019,48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evitalizacija utvrde Kolođva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iciklistička staza - Urbana aglomeracija Osijek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0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019,4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,9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40.019,48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19,4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9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40.019,48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55.583,4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9,3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4.416,56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5.583,4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9,3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416,56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0.602,9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,1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5.602,92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602,9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1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602,92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ametna sela - Info stupov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5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novljivi izvori energij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olarna elektrana - Poduzetnički inkubator Antunovac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2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poduzetništv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97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97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entar za gos. razvoj, poduzetništvo i inovacij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8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cije trgovačkim društvima u javnom sektoru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midžba poduzetništv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egionalni inovacijski centa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2.4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2.450.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4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45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0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50.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0.00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ASA: 400-06/21-01/0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ROJ: 2158/02-01-21-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Antunovcu, 16. ožujka 2021. godine</w:t>
      </w:r>
    </w:p>
    <w:p>
      <w:pPr>
        <w:pStyle w:val="Obinitekst"/>
        <w:ind w:left="864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864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Zlatko Matijević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5:00Z</dcterms:created>
  <dc:creator>keiner</dc:creator>
  <dc:description/>
  <cp:keywords/>
  <dc:language>en-US</dc:language>
  <cp:lastModifiedBy>Maja Senjić</cp:lastModifiedBy>
  <cp:lastPrinted>2016-11-18T10:45:00Z</cp:lastPrinted>
  <dcterms:modified xsi:type="dcterms:W3CDTF">2021-03-17T13:07:00Z</dcterms:modified>
  <cp:revision>17</cp:revision>
  <dc:subject/>
  <dc:title>OP]INSKO POGLAVARSTVO OP]INE ANTUNOVAC na 10</dc:title>
</cp:coreProperties>
</file>