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ječko-baranjska županija, Upravni odjel za prostorno uređenje, graditeljstvo i zaštitu okoliša temeljem članka 166. stavak 2. Zakona o zaštiti okoliša ("Narodne novine" broj 80/13, 78/15, 12/18 i 118/18), članaka 16., 17., 18., 19. i 20. Uredbe o informiranju i sudjelovanju javnosti i zainteresirane javnosti u pitanjima zaštite okoliša ("Narodne novine" broj 64/08.) i Odluke Ministarstva gospodarstva i održivog razvoja od 29. siječnja 2021. godine, KLASA: UP/I-351-03/20-08/37, URBROJ: 517-03-1-1-21-20, da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B A V I J E S T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provođenju javne rasprave u postupku procjene utjecaja na okoliš farma za uzgoj prasadi Orlovnjak, u općini Antunovac, Osječko-baranjska županij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bCs/>
          <w:iCs/>
          <w:sz w:val="22"/>
          <w:lang w:val="hr-HR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Javna rasprava  provodit će se od 10. veljače 2021. godine do 12. ožujka 2021. 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Cjelovita Studija i ne-tehnički sažetak Studije biti će na javnom uvidu u zgradi Hrvatskog doma Općine Antunovac Braće Radića 4 u Antunovcu i u holu službenih prostorija na I katu Upravnog odjela za prostorno uređenje, graditeljstvo i zaštitu okoliša Osječko-baranjske županije u Osijeku svaki radni dan u vremenu od 9:00 do 14:00 sa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Cjelovita Studija i ne-tehnički sažetak Studije biti će objavljen za vrijeme trajanja javne rasprave na internetskim stranicama Ministarstva gospodarstva i održivog razvoja (https://min.gor.hr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o izlaganje o Studiji održat će se 11. veljače 2021. godine u 11:00 sati u zgradi Hrvatskog doma Općine Antunovac, Braće Radića 4, Antunovac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ijekom javnog izlaganja javnost i zainteresirana javnost može postavljati pitanja o planiranom zahvatu na koja će odgovarati izrađivač Studije i nositelj zahvata. Primjedbe i prijedlozi mogu se dati i usmeno na zapisnik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V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pt-BR"/>
        </w:rPr>
        <w:t>Pisa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primjedb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t-BR"/>
        </w:rPr>
        <w:t>prijedloz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m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t-BR"/>
        </w:rPr>
        <w:t>lj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dostavlj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do</w:t>
      </w:r>
      <w:r>
        <w:rPr>
          <w:sz w:val="22"/>
          <w:szCs w:val="22"/>
          <w:lang w:val="hr-HR"/>
        </w:rPr>
        <w:t xml:space="preserve"> 12. ožujka 2021. </w:t>
      </w:r>
      <w:r>
        <w:rPr>
          <w:sz w:val="22"/>
          <w:szCs w:val="22"/>
          <w:lang w:val="pt-BR"/>
        </w:rPr>
        <w:t>god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adresu</w:t>
      </w:r>
      <w:r>
        <w:rPr>
          <w:sz w:val="22"/>
          <w:szCs w:val="22"/>
          <w:lang w:val="hr-HR"/>
        </w:rPr>
        <w:t xml:space="preserve"> Općine Antunovac, Braće Radića 4, 31216 Antunovac i Osječko-baranjske županije Upravnog odjela za prostorno uređenje, graditeljstvo i zaštitu okoliša Europske avenije 11, 31000 Osijek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mjedbe i prijedlozi koji ne budu dostavljeni u roku i nisu čitko napisani neće se uzeti u obzir u pripremi izvješća o javnoj rasprav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 obavijest biti će objavljena u dnevnom tisku „Glas Slavonije“, na objavnim pločama i internetskim stranicama Opčine Antunovac i Osječko-baranjske županij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 xml:space="preserve">                                                   OSJEČKO-BARANJSKA ŽUPANIJA</w:t>
        <w:tab/>
      </w:r>
    </w:p>
    <w:p>
      <w:pPr>
        <w:pStyle w:val="Heading1"/>
        <w:ind w:left="4320" w:hanging="0"/>
        <w:rPr/>
      </w:pPr>
      <w:r>
        <w:rPr>
          <w:sz w:val="22"/>
          <w:szCs w:val="22"/>
        </w:rPr>
        <w:t xml:space="preserve">Upravni odjel za prostorno uređenje,  </w:t>
      </w:r>
    </w:p>
    <w:p>
      <w:pPr>
        <w:pStyle w:val="Heading1"/>
        <w:ind w:left="4320" w:hanging="0"/>
        <w:jc w:val="left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graditeljstvo i zaštitu okoliša</w:t>
      </w:r>
    </w:p>
    <w:p>
      <w:pPr>
        <w:pStyle w:val="Heading1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351-03/21-06/2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58/1-16-03/03-21-3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Osijek, 1. veljače 2021.          </w:t>
      </w:r>
      <w:r>
        <w:rPr>
          <w:sz w:val="22"/>
          <w:szCs w:val="22"/>
          <w:lang w:val="hr-HR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6395</wp:posOffset>
                </wp:positionH>
                <wp:positionV relativeFrom="paragraph">
                  <wp:posOffset>611505</wp:posOffset>
                </wp:positionV>
                <wp:extent cx="252349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3.8pt;mso-wrap-distance-left:9.05pt;mso-wrap-distance-right:9.05pt;mso-wrap-distance-top:0pt;mso-wrap-distance-bottom:0pt;margin-top:48.1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8:00Z</dcterms:created>
  <dc:creator>Božena Cicvarić</dc:creator>
  <dc:description/>
  <cp:keywords/>
  <dc:language>en-US</dc:language>
  <cp:lastModifiedBy>Stanislav Milošević</cp:lastModifiedBy>
  <cp:lastPrinted>2017-06-01T11:48:00Z</cp:lastPrinted>
  <dcterms:modified xsi:type="dcterms:W3CDTF">2021-02-02T06:35:00Z</dcterms:modified>
  <cp:revision>5</cp:revision>
  <dc:subject/>
  <dc:title>REPUBLIKA HRVATSKA</dc:title>
</cp:coreProperties>
</file>