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ĆINA ANTUNOVAC                                                       </w:t>
        <w:tab/>
        <w:t>Razina:                    22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  </w:t>
        <w:tab/>
        <w:t>Razdjel:                     0</w:t>
      </w:r>
    </w:p>
    <w:p>
      <w:pPr>
        <w:pStyle w:val="Normal"/>
        <w:jc w:val="both"/>
        <w:rPr/>
      </w:pPr>
      <w:r>
        <w:rPr/>
        <w:t>Braće Radića 4</w:t>
        <w:tab/>
        <w:tab/>
        <w:tab/>
        <w:tab/>
        <w:tab/>
        <w:tab/>
        <w:t xml:space="preserve"> </w:t>
        <w:tab/>
        <w:t>RKP:                  35214</w:t>
      </w:r>
    </w:p>
    <w:p>
      <w:pPr>
        <w:pStyle w:val="Normal"/>
        <w:jc w:val="both"/>
        <w:rPr/>
      </w:pPr>
      <w:r>
        <w:rPr/>
        <w:t xml:space="preserve">2340009-1800200005                                                            </w:t>
        <w:tab/>
        <w:t>Šifra županije:         14</w:t>
      </w:r>
    </w:p>
    <w:p>
      <w:pPr>
        <w:pStyle w:val="Normal"/>
        <w:jc w:val="both"/>
        <w:rPr/>
      </w:pPr>
      <w:r>
        <w:rPr/>
        <w:t xml:space="preserve">Matični broj: 02568047 </w:t>
      </w:r>
    </w:p>
    <w:p>
      <w:pPr>
        <w:pStyle w:val="Normal"/>
        <w:jc w:val="both"/>
        <w:rPr/>
      </w:pPr>
      <w:r>
        <w:rPr/>
        <w:t>OIB:30812410980</w:t>
      </w:r>
    </w:p>
    <w:p>
      <w:pPr>
        <w:pStyle w:val="Normal"/>
        <w:jc w:val="both"/>
        <w:rPr/>
      </w:pPr>
      <w:r>
        <w:rPr/>
        <w:t>Šifra općine:  2</w:t>
      </w:r>
    </w:p>
    <w:p>
      <w:pPr>
        <w:pStyle w:val="Normal"/>
        <w:jc w:val="both"/>
        <w:rPr/>
      </w:pPr>
      <w:r>
        <w:rPr/>
        <w:t xml:space="preserve">Šifra djelatnosti: 8411                                                                                       </w:t>
      </w:r>
    </w:p>
    <w:p>
      <w:pPr>
        <w:pStyle w:val="Normal"/>
        <w:rPr/>
      </w:pPr>
      <w:r>
        <w:rPr/>
        <w:t>Razdoblje: 2020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20. godi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oračun Općine Antunovac za 2020. godinu temelji se na slijedećim odlukama Općine Antunovac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Antunovac za 2020. godinu i Projekcija za 2021. i 2022. godinu – 33. sjednica od 17. prosinca 2019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20. godinu – 35. sjednici od 11. veljače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raspodjeli rezultata poslovanja Općine Antunovac za 2019. godinu – 39. sjednici od 12. svibnja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. godinu – 37. sjednici od 18. ožujka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. godinu – 39. sjednici od 12. svibnja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. godinu – 40. sjednici od 15. srpnja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. godinu – 43. sjednici od 20. listopada 2020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jeni i dopuni proračuna Općine Antunovac za 20. godinu – 45. sjednici od 16. prosinca 2020. godine,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 («Narodne novine» broj 87/08, 136/12 i 15/1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vršavanju Proračuna Općine Antunovac za 2020. godinu – od 17. prosinca 2019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«Narodne novine» broj 124/14, 115/15, 87/16, 3/18,126/19 i 108/2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financijskom izvještavanju u proračunskom računovodstvu («Narodne novine» broj 3/15, 93/15, 135/15, 2/17, 28/17, 112/18 i 126/19)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ihodi  poslovanja (AOP 001) niži su od realizacije prethodne godine i iznose 59,9% prošlogodišnjeg izvršenja. Jedino značajno odstupanje tj. smanjenje u odnosu na prethodnu godinu bilježimo na AOP 045 Pomoći iz inozemstva i od subjekata unutar općeg proračuna. Navedeno smanjenje odnosi se na provođenje EU projekata, najvećim dijelom na izgradnju Poduzetničkog inkubator i akceleratora (u daljnjem tekstu: PIA) koji je proveden u prethodnoj godin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Ostali nespomenuti prihodi  (AOP 116) povećani su za 186,9% i ostvareni su provođenje projekta Zaželi za koji su prihodi uplaćivani iz LAG-a Vuka Dunav koji se nije provodio u 2019. godi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Na rashodima poslovanja (AOP 148) bilježimo smanjenje od 6,5%  u odnosu na prethodnu proračunsku godinu. Jedinu iznosom i postotkom značajniju promjenu bilježimo na (AOPu 267), Naknade šteta pravnim i fizičkim osobama koja se odnosi na naknade štete za prirodnu nepogodu u 2019. godini koje u 2020. godini nije bilo te je indeks izvršenja 1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ihodi od prodaje financijske imovine AOP 289 veći su u 2020. godini za 77,8%, prihodi se u obje godine odnose na prodaju poljoprivrednog zemljišta u vlasništvu RH, a povećanje je nastalo samo zbog dinamike naplat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5. Rashodi za nabavu nefinancijske  imovine  (AOP 341)  smanjeni su za 60% u odnosu na prethodnu godinu. Rezultat je provođenja projekta PIA u 2019. godi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U 2020. god. ostvareni su primici od 1.800.400,00 kn koji se odnose na primljeni dugoročni kredit (AOP 486) za financiranje izgradnji biciklističkih staza, u 2019. godini na istom AOP-u bilježimo 3.600.000,00 kn za izgradnju 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zdaci za financijsku imovinu iznose 1.060.000,00 koji se odnose na povrat dugoročnog kredita za PIA-u, dok je u 2019. godini za istu svrhu izdvojeno 6.54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slovanjem u 2020. godini ostvaren je višak prihoda i primitaka u iznosu  od  - 3.244.097,87 kn, što zajedno s manjkom prihoda prenesenih iz ranijih godina (346.993,08 kn) čini višak prihoda i primitaka od 2.897.104,79 kn  za prijenos u slijedeću proračunsku godi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OMJENAMA U VRIJEDNOSTI I OBUJMU IMOVINE I OBVEZA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. U  2020. godini  Općina  Antunovac imala je poslovnih promjena koje se prema Pravilniku evidentiraju u obrascu P-VRIO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uvlaka3"/>
        <w:spacing w:before="0" w:after="0"/>
        <w:ind w:hanging="0"/>
        <w:contextualSpacing/>
        <w:rPr/>
      </w:pPr>
      <w:r>
        <w:rPr>
          <w:szCs w:val="24"/>
        </w:rPr>
        <w:t xml:space="preserve">3. Smanjenje u obujmu imovine na AOP 020 odnosi se na isknjiženje imovine zbog darovanja čestice u korist RH, dok se povećanje odnosi na dobivenu česticu od RH i česticu knjiženu prema presudi suda – Rješenje o nasljeđivanju. </w:t>
      </w:r>
    </w:p>
    <w:p>
      <w:pPr>
        <w:pStyle w:val="BodyTextIndent3uvlaka3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BodyTextIndent3uvlaka3"/>
        <w:spacing w:before="0" w:after="0"/>
        <w:ind w:hanging="0"/>
        <w:contextualSpacing/>
        <w:rPr/>
      </w:pPr>
      <w:r>
        <w:rPr/>
        <w:t xml:space="preserve">4. </w:t>
      </w:r>
      <w:r>
        <w:rPr>
          <w:szCs w:val="24"/>
        </w:rPr>
        <w:t xml:space="preserve">Smanjenje u obujmu imovine na AOP 021 odnosi se na isknjiženje imovine zbog darovanja nekretnine u korist RH i prijenosu opreme (pametna ploča) u vlasništvo OŠ Antunovac, dok se povećanje odnosi na nekretninu knjiženu prema presudi suda – Rješenje o nasljeđivanju i </w:t>
      </w:r>
      <w:r>
        <w:rPr/>
        <w:t>prijenos imovine (servisna stanica za bicikle i biciklističko odmorište).</w:t>
      </w:r>
    </w:p>
    <w:p>
      <w:pPr>
        <w:pStyle w:val="BodyTextIndent3uvlaka3"/>
        <w:spacing w:before="0" w:after="0"/>
        <w:ind w:hanging="0"/>
        <w:contextualSpacing/>
        <w:rPr/>
      </w:pPr>
      <w:r>
        <w:rPr/>
      </w:r>
    </w:p>
    <w:p>
      <w:pPr>
        <w:pStyle w:val="BodyTextIndent3uvlaka3"/>
        <w:spacing w:before="0" w:after="0"/>
        <w:ind w:hanging="0"/>
        <w:contextualSpacing/>
        <w:rPr/>
      </w:pPr>
      <w:r>
        <w:rPr/>
        <w:t>5. Smanjenje u obujmu na Potraživanja za prihode poslovanja AOP 032 odnosi se na otpis nenaplativog potraživanja i oslobađanje od plaćanja komunalne naknade zbog epidemije Covida19.</w:t>
      </w:r>
    </w:p>
    <w:p>
      <w:pPr>
        <w:pStyle w:val="BodyTextIndent3uvlaka3"/>
        <w:spacing w:before="0" w:after="0"/>
        <w:ind w:hanging="0"/>
        <w:contextualSpacing/>
        <w:rPr/>
      </w:pPr>
      <w:r>
        <w:rPr/>
      </w:r>
    </w:p>
    <w:p>
      <w:pPr>
        <w:pStyle w:val="BodyTextIndent3uvlaka3"/>
        <w:spacing w:before="0" w:after="0"/>
        <w:ind w:hanging="0"/>
        <w:contextualSpacing/>
        <w:rPr/>
      </w:pPr>
      <w:r>
        <w:rPr/>
      </w:r>
    </w:p>
    <w:p>
      <w:pPr>
        <w:pStyle w:val="BodyTextIndent3uvlaka3"/>
        <w:spacing w:before="0" w:after="0"/>
        <w:ind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Promjene na bilančnoj poziciji "Materijalna imovina-prirodna bogatstva" (AOP 004) u odnosu na početno stanje ove imovine rezultat je dobivenog i darovanog zemljišta u korist RH i Općine Antunova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Promjene na bilančnoj poziciji „Dugotrajna nefinancijska imovina u pripremi“ (AOP 051) u odnosu na početno stanje rezultat je provođenja projekata koji još nisu završeni te prijenosa imovine iz pripreme u upotreb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3. Bilančna pozicija "potraživanja od zaposlenih" (AOP 078) odnosi se na potraživanja od radnika koji  je zlouporabio svoj položaj  i  otuđio gotovinu sa žiro-računa. Radnik je dobio otkaz sa svog radnog mjesta, u sudskom postupku koji se vodio pred Općinskim sudom u Osijeku, isti je osuđen na kaznu zatvora u trajanju od tri godine, te je dužan naknaditi štetu Općini Antunovac u ukupnom iznosu od 168.753 kn. Takvu presudu potvrdio je Županijski sud u Osijek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Na poziciji "Potraživanja od prodaje nefinancijske imovine" (AOP 158) evidentirano  je  potraživanje za prodano zemljište u vlasništvu Republike Hrvatske i  to  u dijelu  koji  pripada  Općini (65% ugovorene prodajne cijene). Budući da je ugovorena višegodišnja obročna otplata, najveći dio svote iskazane na ovoj poziciji nije još dospio na napl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Na poziciji Obveze za kredite i zajmove – tuzemne AOP 199 evidentiran je kredit od 1.800.400,00 kuna koji je podignut u PBZ d.d. za financiranje projekta izgradnje biciklističkih sta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(AOP 001) isto je stanju iskazanog u izvještaju za prethodno razdoblje na poziciji "Stanje obveza na kraju izvještajnog razdoblja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(A037) u odnosu na ukupno stanje obveza (AOP 036) iznosi 0,2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O VLASNIČKIM UDJELIMA/NETO IMOVI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je došlo do promjena u vlasničkim udjelima poduzeća u vlasništvu Općine Antunova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E 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javljujemo da nemamo ugovornih odnosa koji mogu postati obveza ili im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</w:rPr>
      </w:pPr>
      <w:r>
        <w:rPr/>
        <w:t>Izjavljujemo da nemamo sudske sporove u tije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 xml:space="preserve">Općinski načelnik </w:t>
      </w: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 xml:space="preserve">  Davor Tubanjski, bacc. ing. 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Busak</dc:creator>
  <dc:description/>
  <cp:keywords/>
  <dc:language>en-US</dc:language>
  <cp:lastModifiedBy>Davor Glavica</cp:lastModifiedBy>
  <cp:lastPrinted>2017-02-15T07:50:00Z</cp:lastPrinted>
  <dcterms:modified xsi:type="dcterms:W3CDTF">2021-02-15T07:37:00Z</dcterms:modified>
  <cp:revision>308</cp:revision>
  <dc:subject/>
  <dc:title/>
</cp:coreProperties>
</file>