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5. sjednice Općinskog vijeća Općine Antunova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16. prosinca 2020. godine </w:t>
      </w:r>
    </w:p>
    <w:p>
      <w:pPr>
        <w:pStyle w:val="Normal"/>
        <w:jc w:val="center"/>
        <w:rPr/>
      </w:pPr>
      <w:r>
        <w:rPr>
          <w:b/>
          <w:sz w:val="24"/>
        </w:rPr>
        <w:t>u Hrvatskom domu Antunovac, Braće Radića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jednicu otvara Zlatko Matijević, predsjednik Općinskog vijeća u 18,00 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ležal Miroslav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avran Franjo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Budući nije bilo drugih prijedloga, predsjednik poziva vijećnike da se izjasne o prijedlogu, konstatira da je podneseni prijedlog jednoglasno prihvaćen te su za ovjerovitelje zapisnika izabrani Doležal Miroslav i Gavran Franjo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svih 12 vijećnika Općinskog vijeća, kako slijedi: Doktor Ivan, Doležal Miroslav, Gavran Franjo, Gostinski Ivica, Ivšan Anamarija, Đurić Kristina, Kovačević Thomas, Marković Boris, Matijević Zlatko, Pavlović Doris, Pongrac Zvonko i Ribić Nen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</w:rPr>
        <w:t>Predsjednik konstatira da je nazočna potrebna većina vijećnika te Općinsko vijeće može pravovaljano odluči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li nazočni: Ante</w:t>
      </w:r>
      <w:r>
        <w:rPr/>
        <w:t xml:space="preserve"> </w:t>
      </w:r>
      <w:r>
        <w:rPr>
          <w:sz w:val="24"/>
        </w:rPr>
        <w:t>Modrić, Pročelnik Jedinstvenog upravnog odjela Općine Antunovac, Davor Tubanjski, Općinski načelnik Općine Antunovac i Davor Glavica, Viši stručni suradnik za ekonomske poslove u Jedinstvenom upravnom odjelu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  <w:t>Predsjednik predlaže dnevni red, te poziva nazočne vijećnike, ukoliko oni imaju prijedloga za izmjenu i dopunu dnevnog reda, da ih podnesu.</w:t>
      </w:r>
    </w:p>
    <w:p>
      <w:pPr>
        <w:pStyle w:val="TextBody"/>
        <w:rPr/>
      </w:pPr>
      <w:r>
        <w:rPr/>
        <w:t>Budući da nije bilo prijedloga za izmjenu i dopunu dnevnog reda, prelazi se na izjašnjavanje.</w:t>
      </w:r>
    </w:p>
    <w:p>
      <w:pPr>
        <w:pStyle w:val="TextBody"/>
        <w:rPr>
          <w:color w:val="FF0000"/>
        </w:rPr>
      </w:pPr>
      <w:r>
        <w:rPr/>
        <w:t>Predsjednik daje Dnevni red na glasovanje te konstatira da je Dnevni red jednoglasno prihvaćen (12 glasova za).</w:t>
      </w:r>
    </w:p>
    <w:p>
      <w:pPr>
        <w:pStyle w:val="Tijeloteksta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ijeloteksta3"/>
        <w:jc w:val="center"/>
        <w:rPr>
          <w:b/>
          <w:b/>
          <w:sz w:val="24"/>
        </w:rPr>
      </w:pPr>
      <w:r>
        <w:rPr>
          <w:b/>
          <w:sz w:val="24"/>
        </w:rPr>
        <w:t>DNEVNI RED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VAJANJE ZAPISNIKA SA 44. SJEDNICE OPĆINSKOG VIJEĆA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</w:t>
      </w:r>
      <w:r>
        <w:rPr>
          <w:bCs/>
          <w:sz w:val="24"/>
        </w:rPr>
        <w:t xml:space="preserve"> IZMJENI I DOPUNI PRORAČUNA OPĆINE ANTUNOVAC ZA 2020. GODINU I PROJEKCIJA ZA 2021. I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IZMJENE PROGRAMA GRADNJE OBJEKATA KOMUNALNE INFRASTRUKTUR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0. GODINU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IZMJENE PROGRAMA ODRŽAVANJA KOMUNALNE INFRASTRUKTUR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0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IZMJENE PROGRAMA TROŠENJA SREDSTAVA OSTVARENIH RASPOLAGANJEM POLJOPRIVREDNIM ZEMLJIŠTEM U VLASNIŠTVU REPUBLIKE HRVATSK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0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IZMJENE PROGRAMA JAVNIH POTREBA U SOCIJALNOJ SKRBI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0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IZMJENE PROGRAMA POTREBA U PREDŠKOLSKOM ODGOJU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0. GODINU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</w:t>
      </w:r>
      <w:r>
        <w:rPr>
          <w:rFonts w:cs="HRTimes;Times New Roman" w:ascii="HRTimes;Times New Roman" w:hAnsi="HRTimes;Times New Roman"/>
          <w:bCs/>
          <w:sz w:val="24"/>
        </w:rPr>
        <w:t xml:space="preserve"> IZVRŠAVANJU PRORA</w:t>
      </w:r>
      <w:r>
        <w:rPr>
          <w:rFonts w:cs="HRTimes;Times New Roman" w:ascii="HRTimes;Times New Roman" w:hAnsi="HRTimes;Times New Roman"/>
          <w:bCs/>
          <w:sz w:val="24"/>
        </w:rPr>
        <w:t>Č</w:t>
      </w:r>
      <w:r>
        <w:rPr>
          <w:rFonts w:cs="HRTimes;Times New Roman" w:ascii="HRTimes;Times New Roman" w:hAnsi="HRTimes;Times New Roman"/>
          <w:bCs/>
          <w:sz w:val="24"/>
        </w:rPr>
        <w:t>UNA OP</w:t>
      </w:r>
      <w:r>
        <w:rPr>
          <w:rFonts w:cs="HRTimes;Times New Roman" w:ascii="HRTimes;Times New Roman" w:hAnsi="HRTimes;Times New Roman"/>
          <w:bCs/>
          <w:sz w:val="24"/>
        </w:rPr>
        <w:t>Ć</w:t>
      </w:r>
      <w:r>
        <w:rPr>
          <w:rFonts w:cs="HRTimes;Times New Roman" w:ascii="HRTimes;Times New Roman" w:hAnsi="HRTimes;Times New Roman"/>
          <w:bCs/>
          <w:sz w:val="24"/>
        </w:rPr>
        <w:t>INE ANTUNOVAC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PROR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UN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1. GODINU I PROJEKCIJA ZA 2022. I 2023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PROGRAMA GRADNJE OBJEKATA KOMUNALNE INFRASTRUKTUR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PROGRAMA ODRŽAVANJA KOMUNALNE INFRASTRUKTUR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PROGRAMA TROŠENJA SREDSTAVA OSTVARENIH RASPOLAGANJEM POLJOPRIVREDNIM ZEMLJIŠTEM U VLASNIŠTVU REPUBLIKE HRVATSK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PROGRAMA POTREBA U PREDŠKOLSKOM ODGOJU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PROGRAMA JAVNIH POTREBA U SOCIJALNOJ SKRBI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PROGRAMA JAVNIM POTREBA U KULTURI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PROGRAMA JAVNIH POTREBA U SPORTU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PROGRAMA KORIŠTENJA NAKNADE ZA ZADRŽAVANJE NEZAKONITO IZGRA</w:t>
      </w:r>
      <w:r>
        <w:rPr>
          <w:rFonts w:cs="HRTimes;Times New Roman" w:ascii="HRTimes;Times New Roman" w:hAnsi="HRTimes;Times New Roman"/>
          <w:sz w:val="24"/>
        </w:rPr>
        <w:t>Đ</w:t>
      </w:r>
      <w:r>
        <w:rPr>
          <w:rFonts w:cs="HRTimes;Times New Roman" w:ascii="HRTimes;Times New Roman" w:hAnsi="HRTimes;Times New Roman"/>
          <w:sz w:val="24"/>
        </w:rPr>
        <w:t>ENIH ZGRADA U PROSTORU ZA 2021. GODIN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PRODULJENJU VAŽENJA  STRATEGIJE RAZVOJ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2020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IZMJENI ODLUKE O NERAZVRSTANIM CESTAMA NA PODRUČJU OPĆINE ANTUNOVA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PRIJENOSU SREDSTAVA AGENCIJI ZA ODRŽIVI RAZVOJ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- RODA D.O.O. ZA GOSPODARSTVO I RURALNI RAZVOJ I POTICANJE PODUZETNIŠT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GODIŠNJE ANALIZE STANJA SUSTAVA CIVILNE ZAŠTIT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U 2020. GODIN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GODIŠNJEG PLANA RAZVOJA SUSTAVA CIVILNE ZAŠTIT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 xml:space="preserve">INE ANTUNOVAC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KRITERIJIMA ZA RASPORED SREDSTAVA OSIGURANIH U PROR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UN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1. GODINU ZA POLITI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E STRANKE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sz w:val="24"/>
        </w:rPr>
        <w:t>PITANJA I PRIJEDLOZI VIJEĆ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</w:rPr>
        <w:t xml:space="preserve"> </w:t>
      </w:r>
      <w:r>
        <w:rPr>
          <w:sz w:val="24"/>
        </w:rPr>
        <w:t>USVAJANJE ZAPISNIKA SA 44. SJEDNICE OPĆINSKOG VIJEĆ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44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44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2. 2.</w:t>
        <w:tab/>
        <w:t>PRIJEDLOG ODLUKE O IZMJENI I DOPUNI PRORAČUNA OPĆINE ANTUNOVAC ZA 2020. GODINU I PROJEKCIJA ZA 2021. I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PRIJEDLOG IZMJENE PROGRAMA GRADNJE OBJEKATA KOMUNALNE INFRASTRUKTURE OPĆINE ANTUNOVAC ZA 2020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PRIJEDLOG IZMJENE PROGRAMA ODRŽAVANJA KOMUNALNE INFRASTRUKTURE NA PODRUČJU OPĆINE ANTUNOVAC ZA 2020. GODINU</w:t>
      </w:r>
    </w:p>
    <w:p>
      <w:pPr>
        <w:pStyle w:val="Normal"/>
        <w:jc w:val="both"/>
        <w:rPr/>
      </w:pPr>
      <w:r>
        <w:rPr>
          <w:sz w:val="24"/>
          <w:szCs w:val="24"/>
        </w:rPr>
        <w:t>2.3.</w:t>
        <w:tab/>
        <w:t>PRIJEDLOG IZMJENE PROGRAMA TROŠENJA SREDSTAVA OSTVARENIH RASPOLAGANJEM POLJOPRIVREDNIM ZEMLJIŠTEM U VLASNIŠTVU REPUBLIKE HRVATSKE NA PODRUČJU OPĆINE ANTUNOVAC ZA 2020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PRIJEDLOG IZMJENE PROGRAMA JAVNIH POTREBA U SOCIJALNOJ SKRBI NA PODRUČJU OPĆINE ANTUNOVAC ZA 2020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PRIJEDLOG IZMJENE PROGRAMA POTREBA U PREDŠKOLSKOM ODGOJU NA PODRUČJU OPĆINE ANTUNOVAC ZA 2020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Vijećnici su Prijedloge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Davoru Glav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e na glasovanje, te konstatira da su Prijedlozi prihvaćeni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luku o izmjeni i dopuni Proračuna Općine Antunovac za 2020. godinu i </w:t>
      </w:r>
    </w:p>
    <w:p>
      <w:pPr>
        <w:pStyle w:val="Normal"/>
        <w:jc w:val="center"/>
        <w:rPr/>
      </w:pPr>
      <w:r>
        <w:rPr>
          <w:b/>
          <w:sz w:val="24"/>
        </w:rPr>
        <w:t>Projekcija za 2021. i 2022. godinu</w:t>
      </w:r>
    </w:p>
    <w:p>
      <w:pPr>
        <w:pStyle w:val="Normal"/>
        <w:jc w:val="center"/>
        <w:rPr/>
      </w:pPr>
      <w:r>
        <w:rPr>
          <w:b/>
          <w:sz w:val="24"/>
        </w:rPr>
        <w:t>Izmjene Programa gradnje objekata komunalne infrastrukture</w:t>
      </w:r>
    </w:p>
    <w:p>
      <w:pPr>
        <w:pStyle w:val="Normal"/>
        <w:jc w:val="center"/>
        <w:rPr/>
      </w:pPr>
      <w:r>
        <w:rPr>
          <w:b/>
          <w:sz w:val="24"/>
        </w:rPr>
        <w:t>Općine Antunovac za 2020. godi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zmjene Programa održavanja komunalne infrastrukture </w:t>
      </w:r>
    </w:p>
    <w:p>
      <w:pPr>
        <w:pStyle w:val="Normal"/>
        <w:jc w:val="center"/>
        <w:rPr/>
      </w:pPr>
      <w:r>
        <w:rPr>
          <w:b/>
          <w:sz w:val="24"/>
        </w:rPr>
        <w:t>na području Općine Antunovac za 2020. godinu</w:t>
      </w:r>
    </w:p>
    <w:p>
      <w:pPr>
        <w:pStyle w:val="Normal"/>
        <w:jc w:val="center"/>
        <w:rPr/>
      </w:pPr>
      <w:r>
        <w:rPr>
          <w:b/>
          <w:sz w:val="24"/>
        </w:rPr>
        <w:t xml:space="preserve">Izmjene Programa trošenja sredstava ostvarenih raspolaganjem poljoprivrednim zemljištem u vlasništvu Republike Hrvatske na području </w:t>
      </w:r>
    </w:p>
    <w:p>
      <w:pPr>
        <w:pStyle w:val="Normal"/>
        <w:jc w:val="center"/>
        <w:rPr/>
      </w:pPr>
      <w:r>
        <w:rPr>
          <w:b/>
          <w:sz w:val="24"/>
        </w:rPr>
        <w:t>Općine Antunovac za 2020. godi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zmjene Programa javnih potreba u socijalnoj skrbi na području </w:t>
      </w:r>
    </w:p>
    <w:p>
      <w:pPr>
        <w:pStyle w:val="Normal"/>
        <w:jc w:val="center"/>
        <w:rPr/>
      </w:pPr>
      <w:r>
        <w:rPr>
          <w:b/>
          <w:sz w:val="24"/>
        </w:rPr>
        <w:t>Općine Antunovac za 2020. godi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zmjene Programa potreba u predškolskom odgoju na području </w:t>
      </w:r>
    </w:p>
    <w:p>
      <w:pPr>
        <w:pStyle w:val="Normal"/>
        <w:jc w:val="center"/>
        <w:rPr/>
      </w:pPr>
      <w:r>
        <w:rPr>
          <w:b/>
          <w:sz w:val="24"/>
        </w:rPr>
        <w:t>Općine Antunovac za 2020. godin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i se prilažu zapisniku i njihov su sastavni dio – prilog broj 1., 2., 3., 4., 5. i 6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3</w:t>
      </w:r>
      <w:r>
        <w:rPr>
          <w:sz w:val="24"/>
        </w:rPr>
        <w:t>. 3.</w:t>
        <w:tab/>
        <w:t>PRIJEDLOG ODLUKE O IZVRŠAVANJU PRORAČUNA OPĆINE ANTUNOVAC ZA 2021.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</w:t>
        <w:tab/>
        <w:t>PRIJEDLOG PRORAČUNA OPĆINE ANTUNOVAC ZA 2021. GODINU I PROJEKCIJA ZA 2022. I 2023.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</w:t>
        <w:tab/>
        <w:t>PRIJEDLOG PROGRAMA GRADNJE OBJEKATA KOMUNALNE INFRASTRUKTURE OPĆINE ANTUNOVAC ZA 2021.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</w:t>
        <w:tab/>
        <w:t>PRIJEDLOG PROGRAMA ODRŽAVANJA KOMUNALNE INFRASTRUKTURE NA PODRUČJU OPĆINE ANTUNOVAC ZA 2021.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</w:t>
        <w:tab/>
        <w:t>PRIJEDLOG PROGRAMA TROŠENJA SREDSTAVA OSTVARENIH RASPOLAGANJEM POLJOPRIVREDNIM ZEMLJIŠTEM U VLASNIŠTVU REPUBLIKE HRVATSKE NA PODRUČJU OPĆINE ANTUNOVAC ZA 2021.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</w:t>
        <w:tab/>
        <w:t>PRIJEDLOG PROGRAMA POTREBA U PREDŠKOLSKOM ODGOJU NA PODRUČJU OPĆINE ANTUNOVAC ZA 2021.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.</w:t>
        <w:tab/>
        <w:t>PRIJEDLOG PROGRAMA JAVNIH POTREBA U SOCIJALNOJ SKRBI NA PODRUČJU OPĆINE ANTUNOVAC ZA 2021.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7.</w:t>
        <w:tab/>
        <w:t>PRIJEDLOG PROGRAMA JAVNIM POTREBA U KULTURI NA PODRUČJU OPĆINE ANTUNOVAC ZA 2021.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8.</w:t>
        <w:tab/>
        <w:t>PRIJEDLOG PROGRAMA JAVNIH POTREBA U SPORTU NA PODRUČJU OPĆINE ANTUNOVAC ZA 2021.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9.</w:t>
        <w:tab/>
        <w:t>PRIJEDLOG PROGRAMA KORIŠTENJA NAKNADE ZA ZADRŽAVANJE NEZAKONITO IZGRAĐENIH ZGRADA U PROSTORU ZA 2021. GODINU</w:t>
      </w:r>
    </w:p>
    <w:p>
      <w:pPr>
        <w:pStyle w:val="Normal"/>
        <w:jc w:val="both"/>
        <w:rPr/>
      </w:pPr>
      <w:r>
        <w:rPr>
          <w:sz w:val="24"/>
        </w:rPr>
        <w:t>Vijećnici su Prijedloge dobili uz poziv.</w:t>
      </w:r>
    </w:p>
    <w:p>
      <w:pPr>
        <w:pStyle w:val="Normal"/>
        <w:jc w:val="both"/>
        <w:rPr/>
      </w:pPr>
      <w:r>
        <w:rPr>
          <w:sz w:val="24"/>
        </w:rPr>
        <w:t>Predsjednik daje riječ Davoru Glav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vran Franjo postavlja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govor na pitanje dali su Pročelnik i Davor Glav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ćinski načelnik se nadoveza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grac Zvonko postavlja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vor Glavica je odgovorio na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više nije bilo pitanja, Predsjednik daje Prijedloge na glasovanje, te konstatira da su Prijedlozi prihvaćeni jednoglasno (12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dluku o izvršavanju proračuna Općine Antunovac za 2021. godinu</w:t>
      </w:r>
    </w:p>
    <w:p>
      <w:pPr>
        <w:pStyle w:val="Normal"/>
        <w:jc w:val="center"/>
        <w:rPr/>
      </w:pPr>
      <w:r>
        <w:rPr>
          <w:b/>
          <w:sz w:val="24"/>
        </w:rPr>
        <w:t>Proračun Općine Antunovac za 2021. godinu i Projekcija za 2022. i 2023. godinu</w:t>
      </w:r>
    </w:p>
    <w:p>
      <w:pPr>
        <w:pStyle w:val="Normal"/>
        <w:jc w:val="center"/>
        <w:rPr/>
      </w:pPr>
      <w:r>
        <w:rPr>
          <w:b/>
          <w:sz w:val="24"/>
        </w:rPr>
        <w:t>Program gradnje objekata komunalne infrastrukture Općine Antunovac za 2021. godi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 održavanja komunalne infrastrukture na području </w:t>
      </w:r>
    </w:p>
    <w:p>
      <w:pPr>
        <w:pStyle w:val="Normal"/>
        <w:jc w:val="center"/>
        <w:rPr/>
      </w:pPr>
      <w:r>
        <w:rPr>
          <w:b/>
          <w:sz w:val="24"/>
        </w:rPr>
        <w:t>Općine Antunovac za 2021. godinu</w:t>
      </w:r>
    </w:p>
    <w:p>
      <w:pPr>
        <w:pStyle w:val="Normal"/>
        <w:jc w:val="center"/>
        <w:rPr/>
      </w:pPr>
      <w:r>
        <w:rPr>
          <w:b/>
          <w:sz w:val="24"/>
        </w:rPr>
        <w:t>Program trošenja sredstava ostvarenih raspolaganjem poljoprivrednim zemljištem u vlasništvu Republike Hrvatske na području Općine Antunovac za 2021. godinu</w:t>
      </w:r>
    </w:p>
    <w:p>
      <w:pPr>
        <w:pStyle w:val="Normal"/>
        <w:jc w:val="center"/>
        <w:rPr/>
      </w:pPr>
      <w:r>
        <w:rPr>
          <w:b/>
          <w:sz w:val="24"/>
        </w:rPr>
        <w:t>Program potreba u predškolskom odgoju na području Općine Antunovac za 2021. godinu</w:t>
      </w:r>
    </w:p>
    <w:p>
      <w:pPr>
        <w:pStyle w:val="Normal"/>
        <w:jc w:val="center"/>
        <w:rPr/>
      </w:pPr>
      <w:r>
        <w:rPr>
          <w:b/>
          <w:sz w:val="24"/>
        </w:rPr>
        <w:t>Program javnih potreba u socijalnoj skrbi na području Općine Antunovac za 2021. godinu</w:t>
      </w:r>
    </w:p>
    <w:p>
      <w:pPr>
        <w:pStyle w:val="Normal"/>
        <w:jc w:val="center"/>
        <w:rPr/>
      </w:pPr>
      <w:r>
        <w:rPr>
          <w:b/>
          <w:sz w:val="24"/>
        </w:rPr>
        <w:t>Program javnih potreba u kulturi na području Općine Antunovac za 2021. godinu</w:t>
      </w:r>
    </w:p>
    <w:p>
      <w:pPr>
        <w:pStyle w:val="Normal"/>
        <w:jc w:val="center"/>
        <w:rPr/>
      </w:pPr>
      <w:r>
        <w:rPr>
          <w:b/>
          <w:sz w:val="24"/>
        </w:rPr>
        <w:t>Program javnih potreba u sportu na području Općine Antunovac za 2021. godi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 korištenja naknade za zadržavanj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zakonito izgrađenih zgrada u prostoru za 2021. godinu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(Akti se prilažu zapisniku i njegov su sastavni dio – prilog broj 7., 8., 9., 10., 11., 12.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., 14., 15., 16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4. PRIJEDLOG ODLUKE O PRODULJENJU VAŽENJA  STRATEGIJE RAZVOJA OPĆINE ANTUNOVAC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dluku o produljenju važenja Strategije razvoja Općine Antunovac 2020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 se prilaže zapisniku i njegov je sastavni dio – prilog broj 17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5. PRIJEDLOG ODLUKE O IZMJENI ODLUKE O NERAZVRSTANIM CESTAMA NA PODRUČJU OPĆINE ANTUNOV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luku o</w:t>
      </w:r>
      <w:r>
        <w:rPr/>
        <w:t xml:space="preserve"> </w:t>
      </w:r>
      <w:r>
        <w:rPr>
          <w:b/>
          <w:sz w:val="24"/>
          <w:szCs w:val="24"/>
        </w:rPr>
        <w:t>Iz</w:t>
      </w:r>
      <w:r>
        <w:rPr>
          <w:b/>
          <w:sz w:val="24"/>
        </w:rPr>
        <w:t>mjeni odluke o nerazvrstanim cestama na području Općine Antunova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 se prilaže zapisniku i njegov je sastavni dio – prilog broj 18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6. PRIJEDLOG ODLUKE O PRIJENOSU SREDSTAVA AGENCIJI ZA ODRŽIVI RAZVOJ OPĆINE ANTUNOVAC - RODA D.O.O. ZA GOSPODARSTVO I RURALNI RAZVOJ I POTICANJE PODUZETNIŠ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luku o prijenosu sredstava Agenciji za održivi razvoj Općine Antunovac - Roda d.o.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 gospodarstvo i ruralni razvoj i poticanje poduzetništ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 se prilaže zapisniku i njegov je sastavni dio – prilog broj 19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7. PRIJEDLOG GODIŠNJE ANALIZE STANJA SUSTAVA CIVILNE ZAŠTITE NA PODRUČJU OPĆINE ANTUNOVAC U 2020. GOD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Godišnje analize stanja sustava civilne zaštite na područj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Općine Antunovac u 2020. godin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 se prilaže zapisniku i njegov je sastavni dio – prilog broj 20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8. PRIJEDLOG GODIŠNJEG PLANA RAZVOJA SUSTAVA CIVILNE ZAŠTITE NA PODRUČJU OPĆINE ANTUNOV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Godišnji plan razvoja sustava civilne zaštite na području Općine Antunovac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 se prilaže zapisniku i njegov je sastavni dio – prilog broj 21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 9. PRIJEDLOG ODLUKE O KRITERIJIMA ZA RASPORED SREDSTAVA OSIGURANIH U PRORAČUNU OPĆINE ANTUNOVAC ZA 2021. GODINU ZA POLITIČKE STRAN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luku o kriterijima za raspored sredstava osiguranih 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računu Općine Antunovac za 2021. godinu za političke strank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(Akt se prilaže zapisniku i njegov je sastavni dio – prilog broj 22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10</w:t>
      </w:r>
      <w:r>
        <w:rPr>
          <w:sz w:val="24"/>
        </w:rPr>
        <w:t>. PITANJA I PRIJEDLOZI VIJEĆ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vran Franjo se javlja za riječ i daje prijedlo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grac Zvonko se javlja za riječ, daje prijedlog i postavlja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ćinski načelnik odgov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HRTimes;Times New Roman" w:ascii="HRTimes;Times New Roman" w:hAnsi="HRTimes;Times New Roman"/>
          <w:sz w:val="24"/>
        </w:rPr>
        <w:t>Budući da više nije bilo pitanja, a Dnevni red iscrpljen, predsjednik Općinskog vijeća zaključuje sjednicu u 18,4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2-01/20-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/02-01-20-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unovac, </w:t>
      </w:r>
      <w:bookmarkStart w:id="0" w:name="Padajuće10"/>
      <w:r>
        <w:rPr>
          <w:sz w:val="24"/>
        </w:rPr>
        <w:t>16. prosinca 2020. godin</w:t>
      </w:r>
      <w:bookmarkEnd w:id="0"/>
      <w:r>
        <w:rPr>
          <w:sz w:val="24"/>
        </w:rPr>
        <w:t>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ležal Miroslav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avran Franj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Dubravka Pongrac</cp:lastModifiedBy>
  <cp:lastPrinted>2020-12-17T12:47:00Z</cp:lastPrinted>
  <dcterms:modified xsi:type="dcterms:W3CDTF">2020-12-17T12:28:00Z</dcterms:modified>
  <cp:revision>91</cp:revision>
  <dc:subject/>
  <dc:title>ZAPISNIK</dc:title>
</cp:coreProperties>
</file>