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 i 85/15) i članka 45. Statuta Općine Antunovac („Službeni glasnik Općine Antunovac“ broj 2/13, 3/18, 7/19 i 3/20) Općinski načelnik Općine Antunovac dana 31. prosinca 2019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0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0. godinu (u daljnjem tekstu: Plan), kojim se utvrđuje popis općih te drugih strateških, odnosno planskih akata koji se planiraju donijeti u 2020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35"/>
        <w:gridCol w:w="2391"/>
        <w:gridCol w:w="1464"/>
        <w:gridCol w:w="2008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Statutarna odluka o izmjenama i dopunama Statuta Općine Antunovac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633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dluka o izmjeni Poslovnika Općinskog vijeća Općine Antunova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dluka o izmjeni Odluke o općinskim porezima Općine Antunova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dluka o produljenju važenja Strategije razvoja Općine Antunovac 202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dluka o izmjeni odluke o nerazvrstanim cestama na području Općine Antunova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acrt Proračuna Općine Antunovac za 2021. godinu i projekcije za 2022. i 2023. godi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Ovaj Plan bit će objavljen na službenoj internetskoj stranici Općine Antunovac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11-01/19-01/04</w:t>
      </w:r>
    </w:p>
    <w:p>
      <w:pPr>
        <w:pStyle w:val="TextBody"/>
        <w:jc w:val="both"/>
        <w:rPr/>
      </w:pPr>
      <w:r>
        <w:rPr/>
        <w:t>URBROJ: 2158/02-01-19-1</w:t>
      </w:r>
    </w:p>
    <w:p>
      <w:pPr>
        <w:pStyle w:val="TextBody"/>
        <w:jc w:val="both"/>
        <w:rPr/>
      </w:pPr>
      <w:r>
        <w:rPr/>
        <w:t>U Antunovcu, 31. prosinca 2019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2:00Z</dcterms:created>
  <dc:creator>korisnik</dc:creator>
  <dc:description/>
  <cp:keywords/>
  <dc:language>en-US</dc:language>
  <cp:lastModifiedBy>Maja Senjić</cp:lastModifiedBy>
  <cp:lastPrinted>2021-01-29T13:42:00Z</cp:lastPrinted>
  <dcterms:modified xsi:type="dcterms:W3CDTF">2021-01-29T12:42:00Z</dcterms:modified>
  <cp:revision>20</cp:revision>
  <dc:subject/>
  <dc:title>Na osnovi članka 10</dc:title>
</cp:coreProperties>
</file>