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709"/>
          <w:tab w:val="left" w:pos="0" w:leader="none"/>
        </w:tabs>
        <w:jc w:val="both"/>
        <w:rPr/>
      </w:pPr>
      <w:r>
        <w:rPr>
          <w:sz w:val="24"/>
          <w:szCs w:val="24"/>
        </w:rPr>
        <w:tab/>
        <w:t>Temeljem članka 28. stavak 1. Zakona o javnoj nabavi («Narodne novine» broj 120/16) i članka 45. Statuta Općine Antunovac («Službeni glasnik Općine Antunovac» broj 2/13, 3/18, 7/19 i 3/20), Općinski načelnik Općine Antunovac dana 30. prosinca 2020. godine, dono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NABAV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2021. godi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Članak 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Ovim Planom nabave za 2021. godinu (u daljnjem tekstu: Plan) utvrđuju se predmeti, vrste i načini nabave roba, usluga i radova, dinamika provođenja postupaka nabave i procijenjena vrijednost nabava za proračunsku 2021. godin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Članak 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Postupak nabave može započeti ako su sredstva za nabavu planirana u Proračunu ili osigurana na drugi propisani način.</w:t>
      </w:r>
    </w:p>
    <w:p>
      <w:pPr>
        <w:pStyle w:val="Normal"/>
        <w:jc w:val="both"/>
        <w:rPr/>
      </w:pPr>
      <w:r>
        <w:rPr/>
        <w:tab/>
        <w:t>Za pripremu i provedbu postupaka nabave utvrđenih ovim Planom, Općinski načelnik Općine Antunovac donosi Odluku o početku postupka javne nabave, kojom se utvrđuje početak i odabir postupka javne nabave te ovlašteni predstavnici javnog naručitelja u postupku javne nabave.</w:t>
      </w:r>
    </w:p>
    <w:p>
      <w:pPr>
        <w:pStyle w:val="Normal"/>
        <w:jc w:val="both"/>
        <w:rPr/>
      </w:pPr>
      <w:r>
        <w:rPr/>
        <w:tab/>
        <w:t>Administrativno tehničke poslove vezane uz pripremu postupka nabave, obavlja Jedinstveni upravni odjel Općine Antunovac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Članak 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eastAsia="hr-HR"/>
        </w:rPr>
      </w:pPr>
      <w:r>
        <w:rPr/>
        <w:tab/>
        <w:t xml:space="preserve">Procijenjena vrijednost ukupnih nabava u 2021. godini utvrđuje se u iznosu od </w:t>
      </w:r>
      <w:r>
        <w:rPr>
          <w:rFonts w:eastAsia="Times New Roman"/>
          <w:color w:val="000000"/>
          <w:kern w:val="0"/>
          <w:lang w:eastAsia="hr-HR"/>
        </w:rPr>
        <w:t xml:space="preserve">33.854.400,00 </w:t>
      </w:r>
      <w:r>
        <w:rPr/>
        <w:t>kuna, od čega za nabavu roba 5.647</w:t>
      </w:r>
      <w:r>
        <w:rPr>
          <w:rFonts w:eastAsia="Times New Roman"/>
          <w:color w:val="000000"/>
          <w:kern w:val="0"/>
          <w:lang w:eastAsia="hr-HR"/>
        </w:rPr>
        <w:t>.400,00 kuna</w:t>
      </w:r>
      <w:r>
        <w:rPr/>
        <w:t xml:space="preserve">, za nabavu usluga </w:t>
      </w:r>
      <w:r>
        <w:rPr>
          <w:rFonts w:eastAsia="Times New Roman"/>
          <w:color w:val="000000"/>
          <w:kern w:val="0"/>
          <w:lang w:eastAsia="hr-HR"/>
        </w:rPr>
        <w:t xml:space="preserve">3.640.400,00 </w:t>
      </w:r>
      <w:r>
        <w:rPr/>
        <w:t xml:space="preserve">kuna i za nabavu radova </w:t>
      </w:r>
      <w:r>
        <w:rPr>
          <w:rFonts w:eastAsia="Times New Roman"/>
          <w:color w:val="000000"/>
          <w:kern w:val="0"/>
          <w:lang w:eastAsia="hr-HR"/>
        </w:rPr>
        <w:t xml:space="preserve">24.566.600,00 </w:t>
      </w:r>
      <w:r>
        <w:rPr>
          <w:rFonts w:eastAsia="Times New Roman"/>
          <w:bCs/>
          <w:iCs/>
          <w:kern w:val="0"/>
          <w:lang w:eastAsia="hr-HR"/>
        </w:rPr>
        <w:t xml:space="preserve">kuna. 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eastAsia="hr-HR"/>
        </w:rPr>
      </w:pPr>
      <w:r>
        <w:rPr/>
        <w:tab/>
        <w:t xml:space="preserve">Planirana sredstva za nabavu iz stavka 1. ovog članka osigurana su u Proračunu Općine Antunovac za 2021. godinu, u iznosu od </w:t>
      </w:r>
      <w:r>
        <w:rPr>
          <w:rFonts w:eastAsia="Times New Roman"/>
          <w:color w:val="000000"/>
          <w:kern w:val="0"/>
          <w:lang w:eastAsia="hr-HR"/>
        </w:rPr>
        <w:t>42.318.000,00 kuna</w:t>
      </w:r>
      <w:r>
        <w:rPr>
          <w:rFonts w:eastAsia="Times New Roman"/>
          <w:kern w:val="0"/>
          <w:lang w:eastAsia="hr-HR"/>
        </w:rPr>
        <w:t>.</w:t>
      </w:r>
    </w:p>
    <w:p>
      <w:pPr>
        <w:pStyle w:val="Normal"/>
        <w:jc w:val="both"/>
        <w:rPr/>
      </w:pPr>
      <w:r>
        <w:rPr/>
        <w:tab/>
        <w:t>Tablica Plana nabave za 2021. godinu sastavni je dio ovog Pla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Članak 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Ovaj Plan bit će objavljen u «Službenom glasniku Općine Antunovac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330-01/20-01/02</w:t>
      </w:r>
    </w:p>
    <w:p>
      <w:pPr>
        <w:pStyle w:val="Normal"/>
        <w:rPr/>
      </w:pPr>
      <w:r>
        <w:rPr/>
        <w:t>URBROJ: 2158/02-01-20-10</w:t>
      </w:r>
    </w:p>
    <w:p>
      <w:pPr>
        <w:pStyle w:val="Normal"/>
        <w:rPr/>
      </w:pPr>
      <w:r>
        <w:rPr/>
        <w:t>Antunovac, 30. prosinca 2020. godine</w:t>
      </w:r>
    </w:p>
    <w:p>
      <w:pPr>
        <w:pStyle w:val="Normal"/>
        <w:rPr/>
      </w:pPr>
      <w:r>
        <w:rPr/>
      </w:r>
    </w:p>
    <w:p>
      <w:pPr>
        <w:pStyle w:val="Normal"/>
        <w:ind w:left="3545" w:hanging="0"/>
        <w:jc w:val="center"/>
        <w:rPr/>
      </w:pPr>
      <w:r>
        <w:rPr/>
        <w:t>Općinski načelnik</w:t>
      </w:r>
    </w:p>
    <w:p>
      <w:pPr>
        <w:pStyle w:val="Normal"/>
        <w:ind w:left="3545" w:hanging="0"/>
        <w:jc w:val="center"/>
        <w:rPr/>
      </w:pPr>
      <w:r>
        <w:rPr/>
        <w:t>Davor Tubanjski, bacc.ing.agr.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lang w:eastAsia="hr-HR"/>
        </w:rPr>
      </w:pPr>
      <w:r>
        <w:rPr>
          <w:rFonts w:eastAsia="Times New Roman"/>
          <w:b/>
          <w:bCs/>
          <w:kern w:val="0"/>
          <w:lang w:eastAsia="hr-HR"/>
        </w:rPr>
        <w:t>PLAN NABAVE OPĆINE ANTUNOVAC ZA 2021. GODINU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lang w:eastAsia="hr-HR"/>
        </w:rPr>
      </w:pPr>
      <w:r>
        <w:rPr>
          <w:rFonts w:eastAsia="Times New Roman"/>
          <w:b/>
          <w:bCs/>
          <w:kern w:val="0"/>
          <w:lang w:eastAsia="hr-HR"/>
        </w:rPr>
      </w:r>
    </w:p>
    <w:tbl>
      <w:tblPr>
        <w:tblW w:w="14601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740"/>
        <w:gridCol w:w="1418"/>
        <w:gridCol w:w="1177"/>
        <w:gridCol w:w="1146"/>
        <w:gridCol w:w="809"/>
        <w:gridCol w:w="965"/>
        <w:gridCol w:w="1306"/>
        <w:gridCol w:w="1117"/>
        <w:gridCol w:w="913"/>
        <w:gridCol w:w="1038"/>
        <w:gridCol w:w="1887"/>
      </w:tblGrid>
      <w:tr>
        <w:trPr>
          <w:trHeight w:val="1815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Evidencijski broj nabave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redmet nabave (najviše 200 znakova)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Brojčana oznaka predmeta nabave iz Jedinstvenog rječnika javne nabave (CPV)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rocijenjena vrijednost nabave (u kunama)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Vrsta postupka (uključujući i jednostavnu nabavu)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osebni režim nabave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redmet podijeljen na grupe?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Sklapa se Ugovor/ okvirni sporazum/ narudžbenica?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Financira li se ugovor ili okvirni sporazum iz fondova EU?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lanirani početak postupka</w:t>
            </w:r>
          </w:p>
        </w:tc>
        <w:tc>
          <w:tcPr>
            <w:tcW w:w="1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lanirano trajanje ugovora ili okvirnog sporazuma</w:t>
            </w:r>
          </w:p>
        </w:tc>
        <w:tc>
          <w:tcPr>
            <w:tcW w:w="1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Napomena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redski materija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22800000-8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2.4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08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na odjeća i obuć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8110000-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Roba, R008a 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Električna energi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9310000-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2.4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09, R037, R056, R165-1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Električna energija - javna rasvjet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9310000-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40.8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Roba, R033, R033a 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li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9122200-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09, R056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Goriv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9130000-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2.4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50 5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7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itan inventa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190000-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0.8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11, R039, R104, R167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8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eprezentacija - prehrambeni proizvod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5000000-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2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2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9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eprezentacija - pić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5900000-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2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redski namještaj i oprem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39000000-2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28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bava software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48600000-4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2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Roba, R100 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zelenjavanje javnih površi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3451100-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53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prema - javne površi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6310000-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Roba, R055-1 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Materijal za održavanje javnih površina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000000-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51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klon paketići za djec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8530000-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9.6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113b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romidžba i informiranje (oglašavanje)-protokol – promidžbeni materija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2462000-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14, R014c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prema za dječja igrališta - igral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7535200-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96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55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nfo stupov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195600-8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96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192, R192-1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dzorne kamer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5125300-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96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191, R191-1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Komunalna oprema - priključak za trakto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6800000-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190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-9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IC - namještaj za glavnu zgrad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39000000-2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95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404, R404-1, R404-2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-10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IC - namještaj za pomoćnu zgrad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39000000-2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404, R404-1, R404-2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-11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IC - tehnička oprema za glavnu zgrad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230000-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24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404, R404-1, R404-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-12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IC - tehnička oprema za pomoćnu zgrad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230000-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9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404, R404-1, R404-2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-13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IC - STEM laboratorij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230000-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.35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404, R404-1, R404-2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-15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IC - oprema za STEM akademij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230000-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0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404, R404-1, R404-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Usluge telefona, telefaksa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4200000-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štanske uslug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4110000-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6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 tekućeg i investicijskog održavanja građevinskih objekat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00000-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3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 održavanja uredske opreme (fotokopirni uređaj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0313200-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3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Usluge tekućeg i investicijskog održavanja opreme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0000000-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3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Tisak – objave oglas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342200-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4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4, R014c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Usluge promidžbe i informiranja (oglašavanja)-protokol - Glasnik Općine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341000-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2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4, R014c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Komunalne usluge - opskrba vodo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5100000-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3.2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5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ntelektualne i osobne usluge -  Geodetske uslug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355000-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7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ntelektualne i osobne usluge - ostal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000000-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6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7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ntelektualne i osobne usluge - izrada dokumentacij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000000-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6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7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Premije osiguranja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6510000-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1.6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21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državanje javne rasvjet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0232100-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34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 servisa motor. Kosilic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0870000-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4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52</w:t>
            </w:r>
          </w:p>
        </w:tc>
      </w:tr>
      <w:tr>
        <w:trPr>
          <w:trHeight w:val="52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državanje objekata – čišćenj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910000-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4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59a</w:t>
            </w:r>
          </w:p>
        </w:tc>
      </w:tr>
      <w:tr>
        <w:trPr>
          <w:trHeight w:val="52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Usluga održavanja – kanali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522400-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4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64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a održavanja – poljski putev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522400-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6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64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 deratizacij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923000-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7.6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88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 dezinsekcije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921000-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84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88-1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Zbrinjavanje napuštenih i izg. životin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5200000-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125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Elektronski mediji (oglašavanje u medijima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79341000-6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9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4a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Manifestacija 'Povratak vitezova'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952100-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.6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136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Manifestacija 'Antunovački dani'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952100-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4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7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nformiranje javnost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341000-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4b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Zakupnine i najamni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0200000-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8.4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6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rojektna dokumentacija – ENU zgrade NK Slavoni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242000-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315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rojektna dokumentacija – proširenje Dj. vrtića Antunova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242000-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92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370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rojektna dokumentacija – višenamjenska prostorija u školi Ivanova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242000-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92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73, R073-1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rojekiranje Zelene tržni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242000-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31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državanje računalnih program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2267000-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5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8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državanje računalne oprem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0312000-5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9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8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trategija pametne opći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3220000-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0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311, R311-a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državanje javnih površi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7310000-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58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-1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IC - Projektna dokumentacija za glavnu zgrad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242000-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9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404, R404-1, R404-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-2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IC - Izvedbeni projekt za glavnu zgrad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242000-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3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404, R404-1, R404-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-3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IC - Projektna dokumentacija za pomoćnu zgrad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242000-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12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404, R404-1, R404-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-4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IC - Izvedbeni projekt za pomoćnu zgrad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242000-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404, R404-1, R404-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-7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IC - Stručni nadzor građenja glavne zgrad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247000-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9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404, R404-1, R404-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-8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IC - Stručni nadzor građenja pomoćne zgrad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247000-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5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404, R404-1, R404-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-16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IC - Usluge stručnog osposobljavan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0000000-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9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404, R404-1, R404-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-17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IC - Usluge vođenja projekt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2224000-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9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404, R404-1, R404-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-18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IC - Usluge provođenja javne nabav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418000-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45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404, R404-1, R404-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-19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IC - Usluge revizije projekt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212000-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404, R404-1, R404-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Energetska obnova zgrade Općine Antunova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454100-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.20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DA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313-1, R313-2, R313-3, R313-4</w:t>
            </w:r>
          </w:p>
        </w:tc>
      </w:tr>
      <w:tr>
        <w:trPr>
          <w:trHeight w:val="9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bavljanje kom. djelatnosti koje se obavljaju temeljem programa održavanja kom. infrastrukture – odvoz smeća na deponij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511300-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9.6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43a, R040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Održavanje nerazvrstanih cesta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000-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92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27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državanje kanala - zacjevljenj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47110-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49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Održavanje javnih površina na kojima nije dopušten promet motornih vozila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200-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72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27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ređenje otresnic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226-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27-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gradnja na javnim površinam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6290-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4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70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gradnja nerazvrstane ceste – K. Zvonimir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120-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.24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DA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310, R310-1, R310-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ređenje objekat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00000-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59b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Čišćenje i sanacija divljih deponi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510000-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5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43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gradnja nogostup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13316-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60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5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gradnja nogostupa - Kolodvorska ul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13316-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8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72, R172-1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gradnja nogostupa - Ul. Hr. Republik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13316-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52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73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gradnja javne rasvjete - Antunovac-Brijes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316110-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8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DA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36-1, R036-11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gradnja javne rasvjete - Ul. V.Hefer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316110-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0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DA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74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gradnja javne rasvjet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316110-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DA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36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/21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gradnja višenamjenske prostorije u školi Ivanovac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14210-5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.584.000,00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73, R073-1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9/2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portsko rekreacijski centar – sportski teren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12200-8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96.000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361, R361-3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ješačko-biciklistička staza - V.Hefer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162-2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96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71, R171-1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-5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IC - izgradnja glavne zgrad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13100-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.80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404, R404-1, R404-2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-6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IC - izgradnja pomoćne zgrad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13100-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.19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404, R404-1, R404-2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-14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IC - radovi krajobraznog uređenj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112700-2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.21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404, R404-1, R404-2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6/2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olarna elektrana PI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61215-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6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1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1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402</w:t>
            </w:r>
          </w:p>
        </w:tc>
      </w:tr>
    </w:tbl>
    <w:p>
      <w:pPr>
        <w:pStyle w:val="Normal"/>
        <w:tabs>
          <w:tab w:val="clear" w:pos="709"/>
          <w:tab w:val="left" w:pos="5052" w:leader="none"/>
        </w:tabs>
        <w:rPr/>
      </w:pPr>
      <w:r>
        <w:rPr/>
      </w:r>
    </w:p>
    <w:tbl>
      <w:tblPr>
        <w:tblW w:w="5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051"/>
      </w:tblGrid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ind w:right="-108" w:hanging="0"/>
              <w:rPr/>
            </w:pPr>
            <w:r>
              <w:rPr/>
              <w:t>Nabava roba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jc w:val="right"/>
              <w:rPr/>
            </w:pPr>
            <w:r>
              <w:rPr/>
              <w:t>5.647.400,0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/>
            </w:pPr>
            <w:r>
              <w:rPr/>
              <w:t>Nabava usluga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jc w:val="right"/>
              <w:rPr/>
            </w:pPr>
            <w:r>
              <w:rPr/>
              <w:t>3.640.400,0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/>
            </w:pPr>
            <w:r>
              <w:rPr/>
              <w:t>Nabava radova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jc w:val="right"/>
              <w:rPr/>
            </w:pPr>
            <w:r>
              <w:rPr/>
              <w:t>24.566.600,0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/>
            </w:pPr>
            <w:r>
              <w:rPr/>
              <w:t>UKUPNO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jc w:val="right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3.854.40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,00</w:t>
            </w:r>
          </w:p>
        </w:tc>
      </w:tr>
    </w:tbl>
    <w:p>
      <w:pPr>
        <w:pStyle w:val="Normal"/>
        <w:tabs>
          <w:tab w:val="clear" w:pos="709"/>
          <w:tab w:val="left" w:pos="5052" w:leader="none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85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imbolinumeriranja">
    <w:name w:val="Simboli numeriranja"/>
    <w:qFormat/>
    <w:rPr/>
  </w:style>
  <w:style w:type="character" w:styleId="BalloonTextChar">
    <w:name w:val="Balloon Text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HeaderChar">
    <w:name w:val="Header Char"/>
    <w:qFormat/>
    <w:rPr>
      <w:rFonts w:eastAsia="Lucida Sans Unicode"/>
      <w:kern w:val="2"/>
      <w:sz w:val="24"/>
      <w:szCs w:val="24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47:00Z</dcterms:created>
  <dc:creator>Jurica Požega</dc:creator>
  <dc:description/>
  <cp:keywords/>
  <dc:language>en-US</dc:language>
  <cp:lastModifiedBy>Davor Glavica</cp:lastModifiedBy>
  <cp:lastPrinted>2020-03-25T15:23:00Z</cp:lastPrinted>
  <dcterms:modified xsi:type="dcterms:W3CDTF">2021-01-07T08:23:00Z</dcterms:modified>
  <cp:revision>58</cp:revision>
  <dc:subject/>
  <dc:title/>
</cp:coreProperties>
</file>