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clear" w:pos="709"/>
          <w:tab w:val="left" w:pos="0" w:leader="none"/>
        </w:tabs>
        <w:jc w:val="both"/>
        <w:rPr/>
      </w:pPr>
      <w:r>
        <w:rPr>
          <w:sz w:val="24"/>
          <w:szCs w:val="24"/>
        </w:rPr>
        <w:tab/>
        <w:t>Temeljem članka 28. stavak 1. Zakona o javnoj nabavi («Narodne novine» broj 120/16) i članka 45. Statuta Općine Antunovac («Službeni glasnik Općine Antunovac» broj 2/13, 3/18, 7/19 i 3/20), Općinski načelnik Općine Antunovac dana 30. prosinca 2020. godine, donos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NABAV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 2020. godin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Članak 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Ovim Planom nabave za 2020. godinu (u daljnjem tekstu: Plan) utvrđuju se predmeti, vrste i načini nabave roba, usluga i radova, dinamika provođenja postupaka nabave i procijenjena vrijednost nabava za proračunsku 2020. godin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Članak 2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Postupak nabave može započeti ako su sredstva za nabavu planirana u Proračunu ili osigurana na drugi propisani način.</w:t>
      </w:r>
    </w:p>
    <w:p>
      <w:pPr>
        <w:pStyle w:val="Normal"/>
        <w:jc w:val="both"/>
        <w:rPr/>
      </w:pPr>
      <w:r>
        <w:rPr/>
        <w:tab/>
        <w:t>Za pripremu i provedbu postupaka nabave utvrđenih ovim Planom, Općinski načelnik Općine Antunovac donosi Odluku o početku postupka javne nabave, kojom se utvrđuje početak i odabir postupka javne nabave te ovlašteni predstavnici javnog naručitelja u postupku javne nabave.</w:t>
      </w:r>
    </w:p>
    <w:p>
      <w:pPr>
        <w:pStyle w:val="Normal"/>
        <w:jc w:val="both"/>
        <w:rPr/>
      </w:pPr>
      <w:r>
        <w:rPr/>
        <w:tab/>
        <w:t>Administrativno tehničke poslove vezane uz pripremu postupka nabave, obavlja Jedinstveni upravni odjel Općine Antunovac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Članak 3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lang w:eastAsia="hr-HR"/>
        </w:rPr>
      </w:pPr>
      <w:r>
        <w:rPr/>
        <w:tab/>
        <w:t xml:space="preserve">Procijenjena vrijednost ukupnih nabava u 2020. godini utvrđuje se u iznosu od </w:t>
      </w:r>
      <w:r>
        <w:rPr>
          <w:rFonts w:eastAsia="Times New Roman"/>
          <w:color w:val="000000"/>
          <w:kern w:val="0"/>
          <w:lang w:eastAsia="hr-HR"/>
        </w:rPr>
        <w:t xml:space="preserve">31.234.000,00 </w:t>
      </w:r>
      <w:r>
        <w:rPr/>
        <w:t>kuna, od čega za nabavu roba 1.635</w:t>
      </w:r>
      <w:r>
        <w:rPr>
          <w:rFonts w:eastAsia="Times New Roman"/>
          <w:color w:val="000000"/>
          <w:kern w:val="0"/>
          <w:lang w:eastAsia="hr-HR"/>
        </w:rPr>
        <w:t>.600,00 kuna</w:t>
      </w:r>
      <w:r>
        <w:rPr/>
        <w:t xml:space="preserve">, za nabavu usluga </w:t>
      </w:r>
      <w:r>
        <w:rPr>
          <w:rFonts w:eastAsia="Times New Roman"/>
          <w:color w:val="000000"/>
          <w:kern w:val="0"/>
          <w:lang w:eastAsia="hr-HR"/>
        </w:rPr>
        <w:t xml:space="preserve">3.827.600,00 </w:t>
      </w:r>
      <w:r>
        <w:rPr/>
        <w:t xml:space="preserve">kuna i za nabavu radova </w:t>
      </w:r>
      <w:r>
        <w:rPr>
          <w:rFonts w:eastAsia="Times New Roman"/>
          <w:color w:val="000000"/>
          <w:kern w:val="0"/>
          <w:lang w:eastAsia="hr-HR"/>
        </w:rPr>
        <w:t xml:space="preserve">26.770.800,00 </w:t>
      </w:r>
      <w:r>
        <w:rPr>
          <w:rFonts w:eastAsia="Times New Roman"/>
          <w:bCs/>
          <w:iCs/>
          <w:kern w:val="0"/>
          <w:lang w:eastAsia="hr-HR"/>
        </w:rPr>
        <w:t xml:space="preserve">kuna. 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lang w:eastAsia="hr-HR"/>
        </w:rPr>
      </w:pPr>
      <w:r>
        <w:rPr/>
        <w:tab/>
        <w:t xml:space="preserve">Planirana sredstva za nabavu iz stavka 1. ovog članka osigurana su u Proračunu Općine Antunovac za 2020. godinu, u iznosu od </w:t>
      </w:r>
      <w:r>
        <w:rPr>
          <w:rFonts w:eastAsia="Times New Roman"/>
          <w:color w:val="000000"/>
          <w:kern w:val="0"/>
          <w:lang w:eastAsia="hr-HR"/>
        </w:rPr>
        <w:t>39.042.500,00 kuna</w:t>
      </w:r>
      <w:r>
        <w:rPr>
          <w:rFonts w:eastAsia="Times New Roman"/>
          <w:kern w:val="0"/>
          <w:lang w:eastAsia="hr-HR"/>
        </w:rPr>
        <w:t>.</w:t>
      </w:r>
    </w:p>
    <w:p>
      <w:pPr>
        <w:pStyle w:val="Normal"/>
        <w:jc w:val="both"/>
        <w:rPr/>
      </w:pPr>
      <w:r>
        <w:rPr/>
        <w:tab/>
        <w:t>Tablica Plana nabave za 2020. godinu sastavni je dio ovog Plan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Članak 4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Ovaj Plan bit će objavljen u «Službenom glasniku Općine Antunovac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330-01/20-01/02</w:t>
      </w:r>
    </w:p>
    <w:p>
      <w:pPr>
        <w:pStyle w:val="Normal"/>
        <w:rPr/>
      </w:pPr>
      <w:r>
        <w:rPr/>
        <w:t>URBROJ: 2158/02-01-20-9</w:t>
      </w:r>
    </w:p>
    <w:p>
      <w:pPr>
        <w:pStyle w:val="Normal"/>
        <w:rPr/>
      </w:pPr>
      <w:r>
        <w:rPr/>
        <w:t>Antunovac, 30. prosinca 2020. godine</w:t>
      </w:r>
    </w:p>
    <w:p>
      <w:pPr>
        <w:pStyle w:val="Normal"/>
        <w:rPr/>
      </w:pPr>
      <w:r>
        <w:rPr/>
      </w:r>
    </w:p>
    <w:p>
      <w:pPr>
        <w:pStyle w:val="Normal"/>
        <w:ind w:left="3545" w:hanging="0"/>
        <w:jc w:val="center"/>
        <w:rPr/>
      </w:pPr>
      <w:r>
        <w:rPr/>
        <w:t>Općinski načelnik</w:t>
      </w:r>
    </w:p>
    <w:p>
      <w:pPr>
        <w:pStyle w:val="Normal"/>
        <w:ind w:left="3545" w:hanging="0"/>
        <w:jc w:val="center"/>
        <w:rPr/>
      </w:pPr>
      <w:r>
        <w:rPr/>
        <w:t>Davor Tubanjski, bacc.ing.agr.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bCs/>
          <w:kern w:val="0"/>
          <w:lang w:eastAsia="hr-HR"/>
        </w:rPr>
        <w:t>PLAN NABAVE OPĆINE ANTUNOVAC ZA 2020. GODINU</w:t>
      </w:r>
    </w:p>
    <w:p>
      <w:pPr>
        <w:pStyle w:val="Normal"/>
        <w:tabs>
          <w:tab w:val="clear" w:pos="709"/>
          <w:tab w:val="left" w:pos="5052" w:leader="none"/>
        </w:tabs>
        <w:rPr>
          <w:rFonts w:eastAsia="Times New Roman"/>
          <w:b/>
          <w:b/>
          <w:bCs/>
          <w:kern w:val="0"/>
          <w:lang w:eastAsia="hr-HR"/>
        </w:rPr>
      </w:pPr>
      <w:r>
        <w:rPr>
          <w:rFonts w:eastAsia="Times New Roman"/>
          <w:b/>
          <w:bCs/>
          <w:kern w:val="0"/>
          <w:lang w:eastAsia="hr-HR"/>
        </w:rPr>
      </w:r>
    </w:p>
    <w:tbl>
      <w:tblPr>
        <w:tblW w:w="15049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2197"/>
        <w:gridCol w:w="1560"/>
        <w:gridCol w:w="1275"/>
        <w:gridCol w:w="1262"/>
        <w:gridCol w:w="809"/>
        <w:gridCol w:w="906"/>
        <w:gridCol w:w="1418"/>
        <w:gridCol w:w="992"/>
        <w:gridCol w:w="992"/>
        <w:gridCol w:w="2552"/>
      </w:tblGrid>
      <w:tr>
        <w:trPr>
          <w:trHeight w:val="127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Evidencijski broj nabave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redmet nabave (najviše 200 znakova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Brojčana oznaka predmeta nabave iz Jedinstvenog rječnika javne nabave (CPV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rocijenjena vrijednost nabave (u kunama)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Vrsta postupka (uključujući i jednostavnu nabavu)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osebni režim nabave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redmet podijeljen na grupe?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Sklapa se Ugovor/okvirni sporazum/narudžbenica?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lanirani početak postupk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lanirano trajanje ugovora ili okv.sporazuma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Napomena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bookmarkStart w:id="0" w:name="OLE_LINK1"/>
            <w:bookmarkEnd w:id="0"/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redski materija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22800000-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2.4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08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2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na odjeća i obuć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333333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333333"/>
                <w:kern w:val="0"/>
                <w:sz w:val="18"/>
                <w:szCs w:val="18"/>
                <w:lang w:eastAsia="hr-HR"/>
              </w:rPr>
              <w:t>18110000-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Roba, R008a 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3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Električna energij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333333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333333"/>
                <w:kern w:val="0"/>
                <w:sz w:val="18"/>
                <w:szCs w:val="18"/>
                <w:lang w:eastAsia="hr-HR"/>
              </w:rPr>
              <w:t>09310000-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2.4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09, R037, R056, R165-1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4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Električna energija - javna rasvjet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333333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333333"/>
                <w:kern w:val="0"/>
                <w:sz w:val="18"/>
                <w:szCs w:val="18"/>
                <w:lang w:eastAsia="hr-HR"/>
              </w:rPr>
              <w:t>09310000-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48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33, R033a, 8.Izmjena Plana nabave od 21.12.2020. god.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5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li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333333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333333"/>
                <w:kern w:val="0"/>
                <w:sz w:val="18"/>
                <w:szCs w:val="18"/>
                <w:lang w:eastAsia="hr-HR"/>
              </w:rPr>
              <w:t>09122200-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2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09, R056, 8.Izmjena Plana nabave od 21.12.2020. god.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6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Goriv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9130000-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4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50, 8.Izmjena Plana nabave od 30.12.2020. god.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7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Sitan inventa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0190000-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8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11, R039, R104, R167, 8.Izmjena Plana nabave od 30.12.2020. god.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8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eprezentacija - prehrambeni proizvod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5000000-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2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22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9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eprezentacija - pić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5900000-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8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22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0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redski namještaj i oprem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39000000-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1.6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28, 8.Izmjena Plana nabave od 30.12.2020. god.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1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bava software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48600000-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100, 8.Izmjena Plana nabave od 30.12.2020. god.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2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zelenjavanje javnih površi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3451100-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8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53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3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prema - javne površin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6310000-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52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55-1, 8.Izmjena Plana nabave od 30.12.2020. god.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5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Materijal za održavanje javnih površina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000000-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51</w:t>
            </w:r>
          </w:p>
        </w:tc>
      </w:tr>
      <w:tr>
        <w:trPr>
          <w:trHeight w:val="583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6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klon paketići za djecu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8530000-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9.6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113b</w:t>
            </w:r>
          </w:p>
        </w:tc>
      </w:tr>
      <w:tr>
        <w:trPr>
          <w:trHeight w:val="72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4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romidžba i informiranje (oglašavanje)-protokol – promidžbeni materija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462000-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8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14, R014c</w:t>
            </w:r>
          </w:p>
        </w:tc>
      </w:tr>
      <w:tr>
        <w:trPr>
          <w:trHeight w:val="72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0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Dječje igrališt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535200-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9.6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320</w:t>
            </w:r>
          </w:p>
        </w:tc>
      </w:tr>
      <w:tr>
        <w:trPr>
          <w:trHeight w:val="72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1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prema za dječja igrališta - igral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535200-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92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55</w:t>
            </w:r>
          </w:p>
        </w:tc>
      </w:tr>
      <w:tr>
        <w:trPr>
          <w:trHeight w:val="72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2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Komunalna oprema - mehanizacij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144700-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96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55a, Ro055b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9/20-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rbana oprema – Biciklističke staze Općine Antunova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928400-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28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308, R308-1 R308-2, R308-3, R308-4, 1. Izmjena Plana nabave od 16.01.2020. g.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9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prema – WIFI4EU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highlight w:val="yellow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412110-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highlight w:val="yellow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102, 2. Izmjena Plana nabave od 11.02.2020. g.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9/20-4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romotivni materijal - Izgradnja infrastrukture u Gospodarskoj zoni Antunova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2462000-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6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3.05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400, R400-1, R400-2, 4.Izmjena Plana nabave od 13.05.2020. god.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9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prema – ralica za snije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313000-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1.12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194, 8.Izmjena Plana nabave od 30.12.2020. god.</w:t>
            </w:r>
          </w:p>
        </w:tc>
      </w:tr>
      <w:tr>
        <w:trPr>
          <w:trHeight w:val="72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6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rodukcija promidžbenog vide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111220-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4d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7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Usluge telefona, telefaksa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4200000-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2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8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štanske uslug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4110000-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6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2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9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 tekućeg i investicijskog održavanja građevinskih objekat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00000-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8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3, 8.Izmjena Plana nabave od 30.12.2020. god.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0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 održavanja uredske opreme (fotokopirni uređaj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0313200-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2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3, 8.Izmjena Plana nabave od 30.12.2020. god.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1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Usluge tekućeg i investicijskog održavanja opreme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0000000-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8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3, 8.Izmjena Plana nabave od 30.12.2020. god.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2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Tisak – objave oglas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9342200-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4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4, R014c</w:t>
            </w:r>
          </w:p>
        </w:tc>
      </w:tr>
      <w:tr>
        <w:trPr>
          <w:trHeight w:val="49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3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Usluge promidžbe i informiranja (oglašavanja)-protokol - Glasnik Općine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9341000-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2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4, R014c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5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Komunalne usluge - opskrba vodom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5100000-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5.2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5, 8.Izmjena Plana nabave od 30.12.2020. god.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6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ntelektualne i osobne usluge -  Geodetske uslug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1355000-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8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7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7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ntelektualne i osobne usluge - ostal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1000000-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6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7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8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ntelektualne i osobne usluge - izrada dokumentacij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1000000-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6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7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9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Premije osiguranja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6510000-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5.6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21, 8.Izmjena Plana nabave od 30.12.2020. god.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0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državanje javne rasvjet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0232100-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2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34, 8.Izmjena Plana nabave od 30.12.2020. god.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 servisa motor. Kosilic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0870000-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4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52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2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državanje objekata – čišćenj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0910000-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4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59a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3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Usluga održavanja – kanali – poljski putevi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0522400-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7.2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64, 8.Izmjena Plana nabave od 30.12.2020. god.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4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 deratizacije i dezinsekcije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0922000-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32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88-1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.Izmjena Plana nabave od 30.12.2020. god.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5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Zbrinjavanje napuštenih i izg. životinj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5200000-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125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6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Elektronski mediji (oglašavanje u medijima)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79341000-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6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4a, 8.Izmjena Plana nabave od 30.12.2020. god.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7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Manifestacija 'Povratak vitezova'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9952100-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.6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136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8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Manifestacija 'Antunovački dani'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9952100-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.6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72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9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nformiranje javnost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9341000-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4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4b, 8.Izmjena Plana nabave od 30.12.2020. god.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0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Zakupnine i najamnin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333333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333333"/>
                <w:kern w:val="0"/>
                <w:sz w:val="18"/>
                <w:szCs w:val="18"/>
                <w:lang w:eastAsia="hr-HR"/>
              </w:rPr>
              <w:t>70200000-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8.4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6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0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rojektna dokumentacija – Energetska obnova zgrade Općine Antunova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242000-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92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313, R313-1, R313-2, R313-3, R313-4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1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rojektna dokumentacija – ENU zgrade NK Slavonij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242000-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8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315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2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rojektna dokumentacija – ENU i proširenja zgrade Dj. vrtić Antunova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242000-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92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314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7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rojektna dokumentacija – Školska dvorana Ivanova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242000-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92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71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</w:tr>
      <w:tr>
        <w:trPr>
          <w:trHeight w:val="72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3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a obrazovanja i osposobljavanja - Program ZAŽEL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000000-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4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01-C7, R001-C71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1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državanje računalnog sustav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267000-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04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8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8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Strategija pametne općin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220000-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0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311, R311-a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7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nventarizacij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9995200-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96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106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9/20-3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Stručni nadzor građenja – Biciklističke staze Općine Antunova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1247000-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56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308, R308-1 R308-2, R308-3, R308-4, 3. Izmjena Plana nabave od 17.03.2020. god.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9/20-4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evizija projekta – Biciklističke staze Općine Antunova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9212000-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308, R308-1 R308-2, R308-3, R308-4, 1. Izmjena Plana nabave od 16.01.2020. god.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9/20-6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romidžba i vidljivost – Biciklističke staze Općine Antunova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9341000-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6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308, R308-1 R308-2, R308-3, R308-4, 1. Izmjena Plana nabave od 16.01.2020. god.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9/20-7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evizija projekta - Izgradnja infrastrukture u Gospodarskoj zoni Antunova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9212000-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3.05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400, R400-1, R400-2, 4.Izmjena Plana nabave od 13.05.2020. god.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9/20-5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romidžba i vidljivost u medijima - Izgradnja infrastrukture u Gospodarskoj zoni Antunova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9341000-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4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0.06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400, R400-1, R400-2, 5.Izmjena Plana nabave od 30.06.2020. god.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5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državanje javnih površi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7310000-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8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58, 8.Izmjena Plana nabave od 30.12.2020. god.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3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Energetska obnova zgrade Općine Antunova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454100-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.20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tvoreni natječa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313-1, R313-2, R313-3, R313-4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2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zgradnja groblja- Antunovac, Ivanova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112714-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6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042, 7.Izmjena Plana nabave od 04.11.2020. god.</w:t>
            </w:r>
          </w:p>
        </w:tc>
      </w:tr>
      <w:tr>
        <w:trPr>
          <w:trHeight w:val="72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3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bavljanje kom. djelatnosti koje se obavljaju temeljem programa održavanja kom. infrastrukture – odvoz smeća na deponij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0511300-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9.6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043a, R040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4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državanje nerazvrstanih cesta - zimsk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33141-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2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045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Održavanje nerazvrstanih cesta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33000-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127, 6.Izmjena Plana nabave od 16.07.2020. god.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7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Održavanje kanala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47110-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8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049, 8.Izmjena Plana nabave od 30.12.2020. god.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6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Održavanje javnih površina na kojima nije dopušten promet motornih vozila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233200-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24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150, R150-1, 8.Izmjena Plana nabave od 30.12.2020. god.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8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tresnic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33226-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127-2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9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zgradnja biciklističkih staza Općine Antunova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33162-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.29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tvoreni natječa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308, R308-1 R308-2, R308-3, R308-4, 3. Izmje. Plana nabave od 17.03.2020. god.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0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zgradnja na javnim površinam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36290-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4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170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8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Sportska dvoran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12200-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.392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tvoreni natječa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D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123, R123-a, R123-b, R123-c, R123-d, R123-e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4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Sportsko rekreacijski centa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12200-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.335.6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tvoreni natječa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Radovi, R361, R361-1, R361-2, 7.Izmjena Plana nabave od 04.11.2020. god. 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5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Sportsko rekreacijski centar – bunari za jezer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112000-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4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361-3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6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zgradnja nerazvrstane ceste – K. Zvonimir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33120-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.248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tvoreni natječa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310, R310-1, R310-2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9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zgradnja infrastrukture u Gospodarskoj zoni Antunova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33000-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.188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tvoreni natječa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D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Radovi, R400, R400-1, R400-2,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.Izmjena Plana nabave od 30.06.2020. god.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2/20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ređenje objekat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200000-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8.000,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059b, 7.Izmjena Plana nabave od 04.11.2020. god.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4/20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zgradnja nogostup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213316-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00.000,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060, R060-2, R060-a, R060-b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5/20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zgradnja javne rasvjet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316110-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0.000,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Radovi, R036,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.Izmjena Plana nabave od 04.11.2020. god.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7/20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zgradnja javne rasvjete – Antunovac - Brijest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316110-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12.000,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tvoreni natječaj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D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0.10.20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Radovi, R036-1, R036-11,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.Izmjena Plana nabave od 04.11.2020. god.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6/20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zgradnja javne rasvjete – Josipin dvor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316110-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92.000,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0.10.20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Radovi, R036-2,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.Izmjena Plana nabave od 04.11.2020. god.</w:t>
            </w:r>
          </w:p>
        </w:tc>
      </w:tr>
      <w:tr>
        <w:trPr>
          <w:trHeight w:val="72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4/20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Sanacija nerazvrstane ceste – T. Ujević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33142-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01.600,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6.07.20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151, R151-1, 6.Izmjena Plana nabave od 16.07.2020. god.</w:t>
            </w:r>
          </w:p>
        </w:tc>
      </w:tr>
      <w:tr>
        <w:trPr>
          <w:trHeight w:val="72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8/20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Sportsko rekreacijski centar – ugradnja pump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12200-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50.000,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0.10.20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361, R361-1, R361-2, 7.Izmjena Plana nabave od 04.11.2020. god.</w:t>
            </w:r>
          </w:p>
        </w:tc>
      </w:tr>
    </w:tbl>
    <w:p>
      <w:pPr>
        <w:pStyle w:val="Normal"/>
        <w:tabs>
          <w:tab w:val="clear" w:pos="709"/>
          <w:tab w:val="left" w:pos="5052" w:leader="none"/>
        </w:tabs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85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imbolinumeriranja">
    <w:name w:val="Simboli numeriranja"/>
    <w:qFormat/>
    <w:rPr/>
  </w:style>
  <w:style w:type="character" w:styleId="BalloonTextChar">
    <w:name w:val="Balloon Text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HeaderChar">
    <w:name w:val="Header Char"/>
    <w:qFormat/>
    <w:rPr>
      <w:rFonts w:eastAsia="Lucida Sans Unicode"/>
      <w:kern w:val="2"/>
      <w:sz w:val="24"/>
      <w:szCs w:val="24"/>
    </w:rPr>
  </w:style>
  <w:style w:type="character" w:styleId="FooterChar">
    <w:name w:val="Footer Char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47:00Z</dcterms:created>
  <dc:creator>Jurica Požega</dc:creator>
  <dc:description/>
  <cp:keywords/>
  <dc:language>en-US</dc:language>
  <cp:lastModifiedBy>Davor Glavica</cp:lastModifiedBy>
  <cp:lastPrinted>2020-12-21T08:51:00Z</cp:lastPrinted>
  <dcterms:modified xsi:type="dcterms:W3CDTF">2021-01-07T08:49:00Z</dcterms:modified>
  <cp:revision>60</cp:revision>
  <dc:subject/>
  <dc:title/>
</cp:coreProperties>
</file>