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3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20. listopad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vlović Dori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ngrac Zvonk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Pavlović Doris i Pongrac Zvonk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Doležal Miroslav, Gavran Franjo, Gostinski Ivica, Ivšan Anamarija, Ivančević Kristina, Kovačević Thomas, Marković Boris,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an: Doktor I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42. SJEDNICE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IJEDLOG ODLUKE O</w:t>
      </w:r>
      <w:r>
        <w:rPr>
          <w:bCs/>
          <w:sz w:val="24"/>
          <w:szCs w:val="24"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IZMJENE PROGRAMA JAVNIH POTREBA U SOCIJALNOJ SKRBI NA PODRUČJU OPĆINE ANTUNOVAC ZA 2020. GODINU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PRIJEDLOG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0. GODI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PRIJEDLOG IZMJENE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0. GODI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IZMJENAMA I DOPUNAMA ODLUKE O DODJELI STIPENDIJA U</w:t>
      </w:r>
      <w:r>
        <w:rPr>
          <w:sz w:val="24"/>
          <w:szCs w:val="24"/>
        </w:rPr>
        <w:t>Č</w:t>
      </w:r>
      <w:r>
        <w:rPr>
          <w:sz w:val="24"/>
          <w:szCs w:val="24"/>
        </w:rPr>
        <w:t>ENICIMA, STUDENTIMA I DAROVITIM SPORTAŠIMA S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DJELOM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M OSLOBA</w:t>
      </w:r>
      <w:r>
        <w:rPr>
          <w:sz w:val="24"/>
          <w:szCs w:val="24"/>
        </w:rPr>
        <w:t>Đ</w:t>
      </w:r>
      <w:r>
        <w:rPr>
          <w:sz w:val="24"/>
          <w:szCs w:val="24"/>
        </w:rPr>
        <w:t>ANJU OD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A KOMUNALNOG DOPRINOSA OBVEZNIKU ROBERTU KRIŠT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2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2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2.</w:t>
        <w:tab/>
        <w:t>PRIJEDLOG ODLUKE O IZMJENI I DOPUNI PRORAČUNA OPĆINE ANTUNOVAC ZA 2020. GODINU I PROJEKCIJA ZA 2021. I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JAVNIH POTREBA U SOCIJALNOJ SKRBI NA PODRUČJU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MJENE PROGRAMA GRADNJE OBJEKATA KOMUNALNE INFRASTRUKTURE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IJEDLOG IZMJENE PROGRAMA ODRŽAVANJA KOMUNALNE INFRASTRUKTURE NA PODRUČJU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su Prijedlozi prihvaćeni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i dopuni proračuna Općine Antunovac za 2020. godinu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cija za 2021. i 2022. godi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javnih potreba u socijalnoj skrbi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</w:rPr>
        <w:t>ine Antunovac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u programa održavanja komunalne infrastrukture na podru</w:t>
      </w:r>
      <w:r>
        <w:rPr>
          <w:b/>
          <w:sz w:val="24"/>
          <w:szCs w:val="24"/>
        </w:rPr>
        <w:t>č</w:t>
      </w:r>
      <w:r>
        <w:rPr>
          <w:b/>
          <w:sz w:val="24"/>
          <w:szCs w:val="24"/>
        </w:rPr>
        <w:t xml:space="preserve">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</w:rPr>
        <w:t>ine Antunovac za 2020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ihovu su sastavni dio – prilog broj 1., 2., 3. i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ODLUKE O IZMJENAMA I DOPUNAMA ODLUKE O DODJELI STIPENDIJA UČENICIMA, STUDENTIMA I DAROVITIM SPORTAŠIMA S PODRUČJ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rac Zvonko je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Pročelnik i Općinski na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dluku o izmjenama i dopunama Odluke o dodjeli stipendija učenicima, studentima i darovitim sportašima s područja Općine Antunovac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Akt se prilaže zapisniku i njegov je sastavni dio – prilog broj 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PRIJEDLOG ODLUKE O DJELOMIČNOM OSLOBAĐANJU OD PLAĆANJA KOMUNALNOG DOPRINOSA OBVEZNIKU ROBERTU KRIŠ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djelomičnom oslobađanju od plaćanja komunalnog doprinos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vezniku Robertu Krišti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Akt se prilaže zapisniku i njegov je sastavni dio – prilog broj 6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5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je postavio dva pit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e na pitanja dali su Općinski načelnik i Pročelnik.</w:t>
      </w:r>
    </w:p>
    <w:p>
      <w:pPr>
        <w:pStyle w:val="Normal"/>
        <w:jc w:val="both"/>
        <w:rPr/>
      </w:pPr>
      <w:r>
        <w:rPr>
          <w:sz w:val="24"/>
        </w:rPr>
        <w:t>Vijećnik Zvonko Pongrac se javlja za riječ, daje predstavku i postavlja pitanje.</w:t>
      </w:r>
    </w:p>
    <w:p>
      <w:pPr>
        <w:pStyle w:val="Normal"/>
        <w:jc w:val="both"/>
        <w:rPr/>
      </w:pPr>
      <w:r>
        <w:rPr>
          <w:sz w:val="24"/>
        </w:rPr>
        <w:t>Općinski načelnik i Pročelnik odgovaraju n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20. listopad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avlović Dor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ngrac Zvonk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20-10-21T11:32:00Z</cp:lastPrinted>
  <dcterms:modified xsi:type="dcterms:W3CDTF">2020-10-21T09:37:00Z</dcterms:modified>
  <cp:revision>79</cp:revision>
  <dc:subject/>
  <dc:title>ZAPISNIK</dc:title>
</cp:coreProperties>
</file>