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 i 3/20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5. sjednici održanoj dana 16. prosinca 2020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21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ostvarenje ovog Programa za 2021. godinu ostvarit će se u iznosu od 1.730.000,00 kn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3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varena sredstva utrošiti će se u 2021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>12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>10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će</w:t>
        <w:tab/>
        <w:tab/>
        <w:tab/>
        <w:tab/>
        <w:tab/>
        <w:tab/>
        <w:tab/>
        <w:tab/>
        <w:tab/>
        <w:tab/>
        <w:t>406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 41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mehanizacija</w:t>
        <w:tab/>
        <w:tab/>
        <w:tab/>
        <w:tab/>
        <w:tab/>
        <w:tab/>
        <w:t>14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85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72.000,0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>230.000,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7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stracija pasa</w:t>
        <w:tab/>
        <w:tab/>
        <w:tab/>
        <w:tab/>
        <w:tab/>
        <w:tab/>
        <w:tab/>
        <w:tab/>
        <w:t>1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1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>30.0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79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6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- mehanizac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730.00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Cs w:val="24"/>
        </w:rPr>
        <w:t>Ovaj Program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, a po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inje se primjenjivati od 01. sije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nja 2021. godine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103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0-12-11T10:43:00Z</cp:lastPrinted>
  <dcterms:modified xsi:type="dcterms:W3CDTF">2020-12-16T09:14:00Z</dcterms:modified>
  <cp:revision>78</cp:revision>
  <dc:subject/>
  <dc:title>OP]INSKO POGLAVARSTVO OP]INE ANTUNOVAC na 10</dc:title>
</cp:coreProperties>
</file>