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Temeljem članka 74. i članka 76. Zakona o sportu («Narodne novine» broj 71/06, 150/08, 124/10, 124/11, 86/12, 94/13, 85/15, 19/16, 98/19, 47/20 i 77/20) i članka 32. Statuta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» broj 2/13, 3/18, 7/19 i 3/20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o vije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e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na svojoj 45. sjednici održanoj dana 16. prosinca 2020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portu na području Općine Antunovac za 2021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Program javnih potreba u sportu na području Općine Antunovac s financijskim planom za 2021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Javne potrebe u sportu na području Općine Antunovac su aktivnosti u svezi  poticanja i promicanja sporta, provođenja dijela programa tjelesne i zdravstvene kulture mladih, sportske rekreacije građana te održavanja i izgradnje sportskih objekata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Sukladno zakonskim odredbama ovim se Programom raspoređuju financijska sredstva planirana Proračunom Općine Antunovac za 2021. godinu za sport i to prema kriterijima razvijenosti sporta u općini, važnosti za tjelesnu i zdravstvenu kulturu, popularnosti pojedinih sportova na području općine i drugo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aj Program će se realizirati putem financiranja sportskih klubova sa područja Općine Antunovac i izgradnjom sportske dvorane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5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596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 JAVNE POTREBE U SPO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tpore u sportu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.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 za vježban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1.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''Sportsko rekreacijski centar''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40.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291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Članak 6.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Program stupa na snagu osmog dana od dana objave u „Službenom glasnik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“, a po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nje se primjenjivati od 01. si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ja 2021. godine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6/20-01/02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/02-01-20-107</w:t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</w:rPr>
        <w:t>U Antunovcu, 16. prosinca 2020. godine</w:t>
      </w:r>
    </w:p>
    <w:p>
      <w:pPr>
        <w:pStyle w:val="Obinitekst"/>
        <w:ind w:left="576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576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eastAsia="HRTimes;Times New Roman" w:cs="HRTimes;Times New Roman" w:ascii="HRTimes;Times New Roman" w:hAnsi="HRTimes;Times New Roman"/>
          <w:sz w:val="24"/>
        </w:rPr>
        <w:t xml:space="preserve">   </w:t>
      </w:r>
      <w:r>
        <w:rPr>
          <w:rFonts w:cs="Times New Roman" w:ascii="HRTimes;Times New Roman" w:hAnsi="HRTimes;Times New Roman"/>
          <w:sz w:val="24"/>
        </w:rPr>
        <w:t>Zlatko Matijević</w:t>
      </w:r>
    </w:p>
    <w:p>
      <w:pPr>
        <w:pStyle w:val="Tijeloteksta3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6:00Z</dcterms:created>
  <dc:creator>keiner</dc:creator>
  <dc:description/>
  <cp:keywords/>
  <dc:language>en-US</dc:language>
  <cp:lastModifiedBy>Dubravka Pongrac</cp:lastModifiedBy>
  <cp:lastPrinted>2020-12-11T10:45:00Z</cp:lastPrinted>
  <dcterms:modified xsi:type="dcterms:W3CDTF">2020-12-16T09:32:00Z</dcterms:modified>
  <cp:revision>74</cp:revision>
  <dc:subject/>
  <dc:title>OP]INSKO POGLAVARSTVO OP]INE ANTUNOVAC na 10</dc:title>
</cp:coreProperties>
</file>