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meljem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 i 3/20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5. sjednici održanoj dana 16. prosinca 2020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1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1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4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, a po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inje se primjenjivati od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nja 2021. godine.</w:t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20-105</w:t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>U Antunovcu, 16. prosinca 2020. godine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0-12-16T09:30:00Z</dcterms:modified>
  <cp:revision>57</cp:revision>
  <dc:subject/>
  <dc:title>OP]INSKO POGLAVARSTVO OP]INE ANTUNOVAC na 10</dc:title>
</cp:coreProperties>
</file>