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 i 3/20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5. sjednici održanoj dana 16. prosinca 2020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1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1. održavanje nerazvrstanih cesta </w:t>
        <w:tab/>
        <w:tab/>
        <w:tab/>
        <w:tab/>
        <w:tab/>
        <w:t xml:space="preserve">                 6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ih površina na kojima nije dopušten promet mot.vozilima    59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3. održavanje građevina javne odvodnje oborinskih voda            </w:t>
        <w:tab/>
        <w:tab/>
        <w:t xml:space="preserve">       6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održavanje javnih  zelenih površina                         </w:t>
        <w:tab/>
        <w:tab/>
        <w:t xml:space="preserve">                 383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5. održavanje građevina, uređaja i predmeta javne namjene </w:t>
        <w:tab/>
        <w:tab/>
        <w:tab/>
        <w:t xml:space="preserve">       10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održavanje groblja </w:t>
        <w:tab/>
        <w:tab/>
        <w:tab/>
        <w:tab/>
        <w:tab/>
        <w:tab/>
        <w:tab/>
        <w:tab/>
        <w:t xml:space="preserve">       47.000,00</w:t>
        <w:tab/>
      </w:r>
    </w:p>
    <w:p>
      <w:pPr>
        <w:pStyle w:val="Normal"/>
        <w:tabs>
          <w:tab w:val="clear" w:pos="720"/>
          <w:tab w:val="left" w:pos="843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7. održavanje čistoće javnih površina                                                                    25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8. održavanje javne rasvjete     </w:t>
        <w:tab/>
        <w:tab/>
        <w:tab/>
        <w:tab/>
        <w:tab/>
        <w:t xml:space="preserve">                 236.000,00</w:t>
        <w:tab/>
        <w:t xml:space="preserve">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 xml:space="preserve">                                      1.991.000,00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60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565.0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2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 5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 640.000,00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ulicama Mirna, odvojci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Petra Svačića,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30 km prema potrebama i na osnovi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29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30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590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Gospodarskoj zoni Antunovac, u ulicama Duga i Crkven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Duga u naselju Ivanovac (od kućnog broja 6  do kućnog broja 3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35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20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60.000,00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293.0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60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10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 xml:space="preserve">             </w:t>
        <w:tab/>
        <w:tab/>
        <w:tab/>
        <w:tab/>
        <w:tab/>
        <w:t xml:space="preserve">                         38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aljanje valjkom cestovnih bankina u ulici Vilima Hefera i javnih zelenih površina u djelu proširenja Gospodarske zone Antunovac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e javora u ulici Ante Starčeviča uz novoizgrađenu biciklističku stazu (33 komada), sadnica mješanog javora u središtu naselja Ivanovac (15 komada) i sadnica javora u ulici Duga uz novoizgrađenu biciklističku stazu (50 komada), zamjena osušenih sadnica uz biciklističku stazu Antunovac-Ivanovac novim sadnicama (10 komad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na početku godin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5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                                                                                                    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5.0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20.0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2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47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deponija </w:t>
        <w:tab/>
        <w:t xml:space="preserve">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2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17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 i ažuriranje režima rada svjetilj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5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1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1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9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highlight w:val="yellow"/>
          <w:lang w:val="hr-HR"/>
        </w:rPr>
      </w:pPr>
      <w:r>
        <w:rPr>
          <w:rFonts w:cs="Times New Roman" w:ascii="Times New Roman" w:hAnsi="Times New Roman"/>
          <w:szCs w:val="24"/>
        </w:rPr>
        <w:t>Ovaj Program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, a po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inje se primjenjivati od 01. sije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nja 2021. godine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highlight w:val="yellow"/>
          <w:lang w:val="hr-HR" w:eastAsia="hr-HR"/>
        </w:rPr>
      </w:pPr>
      <w:r>
        <w:rPr>
          <w:rFonts w:eastAsia="Times New Roman" w:cs="Times New Roman" w:ascii="Times New Roman" w:hAnsi="Times New Roman"/>
          <w:highlight w:val="yellow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1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Dubravka Pongrac</cp:lastModifiedBy>
  <cp:lastPrinted>2020-12-11T10:43:00Z</cp:lastPrinted>
  <dcterms:modified xsi:type="dcterms:W3CDTF">2020-12-16T09:12:00Z</dcterms:modified>
  <cp:revision>49</cp:revision>
  <dc:subject/>
  <dc:title>OP]INSKO POGLAVARSTVO OP]INE ANTUNOVAC na 10</dc:title>
</cp:coreProperties>
</file>