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Temeljem članka 1. Zakona o financiranju javnih potreba u kulturi («Narodne novine» 47/90, 27/93 i 38/09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 i 3/20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5. sjednici održanoj dana 16. prosinca 2020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ebe u kulturi na području Općine Antunovac obuhvaćaju programe, akcije i manifestacije u kulturi koje potiču razvitak kulturnog amaterizma i koje su od interesa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29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ifestacija 'Antunovački dani'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5.00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15.00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</w:rPr>
        <w:t>Ovaj Program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, a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je se primjenjivati od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ja 2021. godine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20-106</w:t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>U Antunovcu, 16. prosinca 2020. godine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keiner</dc:creator>
  <dc:description/>
  <cp:keywords/>
  <dc:language>en-US</dc:language>
  <cp:lastModifiedBy>Dubravka Pongrac</cp:lastModifiedBy>
  <cp:lastPrinted>2020-12-11T10:14:00Z</cp:lastPrinted>
  <dcterms:modified xsi:type="dcterms:W3CDTF">2020-12-16T09:31:00Z</dcterms:modified>
  <cp:revision>51</cp:revision>
  <dc:subject/>
  <dc:title>OP]INSKO POGLAVARSTVO OP]INE ANTUNOVAC na 10</dc:title>
</cp:coreProperties>
</file>