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31. stavka 3. Zakona o postupanju s nezakonito izgrađenim zgradama («Narodne novine» 86/12, 143/13, 65/17 i 14/19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 i 3/20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5. sjednici održanoj dana 16. prosinca 2020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korištenja naknade za zadržavanje nezakonito izgrađenih zgrada u prostoru za 2021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im Programom utvrđuje se namjensko korištenje dijela od 30 % sredstava naknade za zadržavanje nezakonito izgrađene zgrade u prostoru a koji su prihod jedinica lokalne samouprave na čijem se području nezakonito izgrađena zgrada nalazi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rPr/>
      </w:pPr>
      <w:r>
        <w:rPr>
          <w:rFonts w:cs="Times New Roman" w:ascii="Times New Roman" w:hAnsi="Times New Roman"/>
          <w:sz w:val="24"/>
        </w:rPr>
        <w:t>Iznos dijela od 30 % naknade za zadržavanje nezakonito izgrađene zgrade u prostoru koji je prihod proračuna Općine Antunovac za 2021. godinu planira se u iznosu od 5.000,00 kn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i iznos sredstava naknade iz prethodnog članka koristit će se za financiranje Proračunom predviđenog programa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olodvorska (neparna strana kućnih brojeva), legaliz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i snimak postojećeg sta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arcelacijskog elabor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vinsko pravni poslo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građevine u katast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4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ogram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, a p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je se primjenjivati od 01. s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nja 2021. godine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8</w:t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keiner</dc:creator>
  <dc:description/>
  <cp:keywords/>
  <dc:language>en-US</dc:language>
  <cp:lastModifiedBy>Dubravka Pongrac</cp:lastModifiedBy>
  <cp:lastPrinted>2020-12-11T10:15:00Z</cp:lastPrinted>
  <dcterms:modified xsi:type="dcterms:W3CDTF">2020-12-16T09:33:00Z</dcterms:modified>
  <cp:revision>10</cp:revision>
  <dc:subject/>
  <dc:title>OP]INSKO POGLAVARSTVO OP]INE ANTUNOVAC na 10</dc:title>
</cp:coreProperties>
</file>