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67. stavak 1. Zakona o komunalnom gospodarstvu («Narodne novine» 68/18, 110/18 i 32/20)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» broj 2/13, 3/18, 7/19 i 3/20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45. sjednici održanoj dana 16. prosinca 2020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0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1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koje će se graditi radi uređenja neuređenih dijelova 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građanima i kućanstvi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lne dotacije javnom sekto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Ul. Hr. Republik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Građevine komunalne infrastrukture koje će se graditi u uređenim dijelovima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ogostupa i pj. prijelaz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7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Kolodvorska ulic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o-biciklistička staza Ul. Vilima Hefe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 iz polj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– Ul.Vilima Hef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na rasvje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a trž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Građevine komunalne infrastrukture koje će se graditi izvan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Javna rasvjeta - izgrad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Antunovac -Brijest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 od prodaje nef. imov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Josipin dv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erazvrstane ceste – Ul. Kralja Zvonimi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i 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5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1. godini osiguravaju se iz slijedećih izvora: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9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36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3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1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2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highlight w:val="yellow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j Program stupa na snagu osmog dana od dana objave u „Službenom glasniku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“, a po</w:t>
      </w:r>
      <w:r>
        <w:rPr>
          <w:rFonts w:cs="Times New Roman" w:ascii="Times New Roman" w:hAnsi="Times New Roman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Cs w:val="24"/>
          <w:lang w:val="hr-HR" w:eastAsia="hr-HR"/>
        </w:rPr>
        <w:t>inje se primjenjivati od 01. sije</w:t>
      </w:r>
      <w:r>
        <w:rPr>
          <w:rFonts w:cs="Times New Roman" w:ascii="Times New Roman" w:hAnsi="Times New Roman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Cs w:val="24"/>
          <w:lang w:val="hr-HR" w:eastAsia="hr-HR"/>
        </w:rPr>
        <w:t>nja 2021. godine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highlight w:val="yellow"/>
          <w:lang w:val="hr-HR" w:eastAsia="hr-HR"/>
        </w:rPr>
      </w:pPr>
      <w:r>
        <w:rPr>
          <w:rFonts w:eastAsia="Times New Roman" w:cs="Times New Roman" w:ascii="Times New Roman" w:hAnsi="Times New Roman"/>
          <w:highlight w:val="yellow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101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Dubravka Pongrac</cp:lastModifiedBy>
  <cp:lastPrinted>2020-12-11T10:42:00Z</cp:lastPrinted>
  <dcterms:modified xsi:type="dcterms:W3CDTF">2020-12-16T09:11:00Z</dcterms:modified>
  <cp:revision>25</cp:revision>
  <dc:subject/>
  <dc:title>OP]INSKO POGLAVARSTVO OP]INE ANTUNOVAC na 10</dc:title>
</cp:coreProperties>
</file>