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HRTimes;Times New Roman"/>
        </w:rPr>
        <w:t xml:space="preserve">                       </w:t>
      </w:r>
      <w:r>
        <w:rPr/>
        <w:tab/>
      </w:r>
      <w:r>
        <w:rPr/>
        <w:drawing>
          <wp:inline distT="0" distB="0" distL="0" distR="0">
            <wp:extent cx="72644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object w:dxaOrig="2631" w:dyaOrig="3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05pt;height:53.7pt" filled="f" o:ole="">
            <v:imagedata r:id="rId4" o:title=""/>
          </v:shape>
          <o:OLEObject Type="Embed" ProgID="" ShapeID="ole_rId3" DrawAspect="Content" ObjectID="_1256804960" r:id="rId3"/>
        </w:objec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PUBLIKA HRVATSKA                                        OPĆINA ANTUNOVAC</w:t>
      </w:r>
    </w:p>
    <w:p>
      <w:pPr>
        <w:pStyle w:val="Header"/>
        <w:rPr/>
      </w:pPr>
      <w:r>
        <w:rPr>
          <w:rFonts w:cs="Times New Roman" w:ascii="Times New Roman" w:hAnsi="Times New Roman"/>
        </w:rPr>
        <w:t>OSJEČKO-BARANJSKA ŽUPANIJA                                    OPĆINSKO VIJEĆ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2-01/20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20-12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11. prosinca 2020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 i 3/20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5. SJEDNICU OPĆINSKOG VIJEĆA OPĆINE ANTUNOV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16.12.2020. godine s početkom u 18,00 sa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 Hrvatskom domu Antunovac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USVAJANJE ZAPISNIKA SA 44. SJEDNICE OPĆINSKOG VIJEĆ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</w:t>
      </w:r>
      <w:r>
        <w:rPr>
          <w:rFonts w:cs="Times New Roman" w:ascii="Times New Roman" w:hAnsi="Times New Roman"/>
          <w:bCs/>
        </w:rPr>
        <w:t xml:space="preserve"> IZMJENI I DOPUNI PRORAČUNA OPĆINE ANTUNOVAC ZA 2020. GODINU I PROJEKCIJA ZA 2021. I 2022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PRIJEDLOG IZMJENE PROGRAMA GRADNJE OBJEKATA KOMUNALNE INFRASTRUKTURE OP</w:t>
      </w:r>
      <w:r>
        <w:rPr/>
        <w:t>Ć</w:t>
      </w:r>
      <w:r>
        <w:rPr/>
        <w:t>INE ANTUNOVAC ZA 2020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IZMJENE PROGRAMA ODRŽAVANJA KOMUNALNE INFRASTRUKTUR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0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PRIJEDLOG IZMJENE PROGRAMA TROŠENJA SREDSTAVA OSTVARENIH RASPOLAGANJEM POLJOPRIVREDNIM ZEMLJIŠTEM U VLASNIŠTVU REPUBLIKE HRVATSK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0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PRIJEDLOG IZMJENE PROGRAMA JAVNIH POTREBA U SOCIJALNOJ SKRBI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0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PRIJEDLOG IZMJENE PROGRAMA POTREBA U PREDŠKOLSKOM ODGOJ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0. GODI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/>
        <w:t>PRIJEDLOG ODLUKE O</w:t>
      </w:r>
      <w:r>
        <w:rPr>
          <w:bCs/>
        </w:rPr>
        <w:t xml:space="preserve"> IZVRŠAVANJU PRORA</w:t>
      </w:r>
      <w:r>
        <w:rPr>
          <w:bCs/>
        </w:rPr>
        <w:t>Č</w:t>
      </w:r>
      <w:r>
        <w:rPr>
          <w:bCs/>
        </w:rPr>
        <w:t>UNA OP</w:t>
      </w:r>
      <w:r>
        <w:rPr>
          <w:bCs/>
        </w:rPr>
        <w:t>Ć</w:t>
      </w:r>
      <w:r>
        <w:rPr>
          <w:bCs/>
        </w:rPr>
        <w:t>INE ANTUNOVAC ZA 2021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PRIJEDLOG PRORA</w:t>
      </w:r>
      <w:r>
        <w:rPr/>
        <w:t>Č</w:t>
      </w:r>
      <w:r>
        <w:rPr/>
        <w:t>UNA OP</w:t>
      </w:r>
      <w:r>
        <w:rPr/>
        <w:t>Ć</w:t>
      </w:r>
      <w:r>
        <w:rPr/>
        <w:t>INE ANTUNOVAC ZA 2021. GODINU I PROJEKCIJA ZA 2022. I 2023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PRIJEDLOG PROGRAMA GRADNJE OBJEKATA KOMUNALNE INFRASTRUKTURE OP</w:t>
      </w:r>
      <w:r>
        <w:rPr/>
        <w:t>Ć</w:t>
      </w:r>
      <w:r>
        <w:rPr/>
        <w:t>INE ANTUNOVAC ZA 2021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PRIJEDLOG PROGRAMA ODRŽAVANJA KOMUNALNE INFRASTRUKTUR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1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PRIJEDLOG PROGRAMA TROŠENJA SREDSTAVA OSTVARENIH RASPOLAGANJEM POLJOPRIVREDNIM ZEMLJIŠTEM U VLASNIŠTVU REPUBLIKE HRVATSK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1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PRIJEDLOG PROGRAMA POTREBA U PREDŠKOLSKOM ODGOJ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1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PRIJEDLOG PROGRAMA JAVNIH POTREBA U SOCIJALNOJ SKRBI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1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PRIJEDLOG PROGRAMA JAVNIM POTREBA U KULTURI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1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PRIJEDLOG PROGRAMA JAVNIH POTREBA U SPORTU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ZA 2021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/>
        <w:t>PRIJEDLOG PROGRAMA KORIŠTENJA NAKNADE ZA ZADRŽAVANJE NEZAKONITO IZGRA</w:t>
      </w:r>
      <w:r>
        <w:rPr/>
        <w:t>Đ</w:t>
      </w:r>
      <w:r>
        <w:rPr/>
        <w:t>ENIH ZGRADA U PROSTORU ZA 2021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PRODULJENJU VAŽENJA  STRATEGIJE RAZVOJA OP</w:t>
      </w:r>
      <w:r>
        <w:rPr/>
        <w:t>Ć</w:t>
      </w:r>
      <w:r>
        <w:rPr/>
        <w:t>INE ANTUNOVAC 20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IZMJENI ODLUKE O NERAZVRSTANIM CESTAMA NA PODRUČJU OPĆINE ANTUNOVA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RIJEDLOG ODLUKE O PRIJENOSU SREDSTAVA AGENCIJI ZA ODRŽIVI RAZVOJ OP</w:t>
      </w:r>
      <w:r>
        <w:rPr/>
        <w:t>Ć</w:t>
      </w:r>
      <w:r>
        <w:rPr/>
        <w:t>INE ANTUNOVAC - RODA D.O.O. ZA GOSPODARSTVO I RURALNI RAZVOJ I POTICANJE PODUZETNIŠT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GODIŠNJE ANALIZE STANJA SUSTAVA CIVILNE ZAŠTITE NA PODRU</w:t>
      </w:r>
      <w:r>
        <w:rPr/>
        <w:t>Č</w:t>
      </w:r>
      <w:r>
        <w:rPr/>
        <w:t>JU OP</w:t>
      </w:r>
      <w:r>
        <w:rPr/>
        <w:t>Ć</w:t>
      </w:r>
      <w:r>
        <w:rPr/>
        <w:t>INE ANTUNOVAC U 2020. GODI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RIJEDLOG GODIŠNJEG PLANA RAZVOJA SUSTAVA CIVILNE ZAŠTITE NA PODRU</w:t>
      </w:r>
      <w:r>
        <w:rPr/>
        <w:t>Č</w:t>
      </w:r>
      <w:r>
        <w:rPr/>
        <w:t>JU OP</w:t>
      </w:r>
      <w:r>
        <w:rPr/>
        <w:t>Ć</w:t>
      </w:r>
      <w:r>
        <w:rPr/>
        <w:t xml:space="preserve">INE ANTUNOVAC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KRITERIJIMA ZA RASPORED SREDSTAVA OSIGURANIH U PRORA</w:t>
      </w:r>
      <w:r>
        <w:rPr/>
        <w:t>Č</w:t>
      </w:r>
      <w:r>
        <w:rPr/>
        <w:t>UNU OP</w:t>
      </w:r>
      <w:r>
        <w:rPr/>
        <w:t>Ć</w:t>
      </w:r>
      <w:r>
        <w:rPr/>
        <w:t>INE ANTUNOVAC ZA 2021. GODINU ZA POLITI</w:t>
      </w:r>
      <w:r>
        <w:rPr/>
        <w:t>Č</w:t>
      </w:r>
      <w:r>
        <w:rPr/>
        <w:t>KE STRANK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ANJA I PRIJEDLOZI VIJEĆNIKA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19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7:00Z</dcterms:created>
  <dc:creator>keiner</dc:creator>
  <dc:description/>
  <cp:keywords/>
  <dc:language>en-US</dc:language>
  <cp:lastModifiedBy>Dubravka Pongrac</cp:lastModifiedBy>
  <cp:lastPrinted>2020-12-11T13:38:00Z</cp:lastPrinted>
  <dcterms:modified xsi:type="dcterms:W3CDTF">2020-12-11T13:25:00Z</dcterms:modified>
  <cp:revision>14</cp:revision>
  <dc:subject/>
  <dc:title> </dc:title>
</cp:coreProperties>
</file>