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HRTimes;Times New Roman"/>
        </w:rPr>
        <w:t xml:space="preserve">                       </w:t>
      </w:r>
      <w:r>
        <w:rPr/>
        <w:tab/>
      </w:r>
      <w:r>
        <w:rPr/>
        <w:drawing>
          <wp:inline distT="0" distB="0" distL="0" distR="0">
            <wp:extent cx="7264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object w:dxaOrig="2227" w:dyaOrig="29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871543371" r:id="rId3"/>
        </w:objec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UBLIKA HRVATSKA                                        OPĆINA ANTUNOVAC</w:t>
      </w:r>
    </w:p>
    <w:p>
      <w:pPr>
        <w:pStyle w:val="Header"/>
        <w:rPr/>
      </w:pPr>
      <w:r>
        <w:rPr>
          <w:rFonts w:cs="Times New Roman" w:ascii="Times New Roman" w:hAnsi="Times New Roman"/>
        </w:rPr>
        <w:t>OSJEČKO-BARANJSKA ŽUPANIJA                                    OPĆINSKO VIJEĆ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1/20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20-11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27. studenoga 2020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 i 3/20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4. SJEDNICU OPĆINSKOG VIJEĆA OPĆINE ANTUNOV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01.12.2020. godine s početkom u 18,00 s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 Hrvatskom domu Antunovac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USVAJANJE ZAPISNIKA SA 43. SJEDNICE OPĆINSKOG VIJEĆ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ODABIRU NAJPOVOLJNIJE PONUDE U POSTUPKU JEDNOSTAVNE NABAVE, ZA PREDMET IZGRADNJA NOVE ENERGETSKI 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KOVITE JAVNE RASVJETE BICIKLIST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KE STAZE I CESTE OD JOSIPIN DVORA DO DRŽAVNE CESTE D51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IJEDLOG ODLUKE O ODABIRU NAJPOVOLJNIJE PONUDE U POSTUPKU JEDNOSTAVNE NABAVE, ZA PREDMET NABAVA TRAKTORA ZA ODRŽAVANJE JAVNIH POVRŠI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RIJEDLOG ODLUKE O IZMJENI ODLUKE O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IM POREZIM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ANJA I PRIJEDLOZI VIJEĆNIKA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5:00Z</dcterms:created>
  <dc:creator>keiner</dc:creator>
  <dc:description/>
  <cp:keywords/>
  <dc:language>en-US</dc:language>
  <cp:lastModifiedBy>Dubravka Pongrac</cp:lastModifiedBy>
  <cp:lastPrinted>2020-10-16T10:38:00Z</cp:lastPrinted>
  <dcterms:modified xsi:type="dcterms:W3CDTF">2020-11-27T11:05:00Z</dcterms:modified>
  <cp:revision>4</cp:revision>
  <dc:subject/>
  <dc:title> </dc:title>
</cp:coreProperties>
</file>