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emeljem članka 14. Zakona o proračunu («Narodne novine» broj 87/08, 136/12 i 15/15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 i 3/20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5. sjednici održanoj dana 16. prosinca 2020. godine, donosi</w:t>
      </w:r>
    </w:p>
    <w:p>
      <w:pPr>
        <w:pStyle w:val="Tijeloteksta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vršavanju Proračuna Općine Antunovac za 2021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  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om se Odlukom uređuju prihodi, primici, rashodi i izdaci Proračuna Općine Antunovac za 2021. godinu, i njegovo izvršavanje, promjene financiranja tijekom godine, te pojedine ovlasti Općinskog načelnika, odgoda primjene propisa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ADRŽAJ 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oračun se sastoji od općeg i posebnog dijela te plana razvojnih programa.</w:t>
      </w:r>
    </w:p>
    <w:p>
      <w:pPr>
        <w:pStyle w:val="TextBodyIndent"/>
        <w:rPr/>
      </w:pPr>
      <w:r>
        <w:rPr/>
        <w:t>Opći dio proračuna čini Račun prihoda i rashoda i Račun financiranje.</w:t>
      </w:r>
    </w:p>
    <w:p>
      <w:pPr>
        <w:pStyle w:val="TextBodyIndent"/>
        <w:rPr/>
      </w:pPr>
      <w:r>
        <w:rPr/>
        <w:t>Posebni dio proračuna sastoji se od plana rashoda i izdataka Općine Antunovac po vrstama, raspoređenih u programe koji se sastoje od aktivnosti i projeka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IZVRŠAVANJE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3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U postupku izvršavanja Proračuna za 2021. godinu, ostali korisnici proračunskih sredstava imaju ovlaštenja i obveze utvrđene ovom Odlukom (u daljnjem tekstu: korisnici)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4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Sredstva se u Proračunu osiguravaju korisnicima, koji su u njegovu Posebnom dijelu određeni za nositelje sredstava raspoređenih po programima (aktivnostima) i po vrstama rashoda odnosno pozicijama.</w:t>
      </w:r>
    </w:p>
    <w:p>
      <w:pPr>
        <w:pStyle w:val="TextBodyIndent"/>
        <w:ind w:hanging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5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računska sredstva mogu se koristiti samo za namjene koje su određene Proračunom i to do visine utvrđene u njegovom Posebnom dijelu odnosno na pozicijama.</w:t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6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U slučaju neusklađenosti priljeva planiranih prihoda i rashoda i izdataka, prednost u podmirivanju rashoda/izdataka imaju rashodi/izdaci vezani za redovnu djelatnost općinske uprave.</w:t>
      </w:r>
    </w:p>
    <w:p>
      <w:pPr>
        <w:pStyle w:val="TextBodyIndent"/>
        <w:rPr/>
      </w:pPr>
      <w:r>
        <w:rPr/>
        <w:t>Avansno plaćanje isporuka roba i usluga, može se ugovoriti uz suglasnost Općinskog načelnik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7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im člankom utvrđuje se način izvršavanja odnosno plaćanja rashoda/izdataka, raspoređenih  u Posebnom dijelu Proračuna (osim rashoda za zaposlene koji se izvršavaju sukladno zakonu i Kolektivnom ugovoru i materijalnih rashoda koji se izvršavaju odnosno priznaju na osnovi vjerodostojne knjigovodstvene isprave: računa, situacija, rješenja i dr.).</w:t>
      </w:r>
    </w:p>
    <w:p>
      <w:pPr>
        <w:pStyle w:val="TextBodyIndent"/>
        <w:rPr/>
      </w:pPr>
      <w:r>
        <w:rPr/>
        <w:t>Rashodi koji su u Posebnom dijelu Proračuna kontirani kao Naknade građanima i kućanstvima (konto 372 i dio konta 381) izvršavat će se temeljem članka 11. Odluke o socijalnoj skrbi na području Općine Antunovac («Službeni glasnik Općine Antunovac» broj 12/14).</w:t>
      </w:r>
    </w:p>
    <w:p>
      <w:pPr>
        <w:pStyle w:val="TextBodyIndent"/>
        <w:rPr/>
      </w:pPr>
      <w:r>
        <w:rPr/>
        <w:t>Tekuće i kapitalne donacije (dio konto 381), izvršavat će se mjesečno u jednakim iznosima na osnovi Naredbi Općinskog načelnika.</w:t>
      </w:r>
    </w:p>
    <w:p>
      <w:pPr>
        <w:pStyle w:val="TextBodyIndent"/>
        <w:rPr/>
      </w:pPr>
      <w:r>
        <w:rPr/>
        <w:t>Iznimno, Odlukom Općinskog načelnika može se promijeniti dinamika izvršavanja tih rashoda, ako postoji opravdana potreba za većim sredstvima u određenom proračunskom razdoblju, s tim da ukupna doznaka ne može iznositi više nego što je planirano u Posebnom dijelu Proračuna na konkretnim pozicijam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8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/>
        <w:t>Naredbodavatelj za izvršenje Proračuna u cjelini je Općinski načelnik.</w:t>
      </w:r>
    </w:p>
    <w:p>
      <w:pPr>
        <w:pStyle w:val="Normal"/>
        <w:ind w:firstLine="708"/>
        <w:rPr/>
      </w:pPr>
      <w:r>
        <w:rPr/>
        <w:t xml:space="preserve">Za zakonito korištenje  osiguranih sredstava u Proračunu odgovoran j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gram 1000, Pročelnik Jedinstvenog upravnog odjela, </w:t>
      </w:r>
    </w:p>
    <w:p>
      <w:pPr>
        <w:pStyle w:val="Normal"/>
        <w:numPr>
          <w:ilvl w:val="0"/>
          <w:numId w:val="3"/>
        </w:numPr>
        <w:rPr/>
      </w:pPr>
      <w:r>
        <w:rPr/>
        <w:t>za Programe 1001, 1002,  1003, 1004, 1005, 1006, 1007, 1008, 1009, 1010, 1011, 1012, 1013, 1014, 1015, 1017, 1018, 1020, 1021, Općinski 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PRI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9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ihodi Proračuna ubiru se i uplaćuju u Proračun u skladu sa zakonom ili drugim propisima neovisno o visini prihoda planiranih u Proračunu.</w:t>
      </w:r>
    </w:p>
    <w:p>
      <w:pPr>
        <w:pStyle w:val="TextBodyIndent"/>
        <w:rPr/>
      </w:pPr>
      <w:r>
        <w:rPr/>
        <w:t>Općinski načelnik i Jedinstveni upravni odjel odgovorni su za naplatu prihoda iz svoje nadležnosti, za njihovu uplatu u Proračun i za izvršavanje svih rashoda i izdataka u skladu sa namjenama.</w:t>
      </w:r>
    </w:p>
    <w:p>
      <w:pPr>
        <w:pStyle w:val="TextBodyIndent"/>
        <w:rPr/>
      </w:pPr>
      <w:r>
        <w:rPr/>
        <w:t>Eventualne razlike između namjenskih prihoda i rashoda koji se iz njih financiraju mogu se rasporediti u okviru Posebnog dijela Proračuna uz obvezu namirivanja tih razlika, odnosno povrata tih sredstava u sljedećim proračunskim  razdoblj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grešno ili više uplaćeni prihodi u Proračun, vraćaju se uplatiteljima na teret tih prihoda, a temeljem zahtijeva uplatitelja i dokaza o pogrešno ili više uplaćenom prihodu.</w:t>
      </w:r>
    </w:p>
    <w:p>
      <w:pPr>
        <w:pStyle w:val="Normal"/>
        <w:ind w:firstLine="708"/>
        <w:rPr/>
      </w:pPr>
      <w:r>
        <w:rPr/>
        <w:t>Rješenje o povratu sredstava donosi  tijelo nadležno za naplatu tih priho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PROMJENE FINANCIRANJA TIJEKOM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Ako tijekom godine dođe do neusklađenosti planiranih prihoda i rashoda/izdataka Proračuna, predložit će se Općinskom vijeću donošenje njegovih Izmjena i dopuna.</w:t>
      </w:r>
    </w:p>
    <w:p>
      <w:pPr>
        <w:pStyle w:val="TextBodyIndent"/>
        <w:rPr/>
      </w:pPr>
      <w:r>
        <w:rPr/>
        <w:t>Iznimno, ako se pojedine proračunske pozicije ne budu mogle izvršavati zbog nedovoljno planiranih rashoda/izdataka, a na drugim pozicijama postoje uštede, ovlašćuje se Općinski načelnik  da može vršiti preraspodjelu sredstava unutar Razdjela, odnosno Računa prihoda i rashoda, Računa financiranja i iskazanog viška iz prijašnjih godina, s tim da se time ne može mijenjati ukupan iznos Proračuna.</w:t>
      </w:r>
    </w:p>
    <w:p>
      <w:pPr>
        <w:pStyle w:val="TextBodyIndent"/>
        <w:rPr/>
      </w:pPr>
      <w:r>
        <w:rPr/>
        <w:t>Općinski načelnik će o izvršenoj preraspodjeli izvještavati Općinsko vijeće u sklopu redovnog izvještavanja.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OPĆINSKA IMOVINA, ZADUŽIVANJE I JAMSTV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2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a novčana sredstva Proračuna mogu se oročavati kod poslovnih banaka, na osnovi Odluke Općinskog načelnika i Općinskog vijeć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>Općina se može kratkoročno zadužiti najduže do 12 mjeseci isključivo za premošćivanje jaza nastalog zbog različite dinamike priljeva sredstava i dospijeća obveza, u suglasju sa zakonom kojim se uređuje proračun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Odluku o kratkoročnom zaduživanju iz stavka 1. ovoga članka donosi Općinski načelnik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/>
        <w:tab/>
        <w:t xml:space="preserve"> </w:t>
      </w:r>
    </w:p>
    <w:p>
      <w:pPr>
        <w:pStyle w:val="StandardWeb"/>
        <w:shd w:fill="FFFFFF" w:val="clear"/>
        <w:spacing w:before="0" w:after="0"/>
        <w:ind w:firstLine="720"/>
        <w:rPr/>
      </w:pPr>
      <w:r>
        <w:rPr/>
        <w:t xml:space="preserve">                                                        </w:t>
      </w:r>
      <w:r>
        <w:rPr/>
        <w:t>Članak 14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ab/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  <w:t xml:space="preserve">   </w:t>
      </w:r>
      <w:r>
        <w:rPr/>
        <w:t>Članak 15.</w:t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Antunovac se može zadužiti dugoročno za investicije uzimanjem kredita, a koje potvrdi Općinsko vijeće, uz prethodnu suglasnost Vlade Republike Hrvatske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U 2021. godini ne planira se novo dugoročno zaduženje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Očekivani iznos ukupnog duga na kraju proračunske godine je 1.800.000,00 kun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/>
      </w:pPr>
      <w:r>
        <w:rPr/>
        <w:t>Članak 16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Nekretninama u vlasništvu Općine Antunovac upravlja Općinski načelnik i Općinsko vijeće.</w:t>
      </w:r>
    </w:p>
    <w:p>
      <w:pPr>
        <w:pStyle w:val="TextBodyIndent"/>
        <w:ind w:firstLine="528"/>
        <w:rPr/>
      </w:pPr>
      <w:r>
        <w:rPr/>
        <w:t>Korisnici nekretnina u vlasništvu Općine Antunovac dužni su snositi troškove korištenja prostora sukladno aktu Općinskog  načelnika i zaključenom ugovor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osmog dana od dana objave u „Službenom glasniku Općine Antunovac“, a počinje se primjenjivati od 01. siječnja 2021. godin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99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6:00Z</dcterms:created>
  <dc:creator>JASMINA</dc:creator>
  <dc:description/>
  <cp:keywords/>
  <dc:language>en-US</dc:language>
  <cp:lastModifiedBy>Dubravka Pongrac</cp:lastModifiedBy>
  <cp:lastPrinted>2018-12-14T09:37:00Z</cp:lastPrinted>
  <dcterms:modified xsi:type="dcterms:W3CDTF">2020-12-16T09:09:00Z</dcterms:modified>
  <cp:revision>44</cp:revision>
  <dc:subject/>
  <dc:title>O  P  Ć  I    D  I  O    P  R  O  R  A  Č U  N  A</dc:title>
</cp:coreProperties>
</file>