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32/20) </w:t>
      </w:r>
      <w:r>
        <w:rPr>
          <w:rFonts w:cs="Times New Roman" w:ascii="Times New Roman" w:hAnsi="Times New Roman"/>
          <w:color w:val="000000"/>
          <w:lang w:val="hr-HR" w:eastAsia="hr-HR"/>
        </w:rPr>
        <w:t xml:space="preserve">i </w:t>
      </w:r>
      <w:r>
        <w:rPr>
          <w:rFonts w:cs="Times New Roman" w:ascii="Times New Roman" w:hAnsi="Times New Roman"/>
          <w:color w:val="000000"/>
          <w:lang w:val="hr-HR" w:eastAsia="hr-HR"/>
        </w:rPr>
        <w:t>č</w:t>
      </w:r>
      <w:r>
        <w:rPr>
          <w:rFonts w:cs="Times New Roman" w:ascii="Times New Roman" w:hAnsi="Times New Roman"/>
          <w:color w:val="000000"/>
          <w:lang w:val="hr-HR" w:eastAsia="hr-HR"/>
        </w:rPr>
        <w:t>lanka 32. Statuta Op</w:t>
      </w:r>
      <w:r>
        <w:rPr>
          <w:rFonts w:cs="Times New Roman" w:ascii="Times New Roman" w:hAnsi="Times New Roman"/>
          <w:color w:val="000000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color w:val="000000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lang w:val="hr-HR" w:eastAsia="hr-HR"/>
        </w:rPr>
        <w:t xml:space="preserve">ine Antunovac» broj 2/13, 3/18, 7/19 i 3/20), </w:t>
      </w:r>
      <w:r>
        <w:rPr>
          <w:szCs w:val="24"/>
        </w:rPr>
        <w:t>Op</w:t>
      </w:r>
      <w:r>
        <w:rPr>
          <w:szCs w:val="24"/>
        </w:rPr>
        <w:t>ć</w:t>
      </w:r>
      <w:r>
        <w:rPr>
          <w:szCs w:val="24"/>
        </w:rPr>
        <w:t>insko vije</w:t>
      </w:r>
      <w:r>
        <w:rPr>
          <w:szCs w:val="24"/>
        </w:rPr>
        <w:t>ć</w:t>
      </w:r>
      <w:r>
        <w:rPr>
          <w:szCs w:val="24"/>
        </w:rPr>
        <w:t>e Op</w:t>
      </w:r>
      <w:r>
        <w:rPr>
          <w:szCs w:val="24"/>
        </w:rPr>
        <w:t>ć</w:t>
      </w:r>
      <w:r>
        <w:rPr>
          <w:szCs w:val="24"/>
        </w:rPr>
        <w:t>ine Antunovac na svojoj 45. sjednici održanoj dana 16. prosinca 2020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0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89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97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za posebne namje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38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83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5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585"/>
        <w:gridCol w:w="1701"/>
        <w:gridCol w:w="147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>
          <w:trHeight w:val="311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ralica za snijeg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Kr. 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7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44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a i opr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mehan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Zelene trž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acija ul. T. Ujević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.000,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0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20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u Ulici Vilima Hefera                                                   3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, Kolodvorska ulica                                                        2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tavljanje nadzorni kamera na prometnicama                                             87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dječi igrališta                                                                                  352. 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  49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jektiranje Projektiranje Zelene tržnice                            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 prijelazi                                                                                               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prema – javne površine                                                                                48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583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Ulici Kralja Zvonimira                                   5.31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Sanacija ul. Tina Ujevića</w:t>
        <w:tab/>
        <w:tab/>
        <w:tab/>
        <w:tab/>
        <w:tab/>
        <w:tab/>
        <w:tab/>
        <w:t xml:space="preserve">      503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nerazvrstane ceste u Gospodarskoj zoni Antunovac                          2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6.013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Pomoći EU i drž. Proračuna, opć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14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24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  Izgradnja javene rasvjete na D-518 Antunovac-Brijest                               1.100.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-   Izgradnja javne rasvjete Josipin dvor                                                             240.000,00 k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ab/>
        <w:t xml:space="preserve">-   Izgradnja javne rasvjete                                                                                  100.000,00 kn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44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0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1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Tijeloteksta3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4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Dubravka Pongrac</cp:lastModifiedBy>
  <cp:lastPrinted>2020-12-16T14:04:00Z</cp:lastPrinted>
  <dcterms:modified xsi:type="dcterms:W3CDTF">2020-12-16T13:04:00Z</dcterms:modified>
  <cp:revision>19</cp:revision>
  <dc:subject/>
  <dc:title>OP]INSKO POGLAVARSTVO OP]INE ANTUNOVAC na 10</dc:title>
</cp:coreProperties>
</file>