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 i 98/19), članka 39. Zakona o proračunu («Narodne novine» broj 87/08, 136/12 i 15/15) i </w:t>
      </w:r>
      <w:r>
        <w:rPr/>
        <w:t>članka 32. Statuta Op</w:t>
      </w:r>
      <w:r>
        <w:rPr/>
        <w:t>ć</w:t>
      </w:r>
      <w:r>
        <w:rPr/>
        <w:t>ine Antunovac «Službeni glasnik Op</w:t>
      </w:r>
      <w:r>
        <w:rPr/>
        <w:t>ć</w:t>
      </w:r>
      <w:r>
        <w:rPr/>
        <w:t xml:space="preserve">ine Antunovac» broj 2/13, 3/18, 7/19 i 3/20), </w:t>
      </w:r>
      <w:r>
        <w:rPr>
          <w:szCs w:val="24"/>
        </w:rPr>
        <w:t>Op</w:t>
      </w:r>
      <w:r>
        <w:rPr>
          <w:szCs w:val="24"/>
        </w:rPr>
        <w:t>ć</w:t>
      </w:r>
      <w:r>
        <w:rPr>
          <w:szCs w:val="24"/>
        </w:rPr>
        <w:t>insko vije</w:t>
      </w:r>
      <w:r>
        <w:rPr>
          <w:szCs w:val="24"/>
        </w:rPr>
        <w:t>ć</w:t>
      </w:r>
      <w:r>
        <w:rPr>
          <w:szCs w:val="24"/>
        </w:rPr>
        <w:t>e Op</w:t>
      </w:r>
      <w:r>
        <w:rPr>
          <w:szCs w:val="24"/>
        </w:rPr>
        <w:t>ć</w:t>
      </w:r>
      <w:r>
        <w:rPr>
          <w:szCs w:val="24"/>
        </w:rPr>
        <w:t>ine Antunovac na svojoj 45. sjednici održanoj dana 16. prosinca 2020. godine, donosi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20. godinu i Projekcija za 2021. i 2022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0. godinu i Projekcijama za 2021. i 2022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0/19, 02/20, 04/20, 6/20, 7/20 i 10/20) u članku 1. mijenjaju se planirani iznosi za 2020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0. godinu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701"/>
        <w:gridCol w:w="1560"/>
        <w:gridCol w:w="1417"/>
        <w:gridCol w:w="1564"/>
      </w:tblGrid>
      <w:tr>
        <w:trPr>
          <w:trHeight w:val="51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111.75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148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259.756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73.763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1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4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663.763,4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378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423.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.781.00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1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1.8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268.006,9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51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8.2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75.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.128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51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9.3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15.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.99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.993,08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4"/>
        <w:gridCol w:w="1559"/>
        <w:gridCol w:w="1559"/>
        <w:gridCol w:w="1342"/>
        <w:gridCol w:w="148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3" w:hRule="atLeast"/>
        </w:trPr>
        <w:tc>
          <w:tcPr>
            <w:tcW w:w="1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9.111.7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148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2.259.756,5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22.50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22.506,1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80.80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80.806,1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7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13.75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48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261.750,3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međunarodnih organizacija te institucija i tijela E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8.01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89.018,5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3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.1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7.73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37.731,8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6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1.5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7.5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7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2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6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ostrojenja i opre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073.76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1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3.4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663.763,4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173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48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9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35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239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.8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96.5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8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1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8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3.5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8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5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4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50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temeljem prijenosa EU sredst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.9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9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63.76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63.763,4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8.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8.9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penali i naknade št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86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.1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863,4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5.37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1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5.423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31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363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8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82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5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9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>
          <w:trHeight w:val="23" w:hRule="atLeast"/>
        </w:trPr>
        <w:tc>
          <w:tcPr>
            <w:tcW w:w="1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18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3.513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38.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675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513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8.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75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.18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13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.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75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0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060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.000,00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Antunovac za 2020. godinu i Projekcijama za 2021. i 2022. godinu («Službeni Glasnik» Općine Antunovac broj 10/19, 02/20, 4/20, 6/20, 7/20 i 10/20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0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  <w:gridCol w:w="1418"/>
        <w:gridCol w:w="1276"/>
        <w:gridCol w:w="1134"/>
        <w:gridCol w:w="1280"/>
      </w:tblGrid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RASHODA / IZDATA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IZN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(%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511.76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6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0,7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146.7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511.76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6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0,7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146.7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1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511.76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6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0,7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146.7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Glavni program  A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Poslovi iz djelokruga jedinica lokalne samoupra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9.511.76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- 36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- 0,7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9.146.7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ni i komunaln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9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9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,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17.33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17.332,0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3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32,0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7.66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7.667,9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6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67,9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131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6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7,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65.5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31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,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65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11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,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45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,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7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,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,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ne, penali i naknade šte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,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2.5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 za primljene kredite i zajmo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spomeničke re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čno osposobljavanje za ra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7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i rad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4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75,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4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5,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4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5,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,5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2,5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nacija drugim pravnim osob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zapošljavanje ž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9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93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.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.5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temeljem prijenosa EU sredsta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4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pomoć u kući - OB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FAZA II (LAG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,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tplata kred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opreme i namještaja za potrebe upra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računalne progra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9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7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9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9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IFI4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nja objekata i uređaja komunalne infrastruktu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80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8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tacije javnom sekto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84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knade građanima i kućanstv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ogostu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izgrad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groblja - Antunovac, Iva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3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,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2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8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8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a javnim površin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erazvrstane ceste - Ul. kralja Zvonim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elena trž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Ulice Tina Ujević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3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2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dječjeg igrališta u DV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komunalne infrastruktu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8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javnih površina i dječjih igrališ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4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,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6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,8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vodnja atmosferskih voda - otvoreni kana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,6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razvrstane c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depo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održa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,6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,6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,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,3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voj poljoprivre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2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2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socijalnoj skrb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cijalna pomoć obitelj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,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6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špor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7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7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špor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4,5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,5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sportske dvora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2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2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2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2.7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2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2.7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.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4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4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 za vježb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o rekreacijski cent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78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78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8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8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38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38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8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8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kult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kult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6,6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6,6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dškolski odgo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6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, poljoprivrednicima i obrtnicima izvan javnog sekt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obrazovan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mladi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. dokumentacija za školsku dvoranu Iva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bulan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vjerskim zajednic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nacije za izgradnju crk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4,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iranje divljih depo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9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97,9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7,9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reciklažnog dvoriš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jna naknada za smanjenje količine miješanog otp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komunalne opre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nje reciklažnog dvoriš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e i održavanje društvenih objek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1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1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objek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ergetska obn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4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4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8,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,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nizam i prostorno uređ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egije razvo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ventariza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.7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ski dokumen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8.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8.4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.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.4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.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.4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ašavanje, zaštita života i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veni kri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9.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9.3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političkim strank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2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civilnog društ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za razvoj civilnog društ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turiz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rbana aglomeracija Osij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60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60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6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6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5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.35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2,6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.35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,6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duzetniš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0.86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0.8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ntar za gos. razvoj, poduzetništvo i inov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midžba poduzetništ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poduzetničkog inkubatora i akceleratora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15.86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15.8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6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6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6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63,42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širenje Gospodarske z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63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63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1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1.2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2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7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7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Ova Izmjena Proračuna stupa na snagu osmog dana od dana objave u „Službenom glasnik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20-93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6. prosinca 2020. godine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ubravka Pongrac</cp:lastModifiedBy>
  <cp:lastPrinted>2020-12-11T10:07:00Z</cp:lastPrinted>
  <dcterms:modified xsi:type="dcterms:W3CDTF">2020-12-16T08:54:00Z</dcterms:modified>
  <cp:revision>21</cp:revision>
  <dc:subject/>
  <dc:title>OP]INSKO POGLAVARSTVO OP]INE ANTUNOVAC na 10</dc:title>
</cp:coreProperties>
</file>