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 i 3/20), Općinski načelnik Općine Antunovac dana 04. studenoga 2020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0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0. godinu (u daljnjem tekstu: Plan) utvrđuju se predmeti, vrste i načini nabave roba, usluga i radova, dinamika provođenja postupaka nabave i procijenjena vrijednost nabava za proračunsku 2020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0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31.346.800,00 </w:t>
      </w:r>
      <w:r>
        <w:rPr/>
        <w:t>kuna, od čega za nabavu roba 1.586</w:t>
      </w:r>
      <w:r>
        <w:rPr>
          <w:rFonts w:eastAsia="Times New Roman"/>
          <w:color w:val="000000"/>
          <w:kern w:val="0"/>
          <w:lang w:eastAsia="hr-HR"/>
        </w:rPr>
        <w:t>.00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2.942.000,00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26.818.8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0. godinu, u iznosu od </w:t>
      </w:r>
      <w:r>
        <w:rPr>
          <w:rFonts w:eastAsia="Times New Roman"/>
          <w:color w:val="000000"/>
          <w:kern w:val="0"/>
          <w:lang w:eastAsia="hr-HR"/>
        </w:rPr>
        <w:t>39.183.500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0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20-01/02</w:t>
      </w:r>
    </w:p>
    <w:p>
      <w:pPr>
        <w:pStyle w:val="Normal"/>
        <w:rPr/>
      </w:pPr>
      <w:r>
        <w:rPr/>
        <w:t>URBROJ: 2158/02-01-20-8</w:t>
      </w:r>
    </w:p>
    <w:p>
      <w:pPr>
        <w:pStyle w:val="Normal"/>
        <w:rPr/>
      </w:pPr>
      <w:r>
        <w:rPr/>
        <w:t>Antunovac, 04. studenoga 2020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0. GODINU</w:t>
      </w:r>
    </w:p>
    <w:p>
      <w:pPr>
        <w:pStyle w:val="Normal"/>
        <w:tabs>
          <w:tab w:val="clear" w:pos="709"/>
          <w:tab w:val="left" w:pos="5052" w:leader="none"/>
        </w:tabs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04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97"/>
        <w:gridCol w:w="1560"/>
        <w:gridCol w:w="1275"/>
        <w:gridCol w:w="1262"/>
        <w:gridCol w:w="809"/>
        <w:gridCol w:w="906"/>
        <w:gridCol w:w="1418"/>
        <w:gridCol w:w="992"/>
        <w:gridCol w:w="992"/>
        <w:gridCol w:w="2552"/>
      </w:tblGrid>
      <w:tr>
        <w:trPr>
          <w:trHeight w:val="127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okvirni sporazum/narudžben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.sporazu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 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1, 7.Izmjena Plana nabave od 04.1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58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ječje igrališ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352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320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352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mehaniza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447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o055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bana oprem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308, R308-1 R308-2, R308-3, R308-4, 1. Izmjena Plana nabave od 16.01.2020. g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– WIFI4E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highlight w:val="yellow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1211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highlight w:val="yellow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02, 2. Izmjena Plana nabave od 11.02.2020. g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-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otivni materijal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.05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0, R400-1, R400-2, 4.Izmjena Plana nabave od 13.05.2020. god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dukcija promidžbenog vid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1122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d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– poljski putev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 i dezinsekcij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Izmjena Plana nabave od 13.05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ergetska obnova zgrad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3, R313-1, R313-2, R313-3, R313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i proširenja zgrade Dj. vrtić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Školska dvorana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brazovanja i osposobljavanja -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01-C7, R001-C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sust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67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ategija pametne opć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22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1, R311-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ventariza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9952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0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građenj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3. Izmjena Plana nabave od 17.03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1. Izmjena Plana nabave od 16.0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vidljivost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1. Izmjena Plana nabave od 16.0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-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.05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4.Izmjena Plana nabave od 13.05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-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vidljivost u medijima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6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5.Izmjena Plana nabave od 30.06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31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8, 7.Izmjena Plana nabave od 04.1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541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groblja- Antunovac,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14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7.Izmjena Plana nabave od 04.11.2020. god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nerazvrstanih cesta - zim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1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6.Izmjena Plana nabave od 16.07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kana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, 7.Izmjena Plana nabave od 04.1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332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, 6.Izmjena Plana nabave od 16.07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res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biciklističkih staza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29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08, R308-1 R308-2, R308-3, R308-4, 3. Izmje. Plana nabave od 17.03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a dvor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3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R123-a, R123-b, R123-c, R123-d, R123-e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33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adovi, R361, R361-1, R361-2, 7.Izmjena Plana nabave od 04.11.2020. god.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bunari za jeze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12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-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erazvrstane ceste – K. Zvonim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2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18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adovi, R400, R400-1, R400-2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Izmjena Plana nabave od 30.06.2020. god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0000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, 7.Izmjena Plana nabave od 04.11.2020. god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/2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10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3316-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, R060-2, R060-a, R060-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1611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36,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Izmjena Plana nabave od 04.11.2020. god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7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– Antunovac - Brijes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1611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2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10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36-1, R036-11,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Izmjena Plana nabave od 04.11.2020. god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6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– Josipin dvo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1611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10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36-2,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Izmjena Plana nabave od 04.11.2020. god.</w:t>
            </w:r>
          </w:p>
        </w:tc>
      </w:tr>
      <w:tr>
        <w:trPr>
          <w:trHeight w:val="7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4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nerazvrstane ceste – T. Ujević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2-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1.6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7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1, R151-1, 6.Izmjena Plana nabave od 16.07.2020. god.</w:t>
            </w:r>
          </w:p>
        </w:tc>
      </w:tr>
      <w:tr>
        <w:trPr>
          <w:trHeight w:val="72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8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ugradnja pump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10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, R361-1, R361-2, 7.Izmjena Plana nabave od 04.11.2020. god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0-03-25T15:23:00Z</cp:lastPrinted>
  <dcterms:modified xsi:type="dcterms:W3CDTF">2020-11-12T14:48:00Z</dcterms:modified>
  <cp:revision>55</cp:revision>
  <dc:subject/>
  <dc:title/>
</cp:coreProperties>
</file>