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APISNI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40. sjednice Općinskog vijeća Općine Antunovac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držane 15. srpnja 2020. godine </w:t>
      </w:r>
    </w:p>
    <w:p>
      <w:pPr>
        <w:pStyle w:val="Normal"/>
        <w:jc w:val="center"/>
        <w:rPr/>
      </w:pPr>
      <w:r>
        <w:rPr>
          <w:b/>
          <w:sz w:val="24"/>
        </w:rPr>
        <w:t>u Hrvatskom domu Antunovac, Braće Radića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jednicu otvara Zlatko Matijević, predsjednik Općinskog vijeća u 19,00 s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 abecednom redu, predsjednik predlaže za ovjerovitelje zapisnik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ktor Ivan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ležal Miroslav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nije bilo drugih prijedloga, predsjednik poziva vijećnike da se izjasne o prijedlogu, konstatira da je podneseni prijedlog jednoglasno prihvaćen te su za ovjerovitelje zapisnika izabrani Doktor Ivan i Doležal Miroslav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konstatira da zapisnik vodi Maja Senjić, referentica za administrativne poslove u Jedinstvenom upravnom odjelu.</w:t>
      </w:r>
    </w:p>
    <w:p>
      <w:pPr>
        <w:pStyle w:val="Normal"/>
        <w:jc w:val="both"/>
        <w:rPr/>
      </w:pPr>
      <w:r>
        <w:rPr>
          <w:sz w:val="24"/>
          <w:szCs w:val="24"/>
        </w:rPr>
        <w:t>Pristupa se utvrđivanju nazočnosti vijeć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tvrđena je nazočnost 11 vijećnika Općinskog vijeća, kako slijedi: Doktor Ivan, Doležal Miroslav, Gavran Franjo, Gostinski Ivica, Ivančević Kristina, Ivšan Anamarija, Kovačević Thomas,  Matijević Zlatko, Pavlović Doris, Pongrac Zvonko, Ribić Nen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/>
      </w:pPr>
      <w:r>
        <w:rPr>
          <w:sz w:val="24"/>
        </w:rPr>
        <w:t>Predsjednik konstatira da je nazočna potrebna većina vijećnika te Općinsko vijeće može pravovaljano odlučiv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tali nazočni: Ante</w:t>
      </w:r>
      <w:r>
        <w:rPr/>
        <w:t xml:space="preserve"> </w:t>
      </w:r>
      <w:r>
        <w:rPr>
          <w:sz w:val="24"/>
        </w:rPr>
        <w:t>Modrić, Pročelnik Jedinstvenog upravnog odjela Općine Antunovac, Davor Tubanjski, Općinski načelnik i Davor Glavica, viši stručni suradnik za ekonomske poslove u Jedinstvenom upravnom odjelu Općine Antunovac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TextBody"/>
        <w:rPr/>
      </w:pPr>
      <w:r>
        <w:rPr/>
        <w:t>Prelazi se na utvrđivanje dnevnog reda.</w:t>
      </w:r>
    </w:p>
    <w:p>
      <w:pPr>
        <w:pStyle w:val="TextBody"/>
        <w:rPr/>
      </w:pPr>
      <w:r>
        <w:rPr/>
        <w:t>Predsjednik konstatira dopunu dnevnog reda. Predlaže da se Prijedlogom Odluke o odabiru najpovoljnije ponude u postupku jednostavne nabave, za predmet Izgradnja dječjeg igrališta u dvorištu Dječjeg vrtića u Antunovcu dopuni Dnevni red pod točkom 6.</w:t>
      </w:r>
    </w:p>
    <w:p>
      <w:pPr>
        <w:pStyle w:val="TextBody"/>
        <w:rPr/>
      </w:pPr>
      <w:r>
        <w:rPr/>
        <w:t>Materijal za dopunu Dnevnog reda je podijeljen vijećnicima.</w:t>
      </w:r>
    </w:p>
    <w:p>
      <w:pPr>
        <w:pStyle w:val="TextBody"/>
        <w:rPr/>
      </w:pPr>
      <w:r>
        <w:rPr/>
        <w:t>Predsjednik predlaže dnevni red, te poziva nazočne vijećnike, ukoliko oni imaju prijedloga za izmjenu i dopunu dnevnog reda, da ih podnesu.</w:t>
      </w:r>
    </w:p>
    <w:p>
      <w:pPr>
        <w:pStyle w:val="TextBody"/>
        <w:rPr/>
      </w:pPr>
      <w:r>
        <w:rPr/>
        <w:t>Budući da nije bilo prijedloga za izmjenu i dopunu dnevnog reda, prelazi se na izjašnjavanje.</w:t>
      </w:r>
    </w:p>
    <w:p>
      <w:pPr>
        <w:pStyle w:val="TextBody"/>
        <w:rPr>
          <w:color w:val="FF0000"/>
        </w:rPr>
      </w:pPr>
      <w:r>
        <w:rPr/>
        <w:t>Predsjednik daje Dnevni red na glasovanje te konstatira da je Dnevni red jednoglasno prihvaćen (11 glasova za).</w:t>
      </w:r>
    </w:p>
    <w:p>
      <w:pPr>
        <w:pStyle w:val="Tijeloteksta3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ijeloteksta3"/>
        <w:jc w:val="center"/>
        <w:rPr>
          <w:b/>
          <w:b/>
          <w:sz w:val="24"/>
        </w:rPr>
      </w:pPr>
      <w:r>
        <w:rPr>
          <w:b/>
          <w:sz w:val="24"/>
        </w:rPr>
        <w:t>DNEVNI RED</w:t>
      </w:r>
    </w:p>
    <w:p>
      <w:pPr>
        <w:pStyle w:val="Tijeloteksta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USVAJANJE ZAPISNIKA SA 39. SJEDNICE OPĆINSKOG VIJEĆ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b/>
          <w:b/>
          <w:bCs/>
          <w:sz w:val="24"/>
        </w:rPr>
      </w:pPr>
      <w:r>
        <w:rPr>
          <w:sz w:val="24"/>
        </w:rPr>
        <w:t>PRIJEDLOG ODLUKE O</w:t>
      </w:r>
      <w:r>
        <w:rPr>
          <w:bCs/>
          <w:sz w:val="24"/>
        </w:rPr>
        <w:t xml:space="preserve"> IZMJENI I DOPUNI PRORAČUNA OPĆINE ANTUNOVAC ZA 2020. GODINU I PROJEKCIJA ZA 2021. I 2022. GODINU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PRIJEDLOG IZMJENE PROGRAMA TROŠENJA SREDSTAVA OSTVARENIH RASPOLAGANJEM POLJOPRIVREDNIM ZEMLJIŠTEM U VLASNIŠTVU REPUBLIKE HRVATSKE NA PODRUČJU OPĆINE ANTUNOVAC ZA 2020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>
          <w:sz w:val="24"/>
        </w:rPr>
      </w:pPr>
      <w:r>
        <w:rPr>
          <w:sz w:val="24"/>
        </w:rPr>
        <w:t>PRIJEDLOG IZMJENE PROGRAMA GRADNJE OBJEKATA KOMUNALNE INFRASTRUKTURE OPĆINE ANTUNOVAC ZA 2020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>
          <w:sz w:val="24"/>
        </w:rPr>
      </w:pPr>
      <w:r>
        <w:rPr>
          <w:sz w:val="24"/>
        </w:rPr>
        <w:t>PRIJEDLOG IZMJENE PROGRAMA ODRŽAVANJA KOMUNALNE INFRASTRUKTURE NA PODRUČJU OPĆINE ANTUNOVAC ZA 2020. GODIN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PRIJEDLOG ZAKLJUČKA POVODOM RAZMATRANJA IZVJEŠĆA O POSLOVANJU AGENCIJE ZA ODRŽIVI RAZVOJ OPĆINE ANTUNOVAC – RODA D.O.O. ZA GOSPODARSKI I RURALNI RAZVOJ I POTICANJE PODUZETNIŠTVA ZA 2019. GODINU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IJEDLOG ODLUKE O DJELOMIČNOM OSLOBAĐANJU OD PLAĆANJA KOMUNALNOG DOPRINOSA OBVEZNIKU ZVG D.O.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PRIJEDLOG ODLUKE O ODABIRU NAJPOVOLJNJIJE PONUDE U POSTUPKU JEDNOSTAVNE NABAVE, ZA PREDMET IZVEDBA ISTRAŽNO-EKSPLOATACIJSKOG ZDENCA U „SPORTSKO REKREACIJSKOM CENTRU“ U ANTUNOVC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>PRIJEDLOG ODLUKE O ODABIRU NAJPOVOLJNIJE PONUDE U POSTUPKU JEDNOSTAVNE NABAVE, ZA PREDMET IZGRADNJA DJEČJEG IGRALIŠTA U DVORIŠTU DJEČJEG VRTIĆA U ANTUNOVC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PITANJA I PRIJEDLOZI VIJEĆNIKA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</w:rPr>
      </w:pPr>
      <w:r>
        <w:rPr>
          <w:sz w:val="24"/>
        </w:rPr>
        <w:t>Po utvrđivanju dnevnog reda današnje sjednice prelazi se na rad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>TOČKA 1.</w:t>
      </w:r>
      <w:r>
        <w:rPr>
          <w:rFonts w:cs="HRTimes;Times New Roman" w:ascii="HRTimes;Times New Roman" w:hAnsi="HRTimes;Times New Roman"/>
          <w:sz w:val="24"/>
        </w:rPr>
        <w:t xml:space="preserve"> </w:t>
      </w:r>
      <w:r>
        <w:rPr>
          <w:sz w:val="24"/>
        </w:rPr>
        <w:t>USVAJANJE ZAPISNIKA SA 39. SJEDNICE OPĆINSKOG VIJEĆ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left="-2" w:firstLine="1"/>
        <w:jc w:val="both"/>
        <w:rPr/>
      </w:pPr>
      <w:r>
        <w:rPr>
          <w:sz w:val="24"/>
          <w:szCs w:val="24"/>
        </w:rPr>
        <w:t>U prilogu poziva vijećnici su primili Zapisnik sa 39. sjednice Općinskog vijeća Općine Antunovac, te predsjednik pita ima li primjedbi na ist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udući da nije bilo primjedbi, predsjednik daje na glasovanje tekst Zapisnika 39. sjednice te konstatira da je Zapisnik prihvaćen jednoglasno (11 glasova za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TOČKA 2. </w:t>
      </w:r>
      <w:r>
        <w:rPr>
          <w:sz w:val="24"/>
        </w:rPr>
        <w:t>PRIJEDLOG ODLUKE O</w:t>
      </w:r>
      <w:r>
        <w:rPr>
          <w:bCs/>
          <w:sz w:val="24"/>
        </w:rPr>
        <w:t xml:space="preserve"> IZMJENI I DOPUNI PRORAČUNA OPĆINE ANTUNOVAC ZA 2020. GODINU I PROJEKCIJA ZA 2021. I 2022. GODINU</w:t>
      </w:r>
    </w:p>
    <w:p>
      <w:pPr>
        <w:pStyle w:val="Normal"/>
        <w:numPr>
          <w:ilvl w:val="1"/>
          <w:numId w:val="3"/>
        </w:numPr>
        <w:ind w:left="714" w:hanging="35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IJEDLOG IZMJENE PROGRAMA TROŠENJA SREDSTAVA OSTVARENIH</w:t>
      </w:r>
    </w:p>
    <w:p>
      <w:pPr>
        <w:pStyle w:val="Normal"/>
        <w:ind w:left="71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ASPOLAGANJEM POLJOPRIVREDNIM ZEMLJIŠTEM U VLASNIŠTVU</w:t>
        <w:br/>
        <w:t xml:space="preserve">   REPUBLIKE HRVATSKE NA PODRUČJU OPĆINE ANTUNOVAC ZA 2020. </w:t>
        <w:br/>
        <w:t xml:space="preserve">   GODINU</w:t>
      </w:r>
    </w:p>
    <w:p>
      <w:pPr>
        <w:pStyle w:val="Normal"/>
        <w:numPr>
          <w:ilvl w:val="1"/>
          <w:numId w:val="3"/>
        </w:numPr>
        <w:ind w:left="714" w:hanging="357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PRIJEDLOG IZMJENE PROGRAMA GRADNJE OBJEKATA KOMUNALNE </w:t>
        <w:br/>
        <w:t xml:space="preserve">  INFRASTRUKTURE OPĆINE ANTUNOVAC ZA 2020. GODINU</w:t>
      </w:r>
    </w:p>
    <w:p>
      <w:pPr>
        <w:pStyle w:val="Normal"/>
        <w:numPr>
          <w:ilvl w:val="1"/>
          <w:numId w:val="3"/>
        </w:numPr>
        <w:ind w:left="714" w:hanging="357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PRIJEDLOG IZMJENE PROGRAMA ODRŽAVANJA KOMUNALNE</w:t>
        <w:br/>
        <w:t xml:space="preserve">  INFRASTRUKTURE NA PODRUČJU OPĆINE ANTUNOVAC ZA 2020. GODINU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jećnici su Prijedloge dobili uz pozi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daje riječ Davoru Glavi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da nije bilo pitanja, Predsjednik daje Prijedloge na glasovanje, te konstatira da su Prijedlozi prihvaćeni jednoglasno (11 glasova za) te Općinsko Vijeće Općine Antunovac donos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a o izmjeni i dopuni Proračuna Općine Antunovac za 2020. godinu i Projekcija za 2021. i 2022. godin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zmjena Programa trošenja sredstava ostvarenih raspolaganjem poljoprivrednim zemljištem u vlasništvu Republike Hrvatske na području Općine Antunovac za 2020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mjena Programa trošenja gradnje objekata komunalne infrastrukture Općine Antunovac za 2020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mjena Programa održavanja komunalne infrastrukture na području Općine Antunovac za 2020. godinu</w:t>
      </w:r>
    </w:p>
    <w:p>
      <w:pPr>
        <w:pStyle w:val="Normal"/>
        <w:jc w:val="center"/>
        <w:rPr/>
      </w:pPr>
      <w:r>
        <w:rPr>
          <w:sz w:val="24"/>
        </w:rPr>
        <w:t>(Akti se prilažu zapisniku i njihov su sastavni dio – prilog broj 1., 2., 3., 4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ČKA</w:t>
      </w:r>
      <w:r>
        <w:rPr/>
        <w:t xml:space="preserve"> </w:t>
      </w:r>
      <w:r>
        <w:rPr>
          <w:sz w:val="24"/>
          <w:szCs w:val="24"/>
        </w:rPr>
        <w:t>3</w:t>
      </w:r>
      <w:r>
        <w:rPr>
          <w:sz w:val="24"/>
        </w:rPr>
        <w:t>. PRIJEDLOG ZAKLJUČKA POVODOM RAZMATRANJA IZVJEŠĆA O POSLOVANJU AGENCIJE ZA ODRŽIVI RAZVOJ OPĆINE ANTUNOVAC – RODA D.O.O. ZA GOSPODARSKI I RURALNI RAZVOJ I POTICANJE PODUZETNIŠTVA ZA 2019. GODIN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ci su Prijedlog dobili uz poziv.</w:t>
      </w:r>
    </w:p>
    <w:p>
      <w:pPr>
        <w:pStyle w:val="Normal"/>
        <w:jc w:val="both"/>
        <w:rPr/>
      </w:pPr>
      <w:r>
        <w:rPr>
          <w:sz w:val="24"/>
        </w:rPr>
        <w:t>Predsjednik daje riječ Pročel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da nije bilo pitanja, Predsjednik daje Prijedlog na glasovanje, te konstatira da je Prijedlog prihvaćen jednoglasno (11 glasova za) te Općinsko Vijeće Općine Antunovac donos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ključak povodom razmatranja Izvješća o poslovanju Agencije za održivi razvoj Općine Antunovac – RODA d.o.o. za gospodarski i ruralni razvoj i poticanje poduzetništva za 2019. godinu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(Akt se prilaže zapisniku i njegov je sastavni dio – prilog broj 5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ČKA</w:t>
      </w:r>
      <w:r>
        <w:rPr/>
        <w:t xml:space="preserve"> </w:t>
      </w:r>
      <w:r>
        <w:rPr>
          <w:sz w:val="24"/>
          <w:szCs w:val="24"/>
        </w:rPr>
        <w:t>4</w:t>
      </w:r>
      <w:r>
        <w:rPr>
          <w:sz w:val="24"/>
        </w:rPr>
        <w:t>. PRIJEDLOG ODLUKE O DJELOMIČNOM OSLOBAĐANJU OD PLAĆANJA KOMUNALNOG DOPRINOSA OBVEZNIKU ZVG D.O.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ci su Prijedlog dobili uz pozi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daje riječ Pročel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</w:rPr>
        <w:t>Budući da nije bilo pitanja, Predsjednik daje Prijedlog na glasovanje, te konstatira da je Prijedlog prihvaćen jednoglasno (11 glasova za) te Općinsko Vijeće Općine Antunovac donos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dluku o djelomičnom oslobađanju od plaćanja komunalnog doprinosa obvezniku ZVG d.o.o. </w:t>
      </w:r>
    </w:p>
    <w:p>
      <w:pPr>
        <w:pStyle w:val="Normal"/>
        <w:jc w:val="center"/>
        <w:rPr/>
      </w:pPr>
      <w:r>
        <w:rPr>
          <w:sz w:val="24"/>
        </w:rPr>
        <w:t>(akt se prilaže zapisniku i njegov je sastavni dio – prilog broj 6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TOČKA</w:t>
      </w:r>
      <w:r>
        <w:rPr>
          <w:sz w:val="24"/>
          <w:szCs w:val="24"/>
        </w:rPr>
        <w:t xml:space="preserve"> 5.</w:t>
      </w:r>
      <w:r>
        <w:rPr/>
        <w:t xml:space="preserve">  </w:t>
      </w:r>
      <w:r>
        <w:rPr>
          <w:sz w:val="24"/>
          <w:szCs w:val="24"/>
        </w:rPr>
        <w:t>PRIJEDLOG ODLUKE O ODABIRU NAJPOVOLJNJIJE PONUDE U POSTUPKU JEDNOSTAVNE NABAVE, ZA PREDMET IZVEDBA ISTRAŽNO-EKSPLOATACIJSKOG ZDENCA U „SPORTSKO REKREACIJSKOM CENTRU“ U ANTUNOVC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>Vijećnici su Prijedlog dobili uz pozi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daje riječ Pročel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</w:rPr>
        <w:t>Budući da nije bilo pitanja, Predsjednik daje Prijedlog na glasovanje, te konstatira da je Prijedlog prihvaćen (11 glasova za) te Općinsko Vijeće Općine Antunovac donos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luku o odabiru najpovoljnije ponude u postupku jednostavne nabave, za predmet Izvedba istražno-eksploatacijskog zdenca u „Sportsko rekreacijskom centru“ u Antunovc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Akt se prilaže zapisniku i njegov je sastavni dio – prilog broj 7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TOČKA </w:t>
      </w:r>
      <w:r>
        <w:rPr/>
        <w:t xml:space="preserve"> </w:t>
      </w:r>
      <w:r>
        <w:rPr>
          <w:sz w:val="24"/>
          <w:szCs w:val="24"/>
        </w:rPr>
        <w:t>6.  PRIJEDLOG ODLUKE O ODABIRU NAJPOVOLJNIJE PONUDE U POSTUPKU JEDNOSTAVNE NABAVE, ZA PREDMET IZGRADNJA DJEČJEG IGRALIŠTA U DVORIŠTU DJEČJEG VRTIĆA U ANTUNOVC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ci su Prijedlog dobili uz pozi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daje riječ Pročel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</w:rPr>
        <w:t>Budući da nije bilo pitanja, Predsjednik daje Prijedlog na glasovanje, te konstatira da je Prijedlog prihvaćen jednoglasno (11 glasova za) te Općinsko Vijeće Općine Antunovac donos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Odluku o odabiru najpovoljnije ponude u postupku jednostavne nabave, za predmet Izgradnja dječjeg igrališta u dvorištu Dječjeg vrtića u Antunovc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kt se prilaže zapisniku i njegov je sastavni dio – prilog broj 8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OČKA</w:t>
      </w:r>
      <w:r>
        <w:rPr/>
        <w:t xml:space="preserve"> </w:t>
      </w:r>
      <w:r>
        <w:rPr>
          <w:sz w:val="24"/>
          <w:szCs w:val="24"/>
        </w:rPr>
        <w:t>7</w:t>
      </w:r>
      <w:r>
        <w:rPr>
          <w:sz w:val="24"/>
        </w:rPr>
        <w:t>. PITANJA I PRIJEDLOZI VIJEĆNI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jećnik Franjo Gavran postavlja jedno pitanje te daje prijedlog.</w:t>
      </w:r>
    </w:p>
    <w:p>
      <w:pPr>
        <w:pStyle w:val="Normal"/>
        <w:jc w:val="both"/>
        <w:rPr/>
      </w:pPr>
      <w:r>
        <w:rPr>
          <w:sz w:val="24"/>
        </w:rPr>
        <w:t>Pročelnik odgovara na pitanj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čelnik odgovara na pitanje ta daje komentar na prijedlog.</w:t>
      </w:r>
    </w:p>
    <w:p>
      <w:pPr>
        <w:pStyle w:val="Normal"/>
        <w:jc w:val="both"/>
        <w:rPr/>
      </w:pPr>
      <w:r>
        <w:rPr>
          <w:rFonts w:cs="HRTimes;Times New Roman" w:ascii="HRTimes;Times New Roman" w:hAnsi="HRTimes;Times New Roman"/>
          <w:sz w:val="24"/>
        </w:rPr>
        <w:t>Budući da više nije bilo pitanja, a Dnevni red iscrpljen, predsjednik Općinskog vijeća zaključuje sjednicu u 19,25 sati.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LASA: 022-01/20-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BROJ: 2158/02-01-20-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tunovac, </w:t>
      </w:r>
      <w:bookmarkStart w:id="0" w:name="Padajuće10"/>
      <w:r>
        <w:rPr>
          <w:sz w:val="24"/>
        </w:rPr>
        <w:t>15. srpnja 2020. godin</w:t>
      </w:r>
      <w:bookmarkEnd w:id="0"/>
      <w:r>
        <w:rPr>
          <w:sz w:val="24"/>
        </w:rPr>
        <w:t>e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ničar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redsjednik Općinskog vijeća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 Senjić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ko Matijević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VJEROVITELJI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oktor Iva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oležal Miroslav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Sjednica je snimljena na digitalni diktafon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Zapisniku se prilaže poziv za sjednicu i akti koji su doneseni na sjednic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8" w:leader="none"/>
      </w:tabs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hanging="720"/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134" w:leader="none"/>
      </w:tabs>
      <w:ind w:hanging="163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</w:rPr>
  </w:style>
  <w:style w:type="character" w:styleId="Tijelotekstauvlaka3Char">
    <w:name w:val="Tijelo teksta - uvlaka 3 Char"/>
    <w:qFormat/>
    <w:rPr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RTimes;Times New Roman" w:hAnsi="HRTimes;Times New Roman" w:cs="HRTimes;Times New Roman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24"/>
    </w:rPr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>
      <w:b/>
      <w:sz w:val="24"/>
      <w:lang w:val="hr-HR"/>
    </w:rPr>
  </w:style>
  <w:style w:type="paragraph" w:styleId="Tijelotekstauvlaka3">
    <w:name w:val="Tijelo teksta - uvlaka 3"/>
    <w:basedOn w:val="Normal"/>
    <w:qFormat/>
    <w:pPr>
      <w:ind w:left="1418" w:hanging="1418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50:00Z</dcterms:created>
  <dc:creator>a</dc:creator>
  <dc:description/>
  <cp:keywords/>
  <dc:language>en-US</dc:language>
  <cp:lastModifiedBy>Maja Senjić</cp:lastModifiedBy>
  <cp:lastPrinted>2020-07-21T13:25:00Z</cp:lastPrinted>
  <dcterms:modified xsi:type="dcterms:W3CDTF">2020-07-21T11:30:00Z</dcterms:modified>
  <cp:revision>66</cp:revision>
  <dc:subject/>
  <dc:title>ZAPISNIK</dc:title>
</cp:coreProperties>
</file>